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rStyle w:val="StrongEmphasis"/>
          <w:bCs w:val="false"/>
          <w:color w:val="000000"/>
          <w:sz w:val="2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>«Погоджено»                                                                                                          «Затверджую»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Голова ПК                                                                                                   Директор Либохорської гімназії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___________ Г.В.Цимбір                                                                                   ______________ Бринчак В.М.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токол № __                                                                                                                   Наказ №34-О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«___» ____________ 2018 р                                                                                        26.02.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ПОСАДОВА ІНСТРУКЦІЯ №18</w:t>
      </w:r>
    </w:p>
    <w:p>
      <w:pPr>
        <w:pStyle w:val="Normal"/>
        <w:jc w:val="center"/>
        <w:rPr>
          <w:b/>
          <w:b/>
          <w:bCs/>
          <w:color w:val="C00000"/>
          <w:lang w:val="uk-UA"/>
        </w:rPr>
      </w:pPr>
      <w:r>
        <w:rPr>
          <w:b/>
          <w:color w:val="C00000"/>
          <w:lang w:val="uk-UA"/>
        </w:rPr>
        <w:t xml:space="preserve">ВЧИТЕЛЯ ФІЗИКИ  </w:t>
      </w:r>
    </w:p>
    <w:p>
      <w:pPr>
        <w:pStyle w:val="Normal"/>
        <w:tabs>
          <w:tab w:val="clear" w:pos="708"/>
          <w:tab w:val="left" w:pos="6902" w:leader="none"/>
        </w:tabs>
        <w:jc w:val="both"/>
        <w:rPr>
          <w:b/>
          <w:b/>
          <w:bCs/>
          <w:color w:val="C00000"/>
          <w:lang w:val="uk-UA"/>
        </w:rPr>
      </w:pPr>
      <w:r>
        <w:rPr>
          <w:b/>
          <w:bCs/>
          <w:color w:val="C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ід час розробки Інструкції враховано рекомендації з організації служби охорони праці в освітніх закладах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системи Міністерства освіти і науки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Вчитель фізики призначається на посаду і звільняється з неї  начальником районного відділу освіти 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годженням директора школи.</w:t>
      </w:r>
    </w:p>
    <w:p>
      <w:pPr>
        <w:pStyle w:val="Normal"/>
        <w:jc w:val="both"/>
        <w:rPr/>
      </w:pPr>
      <w:r>
        <w:rPr>
          <w:lang w:val="uk-UA"/>
        </w:rPr>
        <w:t>1.3. Вчитель фізики повинен мати вищу чи середню педагогічну освіту (без вимог до стажу педагогічної робо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Вчитель фізики підпорядковується безпосередньо директору, заступнику директора школи з навчально   -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хов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У своїй діяльності вчитель фізики керується Конституцією і законами України, Указами Президента Украї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ішеннями Кабінету Міністрів України і органів управління освітою всіх рівнів з питань освіти і вихо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чнів; правилами і нормами охорони праці, техніки безпеки і пожежної безпеки, а також Статутом 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локальними    правовими актами школи (в тому числі Правилами внутрішнього трудового розпорядку,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наказами і розпорядженнями директора, цією Інструкцією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читель фізики дотримується положень Конвенції про права дит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>Завдання та обов’язк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сновними напрямами діяльності вчителя є:</w:t>
      </w:r>
    </w:p>
    <w:p>
      <w:pPr>
        <w:pStyle w:val="Normal"/>
        <w:jc w:val="both"/>
        <w:rPr/>
      </w:pPr>
      <w:r>
        <w:rPr>
          <w:lang w:val="uk-UA"/>
        </w:rPr>
        <w:t>2.1. Навчання і виховання учнів з урахуванням специфіки навчального предмета і віку школя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Стимулювання соціалізації учнів, формування в них загальної культури забезпечення свідомого вибору ними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фесії та формування готовності до функціонування в ринкових умовах.</w:t>
      </w:r>
    </w:p>
    <w:p>
      <w:pPr>
        <w:pStyle w:val="Normal"/>
        <w:jc w:val="both"/>
        <w:rPr/>
      </w:pPr>
      <w:r>
        <w:rPr>
          <w:lang w:val="uk-UA"/>
        </w:rPr>
        <w:t>2.3. Забезпечення дотримання норм і правил техніки безпеки в навчальному заклад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читель виконує такі посадові обов’яз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4. Здійснює навчання і виховання учнів із урахуванням специфіки навчального предмета, проводить уроки й інш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вчальні заняття в закріплених за ним класах згідно з розподілом навчального навантаження, забезпечує під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час занять належний порядок і дисципл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5. Реалізує прийняті в школі освітні програми відповідно до навчального плану, </w:t>
      </w:r>
      <w:r>
        <w:rPr>
          <w:effect w:val="blinkBackground"/>
          <w:lang w:val="uk-UA"/>
        </w:rPr>
        <w:t xml:space="preserve">власного поурочного </w:t>
      </w:r>
      <w:r>
        <w:rPr>
          <w:lang w:val="uk-UA"/>
        </w:rPr>
        <w:t xml:space="preserve">плану і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кладу занять; використовує при цьому різноманітні прийоми, методи й засоби навч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Забезпечує рівень підготовки учнів, який відповідає вимогам державного освітнього станда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Виконує правила і дотримується норм охорони праці, техніки безпеки і протипожежного захисту, забезпечує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охорону життя і здоров’я учнів під час навчального проц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Оперативно повідомляє керівників школи про кожен нещасний випадок, вживає заходів щодо надання першої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лікарськ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9. Виносить пропозиції щодо покращення і оздоровлення умов здійснення навчального процесу, а також довод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о відома адміністрації про всі недоліки в забезпеченні навчального процесу, які знижують працездатність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0. Проводить інструктаж учнів з правил безпеки праці під час навчальних занять з обов’язковою реєстрацією в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ласному журналі чи журналі реєстрації інструктаж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1. Організовує вивчення учнями правил охорони праці.</w:t>
      </w:r>
    </w:p>
    <w:p>
      <w:pPr>
        <w:pStyle w:val="Normal"/>
        <w:jc w:val="both"/>
        <w:rPr/>
      </w:pPr>
      <w:r>
        <w:rPr>
          <w:lang w:val="uk-UA"/>
        </w:rPr>
        <w:t>2.12. Здійснює контроль за дотримання правил (інструкції) з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3. Веде в установленому порядку тематичне, календарне, поурочне планування, класну документацію, здійс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оточний контроль за відвідуванням і успішністю учнів за прийнятою в школі системою, виставляє оцінки в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ласний та електронний журнали і щоденник учня, своєчасно подає адміністрації школи звітні дані.</w:t>
      </w:r>
    </w:p>
    <w:p>
      <w:pPr>
        <w:pStyle w:val="Normal"/>
        <w:jc w:val="both"/>
        <w:rPr/>
      </w:pPr>
      <w:r>
        <w:rPr>
          <w:lang w:val="uk-UA"/>
        </w:rPr>
        <w:t>2.14. Бере участь у встановленому порядку в підсумковій атестації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5. Допускає у визначеному порядку на заняття представників адміністрації школи з метою контролювання й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оцінювання своє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6. Заміняє на уроках тимчасово відсутніх вчителів згідно з розпорядженням заступника директора школи з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вчально-вихов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7. Дотримується Статуту і Правил внутрішнього трудового розпорядку школи, інших локальних правових актів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школи.</w:t>
      </w:r>
    </w:p>
    <w:p>
      <w:pPr>
        <w:pStyle w:val="Normal"/>
        <w:jc w:val="both"/>
        <w:rPr/>
      </w:pPr>
      <w:r>
        <w:rPr>
          <w:lang w:val="uk-UA"/>
        </w:rPr>
        <w:t>2.18. Створює умови для дотримання законних прав і свобод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9. Готується до проведення занять, систематично підвищує свою професійну кваліфікацію, бере участь у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іяльності методичного об’єднання  та інших формах методичної роботи, які прийняті в школі.</w:t>
      </w:r>
    </w:p>
    <w:p>
      <w:pPr>
        <w:pStyle w:val="Normal"/>
        <w:jc w:val="both"/>
        <w:rPr/>
      </w:pPr>
      <w:r>
        <w:rPr>
          <w:lang w:val="uk-UA"/>
        </w:rPr>
        <w:t>2.20. Бере участь у роботі педагогічної ради школи і нарадах, які проводяться адміністрацією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1. Чергує по школі відповідно до графіку чергувань на перервах між заняттями, а також за 30 хв. до початку і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отягом 30 хв. після закінчення занять.</w:t>
      </w:r>
    </w:p>
    <w:p>
      <w:pPr>
        <w:pStyle w:val="Normal"/>
        <w:jc w:val="both"/>
        <w:rPr/>
      </w:pPr>
      <w:r>
        <w:rPr>
          <w:lang w:val="uk-UA"/>
        </w:rPr>
        <w:t>2.22. Підтримує постійний зв’язок з батьками учнів (особами, які їх замінюють).</w:t>
      </w:r>
    </w:p>
    <w:p>
      <w:pPr>
        <w:pStyle w:val="Normal"/>
        <w:jc w:val="both"/>
        <w:rPr/>
      </w:pPr>
      <w:r>
        <w:rPr>
          <w:lang w:val="uk-UA"/>
        </w:rPr>
        <w:t>2.23. Проходить періодичне медичне обст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4. </w:t>
      </w:r>
      <w:r>
        <w:rPr/>
        <w:t>Дотримується етичних норм поведінки, які відповідають громадському статусу вчителя, в школі, побуті, в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громадських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5. Працює в режимі виконання встановленого йому навчального навантаження відповідно до роз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вчальних занять, бере участь в обов’язкових планових загально шкільних заходах, самостійно планує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іяльність, яка визначена його посадовими обов’яз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6. У період канікул, які не збігаються з відпусткою, залучається адміністрацією школи до педагогічно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тодичної чи організаційної роботи в межах часу, який не перевищує навчального навантаження до початку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анікул. Графік роботи вчителя під час канікул затверджується наказом директора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7. Замінює в установленому порядку тимчасово відсутніх вчителів на умовах погодинної оплати і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тарифікаціє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8. Замінюється на період тимчасової відсутності вчителями тієї ж спеціа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9. Одержує від адміністрації школи матеріали нормативно-правового і організаційно-методичного характеру,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ознайомлюється з відповідними д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0. Систематично обмінюється інформацією з питань, які належать до його компетенції, з адміністрацією і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едагогічними працівниками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ав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Вчитель має право на:</w:t>
      </w:r>
    </w:p>
    <w:p>
      <w:pPr>
        <w:pStyle w:val="Normal"/>
        <w:jc w:val="both"/>
        <w:rPr/>
      </w:pPr>
      <w:r>
        <w:rPr>
          <w:lang w:val="uk-UA"/>
        </w:rPr>
        <w:t>3.1. Участь в управлінні школою в порядку, передбаченому Статутом школи.</w:t>
      </w:r>
    </w:p>
    <w:p>
      <w:pPr>
        <w:pStyle w:val="Normal"/>
        <w:jc w:val="both"/>
        <w:rPr/>
      </w:pPr>
      <w:r>
        <w:rPr>
          <w:lang w:val="uk-UA"/>
        </w:rPr>
        <w:t>3.2. Захист професійної честі й гід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Ознайомлення зі скаргами та іншими документами, які містять оцінку його діяльності, надання відповідних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ясн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Захист своїх інтересів самостійно і чи через посередника, в тому числі адвоката, у випадку дисциплінарного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озслідування, пов’язаного з порушенням вчителем норм професійної етики.</w:t>
      </w:r>
    </w:p>
    <w:p>
      <w:pPr>
        <w:pStyle w:val="Normal"/>
        <w:jc w:val="both"/>
        <w:rPr/>
      </w:pPr>
      <w:r>
        <w:rPr>
          <w:lang w:val="uk-UA"/>
        </w:rPr>
        <w:t>3.5. Конфіденційність  дисциплінарного (службового) розслідування, за винятком випадків, передбачених законом.</w:t>
      </w:r>
    </w:p>
    <w:p>
      <w:pPr>
        <w:pStyle w:val="Normal"/>
        <w:jc w:val="both"/>
        <w:rPr/>
      </w:pPr>
      <w:r>
        <w:rPr>
          <w:lang w:val="uk-UA"/>
        </w:rPr>
        <w:t>3.6. Підвищення своєї кваліфікації.</w:t>
      </w:r>
    </w:p>
    <w:p>
      <w:pPr>
        <w:pStyle w:val="Normal"/>
        <w:jc w:val="both"/>
        <w:rPr/>
      </w:pPr>
      <w:r>
        <w:rPr>
          <w:lang w:val="uk-UA"/>
        </w:rPr>
        <w:t>3.7. Проходження атестації на добровільній основі на відповідну кваліфікаційну катего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8. Давання учням під час занять і перерв обов’язкових для виконання розпоряджень, які стосуються організ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анять і дотримання дисципліни, притягнення учнів до дисциплінарної відповідальності у випадках,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ередбачених Статутом і Правилами внутрішнього розпорядку школ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ість</w:t>
      </w:r>
    </w:p>
    <w:p>
      <w:pPr>
        <w:pStyle w:val="Normal"/>
        <w:jc w:val="both"/>
        <w:rPr/>
      </w:pPr>
      <w:r>
        <w:rPr>
          <w:i/>
          <w:lang w:val="uk-UA"/>
        </w:rPr>
        <w:t>У визначеному законодавством України порядку вчитель несе відповідальність за</w:t>
      </w:r>
      <w:r>
        <w:rPr>
          <w:i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Реалізацію в повному обсязі навчальних програм відповідно до навчального плану і розкладу занять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4.2. Збереження життя і здоров’я учнів під час навчального процесу;</w:t>
      </w:r>
    </w:p>
    <w:p>
      <w:pPr>
        <w:pStyle w:val="Normal"/>
        <w:jc w:val="both"/>
        <w:rPr/>
      </w:pPr>
      <w:r>
        <w:rPr>
          <w:lang w:val="uk-UA"/>
        </w:rPr>
        <w:t>4.3. Дотримання прав і свобод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За невиконання чи неналежне виконання без поважних причин Статуту і Правил внутрішнього трудов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порядку школи, законних розпоряджень директора школи та інших локальних нормативних актів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садових обов’язків, встановлених цією Інструкцією, вчитель несе дисциплінарну відповідальність у порядку,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значеному трудов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За   застосування, в тому числі одноразове, методів виховання, пов’язаних з фізичним і/чи психічним насилля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ад особистістю учня, а також скоєння іншого аморального вчинку вчитель може бути звільнений з посади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повідно до трудового законодавства і Закону України “Про освіту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За завдані школі чи учасникам навчального процесу у зв’язку з виконанням (невиконанням) своїх посадов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бов’язків збитки учитель несе матеріальну відповідальність в порядку і в межах, визначених трудовим чи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цивіль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Повинен знати 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читель школи повинен знат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кони України , Укази Президента, КЗпП України , постанови, нормативні документи з питань освіти політи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часні вимоги до діяльності педагога, досягнення педагогічної та психологічної науки і практи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і положення  законодавства про працю, охорону здоров’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і норми  техніки безпеки, охорони життя і здоров’я ді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внутрішнього роз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виробничої санітарії та гігієни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користування засобами пожежегасіння та індивідуального захи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ляхи евакуації на випадок екстремальних ситу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ункціональні обов’язки вчител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оги до ведення ділової документ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ержавну м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Кваліфікаційні вимоги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6.1. Вчитель повинен мати відповідну фахову освіту; забезпечувати нормативні рівні і стандарти навчально –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 Учитель ІІ категорії має фахову вищу освіту, відповідає вимогам встановленим до працівників з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валіфікаційною категорією «спеціаліст»,  постійно вдосконалює свій професійний рівень; використовує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иференційований та індивідуальний підхід до учнів; володіє сучасними освітніми технологіями, формами,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методами організації навчально-виховного процесу, застосовує інноваційні технології; знає основні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нормативно-правові акти у галузі освіти; користується авторитетом серед колег, учнів та батьків. Стаж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едагогічної роботи – не менше 3-х рок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4. Учитель І категорії відповідає вимогам встановленим до працівників з кваліфікаційної категорії «спеціаліст ІІ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атегорії», використовує методи компетентно орієнтованого підходу до організації навчального процесу;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володіє технологіями творчої педагогічної діяльності з урахуванням особливостей навчального матеріалу та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дібностей учнів; впроваджує передовий педагогічний досвід; формує навички самостійно здобувати знання і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астосовувати їх на практиці; уміє лаконічно, образно і виразно подати матеріал; вміє аргументувати свою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озицію та володіє ораторським мистецтвом. Стаж роботи не менше – 5 рокі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итель «вищої категорії» відповідає вимогам встановленим до працівників з кваліфікаційної категорії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«спеціаліст І категорії», володіє інноваційними освітніми методиками й технологіями, активно їх використовує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та поширює в професійному середовищі; володіє широким спектром стратегій навчання; вміє продукувати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оригінальні, інноваційні ідеї; застосовує нестандартні форми проведення уроку; активно впроваджує форми та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етоди організації навчально-виховного процесу, що забезпечує максимальну самостійність навчання учнів,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вносить пропозиції щодо вдосконалення навчально-виховного процесу в навчальному закладі. Стаж роботи не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менше – 8 рок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читель взаємодіє з: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ом директора з НВР;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дагогічним колективом;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ичними об’єднаннями, циклічними група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ОЗРОБЛЕНО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Директор ____________________ В.М.Бринчак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>Посадову інструкцію отримав(ла) і з її змістом ознайомлений(на)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_________ 20___ ро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lang w:val="uk-UA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8:00Z</dcterms:created>
  <dc:creator>Комп3</dc:creator>
  <dc:description/>
  <cp:keywords/>
  <dc:language>en-US</dc:language>
  <cp:lastModifiedBy>БВМ</cp:lastModifiedBy>
  <cp:lastPrinted>2020-11-16T12:39:00Z</cp:lastPrinted>
  <dcterms:modified xsi:type="dcterms:W3CDTF">2020-11-16T10:39:00Z</dcterms:modified>
  <cp:revision>18</cp:revision>
  <dc:subject/>
  <dc:title>         ПОГОДЖЕНО:                                                                                          ЗАТВЕРДЖЕНО:</dc:title>
</cp:coreProperties>
</file>