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666666"/>
          <w:lang w:val="uk-UA"/>
        </w:rPr>
        <w:t> </w:t>
      </w:r>
      <w:r>
        <w:rPr>
          <w:b/>
          <w:color w:val="000000"/>
          <w:sz w:val="20"/>
          <w:szCs w:val="20"/>
          <w:lang w:val="uk-UA"/>
        </w:rPr>
        <w:t xml:space="preserve">             </w:t>
      </w:r>
      <w:r>
        <w:rPr>
          <w:b/>
          <w:color w:val="000000"/>
          <w:sz w:val="20"/>
          <w:szCs w:val="20"/>
          <w:lang w:val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Голова ПК                                                                                                   Директор Либохорської гімназії.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  <w:r>
        <w:rPr>
          <w:color w:val="000000"/>
          <w:sz w:val="20"/>
          <w:szCs w:val="20"/>
          <w:lang w:val="uk-UA"/>
        </w:rPr>
        <w:t>___________ Г.В.Цимбір                                                                                   ______________ Бринчак В.М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отокол № __                                                                                                                   Наказ №34-ОД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«___» ____________ 2018 р                                                                                        26.02.2020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Посадова інструкція  №13  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rStyle w:val="StrongEmphasis"/>
          <w:color w:val="C00000"/>
          <w:sz w:val="20"/>
          <w:szCs w:val="20"/>
        </w:rPr>
        <w:t>ВЧИТЕЛЯ  «ОБРАЗОТВОРЧОГО МИСТЕЦТВ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1. Загальні поло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1. Ця посадова інструкція розроблена на підставі кваліфікаційної характеристики вчителя, затвердженої наказо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Міністерства освіти України від 31.08.1995 № 463/1268 за погодженням з Міністерством праці та Міністер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2. Вчитель образотворчого мистецтва та художньої культури підпорядковується безпосередньо директорові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3. Вчитель образотворчого мистецтва та художньої культури призначається і звільняється з посади директором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4. У своїй діяльності вчитель образотворчого мистецтва та художньої культури керується нормами Конституц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країни, Конвенції ООН про права дитини, законів України з питань освіти, законодавчих актів Президен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України та Кабінету Міністрів України, рішень відповідних органів виконавчої влади, а також Статуту школ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равил внутрішнього 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2. Завдання та обов’язки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uk-UA"/>
        </w:rPr>
        <w:t>Вчитель</w:t>
      </w:r>
      <w:r>
        <w:rPr>
          <w:b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b/>
          <w:i/>
          <w:color w:val="000000"/>
          <w:sz w:val="20"/>
          <w:szCs w:val="20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Здійснює календарне, поурочне планування викладання предме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. Забезпечує виконання навчальної програми з образотворчого мистецтва та художньої культури, підготовки учн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 рівні вимог державного освітнього 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дміністрацією школи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7. Стимулює соціалізацію учнів, формує в них культуру мови, естетичні смаки, загальну культуру, забезпечу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ередумови для свідомого вибору ними професійної орієнтації; навчає користуватися основами образотворчо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іяльності: художніми техніками, прийомами, художніми матеріалами, розвиває чуттєво-емоційне сприйняття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соціативно-образне та поняттєво-логічне мислення учнів, учить розуміти мову мистецтва, як форм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жособистісного спілкування; розуміння учнями зв’язків мистецтва з природним, соціальним і культурни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середовищем життєдіяльності людини, усвідомлення власної причетності до художніх традицій свого народу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дночасним розумінням особливостей інших національних картин сві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9. Підтримує постійний зв´язок та співпрацює з батьками учнів (або особами, які їх замінюють) з метою взає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0. Створює умови для дотримання законних прав і свобод учнів, захисту їх життя і здоров’я. Контролює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1. Забезпечує додержання правил і норм техніки безпеки під час  проведення уроків. Розміщує у кабінеті інструк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Турбується про збереження та поповнення навчально-матеріальної бази для викладання образотворчо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мистецтва та художньої культури, обладнання та інвентарю, прийнятого на відповідальне зберігання згідно з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3. Веде в установленому порядку класну документацію, здійснює поточний контроль за відвідуванням і успішніст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ів за прийнятою в школі системою, виставляє оцінки в класний та електронний журнали, щоденник учн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4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5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адміністрацією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6. Замінює на уроках тимчасово відсутніх вчителів згідно з розпорядженнями заступника директора школи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навчально-виховної робо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7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8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9. При настанні нещасних випадків, травмування учнів негайно повідомляє про це адміністрацію школи, вживає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аходів щодо надання першої долікарської допомоги, забезпечує подальше інформування батьків постраждалого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0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21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3. Права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образотворчого мистецтва та художньої культури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3. Ознайомлюватися зі скаргами та іншими документами, що містять оцінку  його діяльності, і давати свої 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5. Надавати обов’язкові розпорядження учням під час занять і перерв, які стосуються організації занять,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4. Відповідальні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  <w:lang w:val="uk-UA"/>
        </w:rPr>
        <w:t xml:space="preserve">У встановленому законодавством України порядку вчитель образотворчого мистецтва та художньої культури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.5. Невиконання чи неналежне виконання положень Статуту і Правил внутрішнього трудового розпорядку школ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4.6. </w:t>
      </w:r>
      <w:r>
        <w:rPr>
          <w:sz w:val="20"/>
          <w:szCs w:val="20"/>
          <w:lang w:val="uk-UA"/>
        </w:rPr>
        <w:t>За застосування, в тому числі одноразове, як методу виховання фізичного чи психологічного насильства н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чнем, а також скоєння іншого аморального вчинку вчитель української мови та літератури може бу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звільнений з посади відповідно до трудового законодавства і Закону України «Про освіту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.7. Спричинення школі  чи учасникам освітнього процесу збитків у зв’язку з невиконанням своїх посадов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5. Повинен знати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образотворчого мистецтва та художньої культури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7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8. Вимоги до ведення навчальної документації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. К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3. Учитель ІІ категорії має фахову вищу освіту, відповідає вимогам встановленим до працівників з кваліфікаційно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категорією «спеціаліст»,  постійно вдосконалює свій професійний рівень; використовує диференційований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індивідуальний підхід до учнів; володіє сучасними освітніми технологіями, формами, методами організац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навчально-виховного процесу, застосовує інноваційні технології; знає основні нормативно-правові акти у галузі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7.4. Учитель І категорії відповідає вимогам встановленим до працівників з кваліфікаційної категорії «спеціаліст І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технологіями творчої педагогічної діяльності з урахуванням особливостей навчального матеріалу та здібносте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чнів; впроваджує передовий педагогічний досвід; формує навички самостійно здобувати знання і застосовувати ї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на практиці; уміє лаконічно, образно і виразно подати матеріал; вміє аргументувати свою позицію та володіє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раторським мистецтвом. Стаж роботи не менше – 5 рокі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итель «вищої категорії» відповідає вимогам встановленим до працівників з кваліфікаційної категорі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«спеціаліст І категорії», володіє інноваційними освітніми методиками й технологіями, активно їх використовує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поширює в професійному середовищі; володіє широким спектром стратегій навчання; вміє продукуват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оригінальні, інноваційні ідеї; застосовує нестандартні форми проведення уроку; активно впроваджує форми т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тоди організації навчально-виховного процесу, що забезпечує максимальну самостійність навчання учнів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вносить пропозиції щодо вдосконалення навчально-виховного процесу в навчальному закладі. Стаж роботи 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ЗРОБЛЕНО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Директор ____________________ В.М.Бринчак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902" w:leader="none"/>
        </w:tabs>
        <w:rPr>
          <w:sz w:val="20"/>
          <w:szCs w:val="20"/>
        </w:rPr>
      </w:pPr>
      <w:r>
        <w:rPr>
          <w:sz w:val="20"/>
          <w:szCs w:val="20"/>
        </w:rPr>
        <w:t>Посадову інструкцію отримав(ла) і з її змістом ознайомлений(на)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 _________________ 20___ року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Комп3</dc:creator>
  <dc:description/>
  <cp:keywords/>
  <dc:language>en-US</dc:language>
  <cp:lastModifiedBy>БВМ</cp:lastModifiedBy>
  <cp:lastPrinted>2018-03-06T14:59:00Z</cp:lastPrinted>
  <dcterms:modified xsi:type="dcterms:W3CDTF">2020-02-26T14:43:00Z</dcterms:modified>
  <cp:revision>19</cp:revision>
  <dc:subject/>
  <dc:title>              «Погоджено»                                                                                                          «Затверджено»</dc:title>
</cp:coreProperties>
</file>