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Показник якості навченості з української мови 11 кл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17"/>
        <w:gridCol w:w="1482"/>
        <w:gridCol w:w="1909"/>
        <w:gridCol w:w="1597"/>
      </w:tblGrid>
      <w:tr>
        <w:trPr>
          <w:trHeight w:val="9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учня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останню тематичну робо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 інспекторську експертну робо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чак Іван І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чак Іван Ст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чак І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чак Юрі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ч Марі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ега Оре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ик Васи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брід Ів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ш Юрі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ницька Миросла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Мико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Мар’я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 Іван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ич Андрі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чко Іван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ко Ві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ко Ів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ливий Васи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лива Маря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ан Микола Ва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кан Микола Фе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ч Михайл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ньовець Ів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ір Андрі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ко  Васи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67"/>
        <w:gridCol w:w="1839"/>
        <w:gridCol w:w="1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0-12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7-9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4-6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-3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казник якості навченості – 52,2%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читель –  Дзерин  Н. І. 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/>
        <w:t>Показник якості навченості з математики 11 кл.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17"/>
        <w:gridCol w:w="1482"/>
        <w:gridCol w:w="1909"/>
        <w:gridCol w:w="1597"/>
      </w:tblGrid>
      <w:tr>
        <w:trPr>
          <w:trHeight w:val="9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учня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останню тематичну робо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 інспекторську експертну робо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чак Іван І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чак Іван Ст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чак І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нчак Юрі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ч Марі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ега Оре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ик Васи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брід Ів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аш Юрі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ницька Миросла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ва Мико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Мар’я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тич  Іван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ич Андрі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чко Іван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ко Ві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ко Ів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ливий Васи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лива Маря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ан Микола Ва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вкан Микола Фе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ч Михайл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ньовець Ів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ір Андрі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ко  Васил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550"/>
        <w:gridCol w:w="1870"/>
        <w:gridCol w:w="16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0-12 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7-9 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4-6 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-3 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казник якості навченості – 41,7%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читель –  Сиплива М. П.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/>
        <w:t xml:space="preserve">Показник якості навченості з української мови 9-А кл 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67"/>
        <w:gridCol w:w="1909"/>
        <w:gridCol w:w="1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учня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останню тематичну робо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 інспекторську експертну робо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ч Іванна Ол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ч Юрій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ра Наталія М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ин Іван М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ега Оксана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іщак І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іщак  Марян 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ницька Наталія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нець Петро М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іш Василь М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лива Галина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о Володимир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о Іванна М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о Марія Ан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ір Іван С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ір Марія М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 бір Юрій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рин І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иниць Мар’я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 Окса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 О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67"/>
        <w:gridCol w:w="1953"/>
        <w:gridCol w:w="1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 учнів – 10-12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 учнів – 7-9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 учнів – 4-6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 учнів – 1-3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Показник якості навченості – 55,5</w:t>
      </w:r>
      <w:r>
        <w:rPr>
          <w:sz w:val="28"/>
          <w:szCs w:val="28"/>
          <w:lang w:val="en-US"/>
        </w:rPr>
        <w:t>%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читель – Дзерин  Н. І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оказник якості навченості з української мови 9-Б кл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3"/>
        <w:gridCol w:w="1467"/>
        <w:gridCol w:w="1909"/>
        <w:gridCol w:w="1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учня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останню тематичну робо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 інспекторську експертну робо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Бринчак Ірина С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Бринчак Марія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олосянська Руслана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афич Руслана Яро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зерин Віра М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Ільницький Андрій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зибрід Микола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вташ Руслан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арницька Ірина Ан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шнява Оксана М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шнява Стефанія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льникович Галина М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икулинець Михайло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иньо Іван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шин Поліна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илипів Михайло М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тич Іван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іко Ілля Гри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0-12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7-9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4-6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-3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Показник якості навченості – 50%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читель –  Ковташ  М. 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оказник якості навченості з математики 9-А кл 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67"/>
        <w:gridCol w:w="1909"/>
        <w:gridCol w:w="1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учня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останню тематичну робо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 інспекторську експертну робо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ч Іванна Оле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ч Юрій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ра Наталія М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ин Іван М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рега Оксана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іщак І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іщак  Марян 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ницька Наталія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нець Петро М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іш Василь М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лива Галина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о Володимир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о Іванна М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о Марія Ан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ір Іван С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бір Марія М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 бір Юрій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рин І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иниць Мар’я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 Окса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 О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3"/>
        <w:gridCol w:w="1467"/>
        <w:gridCol w:w="1909"/>
        <w:gridCol w:w="1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0-12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7-9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4-6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-3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Показник якості навченості – 33,3%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читель – Сиплива М. П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оказник якості навченості з математики 9-Б кл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3"/>
        <w:gridCol w:w="1467"/>
        <w:gridCol w:w="1909"/>
        <w:gridCol w:w="1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учня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останню тематичну робо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 інспекторську експертну робо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Бринчак Ірина Ст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Бринчак Марія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олосянська Руслана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афич Руслана Яро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зерин Віра М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Ільницький Андрій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зибрід Микола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вташ Руслан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арницька Ірина Ан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шнява Оксана М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шнява Стефанія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льникович Галина М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икулинець Михайло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иньо Іван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шин Поліна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илипів Михайло М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тич Іван Ва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іко Ілля Гри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0-12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7-9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4-6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-3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Показник якості навченості – 50%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читель – Сиплива М. П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казник якості навченості з української мови</w:t>
      </w:r>
      <w:r>
        <w:rPr/>
        <w:t xml:space="preserve"> 4-А кл 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67"/>
        <w:gridCol w:w="1909"/>
        <w:gridCol w:w="1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учня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останню тематичну робо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 інспекторську експертну робо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авчин  Натал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ин М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брід  Васи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нява  М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ницька  Ната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ницький  Васи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щак  Мико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нчак  І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чко  Васи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івняк 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ич  Мар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ько  Іван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рин  Васи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рин  Натал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линець  Мико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0-12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7-9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4-6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-3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казник якості навченості – 50%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читель – Курій  М.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оказник якості навченості з української мови 4-Б кл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3"/>
        <w:gridCol w:w="1467"/>
        <w:gridCol w:w="1909"/>
        <w:gridCol w:w="1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учня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останню тематичну робо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 інспекторську експертну робо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ринчак  Андрі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олосянська  Мар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азибрід  Мико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вальчук  Андрі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вташ  Мар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іщак  Васи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икулинець  Ві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икулинець  Мар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алетич  Віталі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иньо  Сергі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Цитрин  І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Цимбір  Соф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абалько  Петр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0-12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7-9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4-6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-3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Показник якості навченості – 58,3%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читель –   Коліщак  С.М.</w:t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оказник якості навченості з математики 4-А кл 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67"/>
        <w:gridCol w:w="1909"/>
        <w:gridCol w:w="1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учня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останню тематичну робо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 інспекторську експертну робо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авчин  Натал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ин М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брід  Васи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нява  М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ницька  Ната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ницький  Васи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щак  Мико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нчак  І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чко  Васи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івняк  І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ич  Мар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ько  Іван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рин  Васи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рин  Натал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линець  Мико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0-12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7-9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4-6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-3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казник якості навченості – 71,4%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читель – Курій  М. С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оказник якості навченості з математики 4-Б кл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3"/>
        <w:gridCol w:w="1467"/>
        <w:gridCol w:w="1909"/>
        <w:gridCol w:w="1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учня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останню тематичну робот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 інспекторську експертну робо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ринчак  Андрі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олосянська  Мар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азибрід  Мико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вальчук  Андрі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вташ  Мар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ліщак  Васи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икулинець  Ві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икулинець  Мар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алетич  Віталі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иньо  Сергі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Цитрин  І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Цимбір  Софі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абалько  Петр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sz w:val="28"/>
                <w:szCs w:val="28"/>
              </w:rPr>
            </w:pPr>
            <w:r>
              <w:rPr>
                <w:rFonts w:cs="Arial CYR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0-12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7-9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4-6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нів – 1-3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Показник якості навченості – 66,7%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Вчитель –  Коліщак  С. М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казник якості навченості з окремих предметів за результатами інспекторських контрольних робіт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44"/>
        <w:gridCol w:w="1903"/>
        <w:gridCol w:w="2321"/>
        <w:gridCol w:w="2057"/>
        <w:gridCol w:w="962"/>
        <w:gridCol w:w="962"/>
        <w:gridCol w:w="962"/>
        <w:gridCol w:w="962"/>
        <w:gridCol w:w="2071"/>
      </w:tblGrid>
      <w:tr>
        <w:trPr>
          <w:trHeight w:val="24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Н за останню к/р,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Н за інспек-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ську т/р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учн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со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ні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ні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атков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519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р. мо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ідсутн.</w:t>
            </w:r>
          </w:p>
        </w:tc>
      </w:tr>
      <w:tr>
        <w:trPr>
          <w:trHeight w:val="51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ідсутн.</w:t>
            </w:r>
          </w:p>
        </w:tc>
      </w:tr>
      <w:tr>
        <w:trPr>
          <w:trHeight w:val="49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р. мо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ідсутн.</w:t>
            </w:r>
          </w:p>
        </w:tc>
      </w:tr>
      <w:tr>
        <w:trPr>
          <w:trHeight w:val="51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ідсутн.</w:t>
            </w:r>
          </w:p>
        </w:tc>
      </w:tr>
      <w:tr>
        <w:trPr>
          <w:trHeight w:val="49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р. мо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відсутн.</w:t>
            </w:r>
          </w:p>
        </w:tc>
      </w:tr>
      <w:tr>
        <w:trPr>
          <w:trHeight w:val="51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відсутн.</w:t>
            </w:r>
          </w:p>
        </w:tc>
      </w:tr>
      <w:tr>
        <w:trPr>
          <w:trHeight w:val="54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р. мо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відсутн.</w:t>
            </w:r>
          </w:p>
        </w:tc>
      </w:tr>
      <w:tr>
        <w:trPr>
          <w:trHeight w:val="54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відсутн.</w:t>
            </w:r>
          </w:p>
        </w:tc>
      </w:tr>
      <w:tr>
        <w:trPr>
          <w:trHeight w:val="54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р. мо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32"/>
                <w:szCs w:val="32"/>
              </w:rPr>
              <w:t>2 відсутн.</w:t>
            </w:r>
          </w:p>
        </w:tc>
      </w:tr>
      <w:tr>
        <w:trPr>
          <w:trHeight w:val="541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відсутн.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Palatino Linotype">
    <w:charset w:val="cc"/>
    <w:family w:val="roman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43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436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436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436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436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66"/>
        </w:tabs>
        <w:ind w:left="766" w:hanging="436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436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9"/>
    <w:qFormat/>
    <w:rPr>
      <w:lang w:val="uk-UA"/>
    </w:rPr>
  </w:style>
  <w:style w:type="character" w:styleId="2">
    <w:name w:val=" Знак Знак2"/>
    <w:basedOn w:val="Style9"/>
    <w:qFormat/>
    <w:rPr>
      <w:lang w:val="uk-UA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b/>
      <w:bCs/>
      <w:spacing w:val="-1"/>
      <w:sz w:val="24"/>
      <w:szCs w:val="24"/>
      <w:shd w:fill="FFFFFF" w:val="clear"/>
      <w:lang w:val="uk-U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b/>
      <w:bCs/>
      <w:spacing w:val="-1"/>
      <w:sz w:val="24"/>
      <w:szCs w:val="24"/>
      <w:lang w:val="uk-UA" w:bidi="ar-SA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9"/>
    <w:qFormat/>
    <w:rPr>
      <w:rFonts w:ascii="Impact" w:hAnsi="Impact" w:cs="Impact"/>
      <w:i/>
      <w:iCs/>
      <w:sz w:val="10"/>
      <w:szCs w:val="10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9">
    <w:name w:val="Font Style39"/>
    <w:basedOn w:val="Style9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40">
    <w:name w:val="Font Style40"/>
    <w:basedOn w:val="Style9"/>
    <w:qFormat/>
    <w:rPr>
      <w:rFonts w:ascii="Georgia" w:hAnsi="Georgia" w:cs="Georgia"/>
      <w:b/>
      <w:bCs/>
      <w:sz w:val="8"/>
      <w:szCs w:val="8"/>
    </w:rPr>
  </w:style>
  <w:style w:type="character" w:styleId="FontStyle41">
    <w:name w:val="Font Style41"/>
    <w:basedOn w:val="Style9"/>
    <w:qFormat/>
    <w:rPr>
      <w:rFonts w:ascii="Georgia" w:hAnsi="Georgia" w:cs="Georgia"/>
      <w:b/>
      <w:bCs/>
      <w:sz w:val="12"/>
      <w:szCs w:val="12"/>
    </w:rPr>
  </w:style>
  <w:style w:type="character" w:styleId="FontStyle42">
    <w:name w:val="Font Style42"/>
    <w:basedOn w:val="Style9"/>
    <w:qFormat/>
    <w:rPr>
      <w:rFonts w:ascii="Franklin Gothic Demi Cond" w:hAnsi="Franklin Gothic Demi Cond" w:cs="Franklin Gothic Demi Cond"/>
      <w:i/>
      <w:iCs/>
      <w:sz w:val="42"/>
      <w:szCs w:val="42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b/>
      <w:bCs/>
      <w:i/>
      <w:iCs/>
      <w:spacing w:val="120"/>
      <w:sz w:val="42"/>
      <w:szCs w:val="42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i/>
      <w:iCs/>
      <w:sz w:val="82"/>
      <w:szCs w:val="8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6">
    <w:name w:val="Font Style46"/>
    <w:basedOn w:val="Style9"/>
    <w:qFormat/>
    <w:rPr>
      <w:rFonts w:ascii="Franklin Gothic Medium" w:hAnsi="Franklin Gothic Medium" w:cs="Franklin Gothic Medium"/>
      <w:sz w:val="26"/>
      <w:szCs w:val="26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0">
    <w:name w:val="Font Style50"/>
    <w:basedOn w:val="Style9"/>
    <w:qFormat/>
    <w:rPr>
      <w:rFonts w:ascii="Franklin Gothic Medium" w:hAnsi="Franklin Gothic Medium" w:cs="Franklin Gothic Medium"/>
      <w:sz w:val="14"/>
      <w:szCs w:val="14"/>
    </w:rPr>
  </w:style>
  <w:style w:type="character" w:styleId="FontStyle51">
    <w:name w:val="Font Style51"/>
    <w:basedOn w:val="Style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4">
    <w:name w:val="Font Style54"/>
    <w:basedOn w:val="Style9"/>
    <w:qFormat/>
    <w:rPr>
      <w:rFonts w:ascii="Franklin Gothic Medium" w:hAnsi="Franklin Gothic Medium" w:cs="Franklin Gothic Medium"/>
      <w:sz w:val="28"/>
      <w:szCs w:val="28"/>
    </w:rPr>
  </w:style>
  <w:style w:type="character" w:styleId="FontStyle55">
    <w:name w:val="Font Style55"/>
    <w:basedOn w:val="Style9"/>
    <w:qFormat/>
    <w:rPr>
      <w:rFonts w:ascii="Franklin Gothic Demi Cond" w:hAnsi="Franklin Gothic Demi Cond" w:cs="Franklin Gothic Demi Cond"/>
      <w:b/>
      <w:bCs/>
      <w:i/>
      <w:iCs/>
      <w:sz w:val="10"/>
      <w:szCs w:val="10"/>
    </w:rPr>
  </w:style>
  <w:style w:type="character" w:styleId="FontStyle56">
    <w:name w:val="Font Style56"/>
    <w:basedOn w:val="Style9"/>
    <w:qFormat/>
    <w:rPr>
      <w:rFonts w:ascii="Times New Roman" w:hAnsi="Times New Roman" w:cs="Times New Roman"/>
      <w:sz w:val="10"/>
      <w:szCs w:val="10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9"/>
    <w:qFormat/>
    <w:rPr>
      <w:rFonts w:ascii="Franklin Gothic Demi Cond" w:hAnsi="Franklin Gothic Demi Cond" w:cs="Franklin Gothic Demi Cond"/>
      <w:i/>
      <w:iCs/>
      <w:sz w:val="18"/>
      <w:szCs w:val="18"/>
    </w:rPr>
  </w:style>
  <w:style w:type="character" w:styleId="FontStyle26">
    <w:name w:val="Font Style26"/>
    <w:basedOn w:val="Style9"/>
    <w:qFormat/>
    <w:rPr>
      <w:rFonts w:ascii="Palatino Linotype" w:hAnsi="Palatino Linotype" w:cs="Palatino Linotype"/>
      <w:spacing w:val="10"/>
      <w:sz w:val="10"/>
      <w:szCs w:val="10"/>
    </w:rPr>
  </w:style>
  <w:style w:type="character" w:styleId="FontStyle27">
    <w:name w:val="Font Style27"/>
    <w:basedOn w:val="Style9"/>
    <w:qFormat/>
    <w:rPr>
      <w:rFonts w:ascii="Franklin Gothic Demi" w:hAnsi="Franklin Gothic Demi" w:cs="Franklin Gothic Demi"/>
      <w:i/>
      <w:iCs/>
      <w:sz w:val="18"/>
      <w:szCs w:val="18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30">
    <w:name w:val="Font Style30"/>
    <w:basedOn w:val="Style9"/>
    <w:qFormat/>
    <w:rPr>
      <w:rFonts w:ascii="Verdana" w:hAnsi="Verdana" w:cs="Verdana"/>
      <w:b/>
      <w:bCs/>
      <w:sz w:val="8"/>
      <w:szCs w:val="8"/>
    </w:rPr>
  </w:style>
  <w:style w:type="character" w:styleId="FontStyle31">
    <w:name w:val="Font Style31"/>
    <w:basedOn w:val="Style9"/>
    <w:qFormat/>
    <w:rPr>
      <w:rFonts w:ascii="Georgia" w:hAnsi="Georgia" w:cs="Georgia"/>
      <w:b/>
      <w:bCs/>
      <w:sz w:val="8"/>
      <w:szCs w:val="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9"/>
    <w:qFormat/>
    <w:rPr>
      <w:rFonts w:ascii="Verdana" w:hAnsi="Verdana" w:cs="Verdana"/>
      <w:i/>
      <w:iCs/>
      <w:sz w:val="16"/>
      <w:szCs w:val="16"/>
    </w:rPr>
  </w:style>
  <w:style w:type="character" w:styleId="FontStyle17">
    <w:name w:val="Font Style17"/>
    <w:basedOn w:val="Style9"/>
    <w:qFormat/>
    <w:rPr>
      <w:rFonts w:ascii="Palatino Linotype" w:hAnsi="Palatino Linotype" w:cs="Palatino Linotype"/>
      <w:spacing w:val="20"/>
      <w:sz w:val="10"/>
      <w:szCs w:val="10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40" w:before="0" w:after="0"/>
      <w:ind w:right="1536" w:hanging="0"/>
      <w:jc w:val="center"/>
    </w:pPr>
    <w:rPr>
      <w:rFonts w:ascii="Times New Roman" w:hAnsi="Times New Roman" w:eastAsia="Times New Roman" w:cs="Times New Roman"/>
      <w:b/>
      <w:bCs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hanging="82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 w:before="0" w:after="0"/>
      <w:ind w:hanging="20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5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11:00Z</dcterms:created>
  <dc:creator>Admin</dc:creator>
  <dc:description/>
  <cp:keywords/>
  <dc:language>en-US</dc:language>
  <cp:lastModifiedBy>User</cp:lastModifiedBy>
  <cp:lastPrinted>2010-06-24T09:37:00Z</cp:lastPrinted>
  <dcterms:modified xsi:type="dcterms:W3CDTF">2010-06-24T06:38:00Z</dcterms:modified>
  <cp:revision>38</cp:revision>
  <dc:subject/>
  <dc:title>Перелік документів, з яких формується атестаційна справа</dc:title>
</cp:coreProperties>
</file>