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 клас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8.05 – 22.05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неділок 18.05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. чит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працювання творів із «Хрестоматії сучасної української дитячої літератури для читання в 3-4 класах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темати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лення з остачею. Властивість остачі. Задачі на подвійне зведення до 1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№ </w:t>
      </w:r>
      <w:r>
        <w:rPr>
          <w:sz w:val="32"/>
          <w:szCs w:val="32"/>
          <w:lang w:val="uk-UA"/>
        </w:rPr>
        <w:t>106 – 115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. мов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аліз контрольної роботи. Повторення вивченого про звуки і букви. Звуко – буквений аналіз слів. Виконання навчальних і контрольних завдан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пр. 450 – 456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із. культур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читель: Федунишин Д. М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. Легка атлетик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орозвиваючі вправи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іг на дистанції 30 м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ання малого м’</w:t>
      </w:r>
      <w:r>
        <w:rPr>
          <w:sz w:val="32"/>
          <w:szCs w:val="32"/>
        </w:rPr>
        <w:t>ячика вивченим способом у вертикальну і горизонтальну ціл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второк 19.05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родознав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>Урок -  екскурсія. Твоє здоров’</w:t>
      </w:r>
      <w:r>
        <w:rPr>
          <w:sz w:val="32"/>
          <w:szCs w:val="32"/>
        </w:rPr>
        <w:t>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темати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йоми раціональних обчислень. Складенні задачі на 2-4 дії, які є комбінаціями вивчених видів простих задач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№ </w:t>
      </w:r>
      <w:r>
        <w:rPr>
          <w:sz w:val="32"/>
          <w:szCs w:val="32"/>
          <w:lang w:val="uk-UA"/>
        </w:rPr>
        <w:t>116 – 126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. чит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рок позакласного читання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із. культур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читель: Федунишин Д. М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орозвиваючі вправи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іг на дистанції 1000 м. без урахування часу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Метання малого м’</w:t>
      </w:r>
      <w:r>
        <w:rPr>
          <w:sz w:val="32"/>
          <w:szCs w:val="32"/>
        </w:rPr>
        <w:t>ячика вивченим способом у вертикальну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горизонтальну ціль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уз. мистецтв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узичні кити відкривають кордони. Пісня, танець і марш як основа музики. Муз. і сл. О. Лобової «Лине музика літа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реда 20.05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. чит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трольна робота. Навички читання вголо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темати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торення і закріплення вивченого про частини. Знаходження частини від числа. Задачі на знаходження частини від числ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№ </w:t>
      </w:r>
      <w:r>
        <w:rPr>
          <w:sz w:val="32"/>
          <w:szCs w:val="32"/>
          <w:lang w:val="uk-UA"/>
        </w:rPr>
        <w:t>127 – 136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. мов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торення вивченого про текст і речення. Виконання навчальних і контрольних завдань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пр 457 – 461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 у сві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кологічна акція «Люби і бережи природу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рудове навч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знайомлення з різними видами людської діяльності та професіями, загальними правилами безпеки життя, обладнанням, організацією праці, готовими виробам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твер 21.05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Основи здоров’</w:t>
      </w:r>
      <w:r>
        <w:rPr>
          <w:b/>
          <w:sz w:val="32"/>
          <w:szCs w:val="32"/>
        </w:rPr>
        <w:t>я</w:t>
      </w:r>
    </w:p>
    <w:p>
      <w:pPr>
        <w:pStyle w:val="Normal"/>
        <w:rPr/>
      </w:pPr>
      <w:r>
        <w:rPr>
          <w:sz w:val="32"/>
          <w:szCs w:val="32"/>
        </w:rPr>
        <w:t>Творч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зд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бност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дитини</w:t>
      </w:r>
      <w:r>
        <w:rPr>
          <w:sz w:val="32"/>
          <w:szCs w:val="32"/>
          <w:lang w:val="uk-UA"/>
        </w:rPr>
        <w:t>. Розвиток уяв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р. 134 – 138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родознавств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вір, як ти вмієш застосовувати свої знання про людину та її організм. Контрольна робот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із. культур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читель: Федунишин Д. 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Загальнорозвиваючі вправи  в рус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Біг на дистанції 1000 м без урахування часу.</w:t>
      </w:r>
    </w:p>
    <w:p>
      <w:pPr>
        <w:pStyle w:val="Normal"/>
        <w:rPr/>
      </w:pPr>
      <w:r>
        <w:rPr>
          <w:sz w:val="32"/>
          <w:szCs w:val="32"/>
          <w:lang w:val="uk-UA"/>
        </w:rPr>
        <w:t>3. Метання малого м’</w:t>
      </w:r>
      <w:r>
        <w:rPr>
          <w:sz w:val="32"/>
          <w:szCs w:val="32"/>
        </w:rPr>
        <w:t>ячика вивченим способо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Стрибок у довжину з місц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’</w:t>
      </w:r>
      <w:r>
        <w:rPr>
          <w:b/>
          <w:sz w:val="32"/>
          <w:szCs w:val="32"/>
        </w:rPr>
        <w:t>ятниця 22.05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. чита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рок позакласного чита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тематик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ходження числа за його частиною. Задачі на знаходження числа за його частино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№ </w:t>
      </w:r>
      <w:r>
        <w:rPr>
          <w:sz w:val="32"/>
          <w:szCs w:val="32"/>
          <w:lang w:val="uk-UA"/>
        </w:rPr>
        <w:t>137 – 146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. мов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трольна робота. Диктант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бразотворче мистецтв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давання святкового настрою за допомогою кольору та дикору в тематичній композиції. Виконання композиції «Пам’</w:t>
      </w:r>
      <w:r>
        <w:rPr>
          <w:sz w:val="32"/>
          <w:szCs w:val="32"/>
          <w:lang w:val="en-US"/>
        </w:rPr>
        <w:t>ятна подія</w:t>
      </w:r>
      <w:r>
        <w:rPr>
          <w:sz w:val="32"/>
          <w:szCs w:val="32"/>
          <w:lang w:val="uk-UA"/>
        </w:rPr>
        <w:t>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5:27:00Z</dcterms:created>
  <dc:creator>user</dc:creator>
  <dc:description/>
  <cp:keywords/>
  <dc:language>en-US</dc:language>
  <cp:lastModifiedBy>user</cp:lastModifiedBy>
  <dcterms:modified xsi:type="dcterms:W3CDTF">2020-05-17T12:13:00Z</dcterms:modified>
  <cp:revision>3</cp:revision>
  <dc:subject/>
  <dc:title>3 клас</dc:title>
</cp:coreProperties>
</file>