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 – 08.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еділок 04.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. ч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 і пригадай. Узагальнення і систематизація знань учнів за розділом «Світ прози». Стр. 161. Розказати про улюбленого гер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зв’язок між додаванням і відніманн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вняння. Розв’</w:t>
      </w:r>
      <w:r>
        <w:rPr>
          <w:sz w:val="28"/>
          <w:szCs w:val="28"/>
          <w:lang w:val="en-US"/>
        </w:rPr>
        <w:t>язуванн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1 –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.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ієслова, що означають завершену і незавершену д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гування тек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 427 – 43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. куль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 Федунишин Д. 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Футбо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прави для координації рух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дари після зупинки і ведення м’</w:t>
      </w:r>
      <w:r>
        <w:rPr>
          <w:sz w:val="28"/>
          <w:szCs w:val="28"/>
        </w:rPr>
        <w:t>яч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едення м’</w:t>
      </w:r>
      <w:r>
        <w:rPr>
          <w:sz w:val="28"/>
          <w:szCs w:val="28"/>
        </w:rPr>
        <w:t>яча середньою, внутрішньою та зовнішньою частинами підйому.</w:t>
      </w:r>
      <w:r>
        <w:rPr>
          <w:sz w:val="28"/>
          <w:szCs w:val="28"/>
          <w:lang w:val="uk-UA"/>
        </w:rPr>
        <w:t xml:space="preserve"> Жонглювання м’</w:t>
      </w:r>
      <w:r>
        <w:rPr>
          <w:sz w:val="28"/>
          <w:szCs w:val="28"/>
          <w:lang w:val="en-US"/>
        </w:rPr>
        <w:t>яч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 05.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ознав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є кровообіг? Кровоносна систе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. 157 – 15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вання і віднімання іменованих чис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які пов’</w:t>
      </w:r>
      <w:r>
        <w:rPr>
          <w:sz w:val="28"/>
          <w:szCs w:val="28"/>
        </w:rPr>
        <w:t>язані з пропорційними величинами: загальна маса,</w:t>
      </w:r>
      <w:r>
        <w:rPr>
          <w:sz w:val="28"/>
          <w:szCs w:val="28"/>
          <w:lang w:val="uk-UA"/>
        </w:rPr>
        <w:t xml:space="preserve"> маса одного предмета, кількість предметів. Задачі на зведення до один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0 – 5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. ч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. Робота з літературним тв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. куль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 Федунишин Д. 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Організовуючі і загальнорозвиваючі впр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Естафета з елементами футбо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дари після зупинки і ведення м’</w:t>
      </w:r>
      <w:r>
        <w:rPr>
          <w:sz w:val="28"/>
          <w:szCs w:val="28"/>
        </w:rPr>
        <w:t>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мистецтво</w:t>
      </w:r>
    </w:p>
    <w:p>
      <w:pPr>
        <w:pStyle w:val="Normal"/>
        <w:rPr/>
      </w:pPr>
      <w:r>
        <w:rPr>
          <w:sz w:val="28"/>
          <w:szCs w:val="28"/>
        </w:rPr>
        <w:t>Карта 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маршів.</w:t>
      </w:r>
      <w:r>
        <w:rPr>
          <w:sz w:val="28"/>
          <w:szCs w:val="28"/>
          <w:lang w:val="uk-UA"/>
        </w:rPr>
        <w:t xml:space="preserve"> Розмаїття маршової муз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. нар. пісня «Вийшли в поле косар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 06.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. ч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до теми. Гумор у дитячій літературі.  Творчість Грицька Бой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ойко «Ось такий у мене н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. 163 – 16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вання та віднімання вивчених видів. Задачі на знаходження трьох чисел за їх сумою та сумами двох додат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9 – 6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.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вивченого про часові форми дієслова. Навчальний діало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 437 – 440 (скласти розповідь про те, як ти допомагаєш мам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у сві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 : «Що я можу розповісти про Україну своїм ровесникам за кордоно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удове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й оздоблення виробів об’</w:t>
      </w:r>
      <w:r>
        <w:rPr>
          <w:sz w:val="28"/>
          <w:szCs w:val="28"/>
        </w:rPr>
        <w:t>ємної форми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лення об’</w:t>
      </w:r>
      <w:r>
        <w:rPr>
          <w:sz w:val="28"/>
          <w:szCs w:val="28"/>
        </w:rPr>
        <w:t>ємних виробів з коробок, упаковок.</w:t>
      </w:r>
      <w:r>
        <w:rPr>
          <w:sz w:val="28"/>
          <w:szCs w:val="28"/>
          <w:lang w:val="uk-UA"/>
        </w:rPr>
        <w:t xml:space="preserve"> Практична робота: виготовлення іграшок на основі циліндра або кону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 07.0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н. здоров’</w:t>
      </w:r>
      <w:r>
        <w:rPr>
          <w:b/>
          <w:sz w:val="28"/>
          <w:szCs w:val="28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втоми і перевтоми. Профілактика емоційного перенапруження. Створення колажу «Що приносить мені радіс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. 129 – 13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ознав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є шкіра? Гігієна шкі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. 160 – 16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. куль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 Федунишин Д. М.</w:t>
      </w:r>
    </w:p>
    <w:p>
      <w:pPr>
        <w:pStyle w:val="Normal"/>
        <w:rPr/>
      </w:pPr>
      <w:r>
        <w:rPr>
          <w:sz w:val="28"/>
          <w:szCs w:val="28"/>
          <w:lang w:val="uk-UA"/>
        </w:rPr>
        <w:t>Ведення м’</w:t>
      </w:r>
      <w:r>
        <w:rPr>
          <w:sz w:val="28"/>
          <w:szCs w:val="28"/>
        </w:rPr>
        <w:t xml:space="preserve">яча середньою, внутрішньою та зовнішньою частиною підйому. </w:t>
      </w:r>
      <w:r>
        <w:rPr>
          <w:sz w:val="28"/>
          <w:szCs w:val="28"/>
          <w:lang w:val="uk-UA"/>
        </w:rPr>
        <w:t>Жонглювання м’</w:t>
      </w:r>
      <w:r>
        <w:rPr>
          <w:sz w:val="28"/>
          <w:szCs w:val="28"/>
          <w:lang w:val="en-US"/>
        </w:rPr>
        <w:t>яч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</w:t>
      </w:r>
      <w:r>
        <w:rPr>
          <w:b/>
          <w:sz w:val="28"/>
          <w:szCs w:val="28"/>
        </w:rPr>
        <w:t>ятниця 08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.чит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Урок позакласного читання. У кожного є співуча пір’</w:t>
      </w:r>
      <w:r>
        <w:rPr>
          <w:sz w:val="28"/>
          <w:szCs w:val="28"/>
        </w:rPr>
        <w:t>ї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е додавання і віднімання двоцифрових і трицифрових чисел (з переходом через розряд). Периметр прямокут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8 – 7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.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, частки не з дієсловами. Розбір дієслова як частини мови. Навчальний діало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 441 – 44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. мистец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елементами театру. Різновиди ляльок в театрі та мультиплікації. Конструювання лялькового персонажа в техніці папероплас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35:00Z</dcterms:created>
  <dc:creator>Администратор</dc:creator>
  <dc:description/>
  <cp:keywords/>
  <dc:language>en-US</dc:language>
  <cp:lastModifiedBy>user</cp:lastModifiedBy>
  <dcterms:modified xsi:type="dcterms:W3CDTF">2020-05-02T19:35:00Z</dcterms:modified>
  <cp:revision>2</cp:revision>
  <dc:subject/>
  <dc:title>3 клас</dc:title>
</cp:coreProperties>
</file>