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кла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6.04 – 10.0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неділок 06.0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рчість Миколи Трублаї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оди М. Трублаїні «Омар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40 – 141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32"/>
          <w:szCs w:val="32"/>
          <w:lang w:val="uk-UA"/>
        </w:rPr>
        <w:t>Математика</w:t>
        <w:tab/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загальнення і систематизація знань учнів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. мов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ктант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тик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зентація та слайди. Доповідач та презентація (92 – 95)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. культур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уючі вправи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орозвиваючі вправи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іплення ігор «Бігуни - скакуни», «Боротьба за м’</w:t>
      </w:r>
      <w:r>
        <w:rPr>
          <w:sz w:val="32"/>
          <w:szCs w:val="32"/>
        </w:rPr>
        <w:t>яч</w:t>
      </w:r>
      <w:r>
        <w:rPr>
          <w:sz w:val="32"/>
          <w:szCs w:val="32"/>
          <w:lang w:val="uk-UA"/>
        </w:rPr>
        <w:t>»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/>
          <w:sz w:val="32"/>
          <w:szCs w:val="32"/>
          <w:lang w:val="uk-UA"/>
        </w:rPr>
        <w:t>Вівторок 07.04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родознавство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охороняти зникаючі рослини?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охороняти зникаючі тварини?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вона книга України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30 – 134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частини. Утворення частин шляхом ділення цілого на рівні частини. Поняття про дріб, чисельник і знаменник дробу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ходження частини від числа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952 – 962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ання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рчість Миколи Трублаїні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Трублаїні «Шоколад боцмана»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41 – 142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. культур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уючі вправи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орозвиваючі вправи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ення ігор «Вовк у рові», «Стрибки по смугах»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уз. мистецтво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а мужніх людей. Українська народна пісня «Гей, розвивайся, дуб зелененький»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еда 08.04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ання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 позакласного читання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т дитинства в оповіданнях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творення і запис частин. Визначення кількості частин у цілому.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32"/>
          <w:szCs w:val="32"/>
          <w:lang w:val="uk-UA"/>
        </w:rPr>
        <w:t>Складені задачі на 2 - 4 дії</w:t>
      </w:r>
      <w:r>
        <w:rPr>
          <w:sz w:val="32"/>
          <w:szCs w:val="32"/>
        </w:rPr>
        <w:t>, які є комбінацією вивчених видів простих задач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963 – 972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. мова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32"/>
          <w:szCs w:val="32"/>
          <w:lang w:val="uk-UA"/>
        </w:rPr>
        <w:t>Загальне поняття про дієслово. Зв’</w:t>
      </w:r>
      <w:r>
        <w:rPr>
          <w:sz w:val="32"/>
          <w:szCs w:val="32"/>
        </w:rPr>
        <w:t xml:space="preserve">язок дієслова з іменником у реченні. </w:t>
      </w:r>
      <w:r>
        <w:rPr>
          <w:sz w:val="32"/>
          <w:szCs w:val="32"/>
          <w:lang w:val="uk-UA"/>
        </w:rPr>
        <w:t>Складання речень за малюнком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. 388 – 391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 у світі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32"/>
          <w:szCs w:val="32"/>
          <w:lang w:val="uk-UA"/>
        </w:rPr>
        <w:t>Будь – який вчинок завжди має наслідки. Практична робота: розв’</w:t>
      </w:r>
      <w:r>
        <w:rPr>
          <w:sz w:val="32"/>
          <w:szCs w:val="32"/>
        </w:rPr>
        <w:t>язання прогностичних задач “</w:t>
      </w:r>
      <w:r>
        <w:rPr>
          <w:sz w:val="32"/>
          <w:szCs w:val="32"/>
          <w:lang w:val="uk-UA"/>
        </w:rPr>
        <w:t>Що буде, якщо…»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35 – 141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уд. навчання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корування виробів. Орнамент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санка як один із символів України. Декорування писанки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твер 09.04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32"/>
          <w:szCs w:val="32"/>
          <w:lang w:val="uk-UA"/>
        </w:rPr>
        <w:t>Основи здоров’</w:t>
      </w:r>
      <w:r>
        <w:rPr>
          <w:b/>
          <w:sz w:val="32"/>
          <w:szCs w:val="32"/>
        </w:rPr>
        <w:t>я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32"/>
          <w:szCs w:val="32"/>
        </w:rPr>
        <w:t xml:space="preserve">Відпочинок на природі. </w:t>
      </w:r>
      <w:r>
        <w:rPr>
          <w:sz w:val="32"/>
          <w:szCs w:val="32"/>
          <w:lang w:val="uk-UA"/>
        </w:rPr>
        <w:t>Оздоровче значення відпочинку на природі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чі та одяг для прогулянки на природу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11 – 114.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родознавство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чого створюють заповідники?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танічні сади. Заповідні території рідного краю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35 – 136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. культур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уючі вправи.</w:t>
        <w:br/>
        <w:t>Загальнорозвиваючі вправи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іплення ігор «Вовк у рові», «Стрибки по смугах»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/>
          <w:sz w:val="32"/>
          <w:szCs w:val="32"/>
          <w:lang w:val="uk-UA"/>
        </w:rPr>
        <w:t>П’</w:t>
      </w:r>
      <w:r>
        <w:rPr>
          <w:b/>
          <w:sz w:val="32"/>
          <w:szCs w:val="32"/>
        </w:rPr>
        <w:t>ятниця 10.04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ання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32"/>
          <w:szCs w:val="32"/>
          <w:lang w:val="uk-UA"/>
        </w:rPr>
        <w:t>Творчість Євгена Гуцала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дки у природі. Є. Гуцало «Прелюдія весни» (уривок)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42 – 143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32"/>
          <w:szCs w:val="32"/>
          <w:lang w:val="uk-UA"/>
        </w:rPr>
        <w:t>Поняття «чисельник», «</w:t>
      </w:r>
      <w:r>
        <w:rPr>
          <w:sz w:val="32"/>
          <w:szCs w:val="32"/>
        </w:rPr>
        <w:t>знаменник». Риска дробу як знак д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ення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</w:t>
      </w:r>
      <w:r>
        <w:rPr>
          <w:sz w:val="32"/>
          <w:szCs w:val="32"/>
        </w:rPr>
        <w:t>язування складених задач на 2 – 4 дії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973 – 981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. мова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ізнавання дієслів у реченнях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стереження за роллю дієслів у реченнях і текстах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. 392 – 398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р. мистецтво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йомлення з роботою художників у театрі.</w: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ескізу афіші до вистви.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58:00Z</dcterms:created>
  <dc:creator>user</dc:creator>
  <dc:description/>
  <dc:language>en-US</dc:language>
  <cp:lastModifiedBy>Оксана</cp:lastModifiedBy>
  <dcterms:modified xsi:type="dcterms:W3CDTF">2020-04-05T19:58:00Z</dcterms:modified>
  <cp:revision>2</cp:revision>
  <dc:subject/>
  <dc:title>3 клас</dc:title>
</cp:coreProperties>
</file>