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8.05. по 22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8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 Контрольна робота з теми «Речення з відокремленими членами»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Тестув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Р.S. Завдання будуть надіслані у групу «8 клас» на Viber 18.05.2020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о 10:00 год. Час на виконання – 45 хв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ідповіді надіслати на мій Viber 096-917-23-80 до 11:00 год. 18.05.2020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Повторення та систематизація вивче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ловосполучення. Речення. Головні та другорядні члени речення.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       </w:t>
      </w:r>
      <w:r>
        <w:rPr>
          <w:color w:val="000000"/>
          <w:sz w:val="28"/>
          <w:szCs w:val="28"/>
        </w:rPr>
        <w:t>Повторити §§5-27. Вправи 459, 46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7:00Z</dcterms:created>
  <dc:creator>user</dc:creator>
  <dc:description/>
  <cp:keywords/>
  <dc:language>en-US</dc:language>
  <cp:lastModifiedBy>user</cp:lastModifiedBy>
  <dcterms:modified xsi:type="dcterms:W3CDTF">2020-05-11T17:58:00Z</dcterms:modified>
  <cp:revision>1</cp:revision>
  <dc:subject/>
  <dc:title>Завдання на тиждень (з 18</dc:title>
</cp:coreProperties>
</file>