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авдання на тиждень (з 18.05. по 22.05.)</w:t>
      </w:r>
    </w:p>
    <w:p>
      <w:pPr>
        <w:pStyle w:val="Style15"/>
        <w:spacing w:before="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читель Савчук О.Д.</w:t>
      </w:r>
    </w:p>
    <w:p>
      <w:pPr>
        <w:pStyle w:val="Style15"/>
        <w:spacing w:before="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країнська мова 6 клас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. Узагальнення й систематизація вивченого з теми «Займенник»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Повторити §§58-61. Вправи 525, 526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. Контрольна робота з теми «Займенник»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Тестуванн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 xml:space="preserve">Р.S. Завдання будуть надіслані у групу «6 клас» на Viber 19.05.2020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 xml:space="preserve">о 10:00 год. Час на виконання – 45 хв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</w:t>
      </w:r>
      <w:r>
        <w:rPr>
          <w:color w:val="000000"/>
          <w:sz w:val="28"/>
          <w:szCs w:val="28"/>
        </w:rPr>
        <w:t>Відповіді надіслати на мій Viber 096-917-23-80 до 11:00 год. 19.05.2020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 xml:space="preserve">Д/з вправа 527. 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. Повторення вивченого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Лексикологія. Фразеологія.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Повторити §§8-17. Вправи 145, 146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. Повторення вивченого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Словотвір та орфографі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Повторити §§18-25. Вправа 200.</w:t>
      </w:r>
    </w:p>
    <w:p>
      <w:pPr>
        <w:pStyle w:val="Style15"/>
        <w:spacing w:before="0" w:after="120"/>
        <w:jc w:val="center"/>
        <w:rPr/>
      </w:pPr>
      <w:r>
        <w:rPr/>
        <w:t> </w:t>
      </w:r>
    </w:p>
    <w:p>
      <w:pPr>
        <w:pStyle w:val="Style15"/>
        <w:spacing w:before="0" w:after="120"/>
        <w:jc w:val="center"/>
        <w:rPr/>
      </w:pPr>
      <w:r>
        <w:rPr>
          <w:b/>
          <w:bCs/>
          <w:color w:val="000000"/>
          <w:sz w:val="32"/>
          <w:szCs w:val="32"/>
        </w:rPr>
        <w:t>Завдання на тиждень (з 18.05. по 22.05.)</w:t>
      </w:r>
    </w:p>
    <w:p>
      <w:pPr>
        <w:pStyle w:val="Style15"/>
        <w:spacing w:before="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читель Савчук О.Д.</w:t>
      </w:r>
    </w:p>
    <w:p>
      <w:pPr>
        <w:pStyle w:val="Style15"/>
        <w:spacing w:before="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країнська література 6 клас</w:t>
      </w:r>
    </w:p>
    <w:p>
      <w:pPr>
        <w:pStyle w:val="Style15"/>
        <w:spacing w:lineRule="auto" w:line="254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. Павло Глазовий. Гуморески.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«Заморські гості», «Кухлик»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Вивчити напам’ять одну гумореску Павла Глазового (на вибір)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          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Тема. Контрольна робота за творчістю Леоніда Глібова,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</w:rPr>
        <w:t>Степана Руданського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авла Глазового.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Тестуванн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 xml:space="preserve">Р.S. Завдання будуть надіслані у групу «6 клас» на Viber 21.05.2020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 xml:space="preserve">об 11:00 год. Час на виконання – 45 хв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</w:t>
      </w:r>
      <w:r>
        <w:rPr>
          <w:color w:val="000000"/>
          <w:sz w:val="28"/>
          <w:szCs w:val="28"/>
        </w:rPr>
        <w:t>Відповіді надіслати на мій Viber 096-917-23-80 до 12:00 год. 21.05.202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>
      <w:lang w:bidi="th-TH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7:53:00Z</dcterms:created>
  <dc:creator>user</dc:creator>
  <dc:description/>
  <cp:keywords/>
  <dc:language>en-US</dc:language>
  <cp:lastModifiedBy>user</cp:lastModifiedBy>
  <dcterms:modified xsi:type="dcterms:W3CDTF">2020-05-11T17:55:00Z</dcterms:modified>
  <cp:revision>1</cp:revision>
  <dc:subject/>
  <dc:title>Завдання на тиждень (з 18</dc:title>
</cp:coreProperties>
</file>