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вдання на тиждень (з 18.05. по 22.05.)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Савчук О.Д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ська мова 5 клас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 Контрольна робота з тем «Складні речення. Пряма мова. Діалог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Тестуванн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Р.S. Завдання будуть надіслані у групу «5 клас» на Viber 18.05.2020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об 11:00 год. Час на виконання – 45 хв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Відповіді надіслати на мій Viber 096-917-23-80 до 12:00 год. 18.05.2020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. Повторення вивченого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Лексикологі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вторити §4-10. Вправи 518, 519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. Повторення вивченого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Будова слова й орфографі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вторити §11-14. Вправи 521, 523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. Повторення вивченого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Фонетика й графік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вторити §15-24. Вправи 524, 525.</w:t>
      </w:r>
    </w:p>
    <w:p>
      <w:pPr>
        <w:pStyle w:val="Style15"/>
        <w:spacing w:before="0" w:after="120"/>
        <w:jc w:val="center"/>
        <w:rPr/>
      </w:pPr>
      <w:r>
        <w:rPr/>
        <w:t> 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вдання на тиждень (з 18.05. по 22.05.)</w:t>
      </w:r>
    </w:p>
    <w:p>
      <w:pPr>
        <w:pStyle w:val="Style15"/>
        <w:spacing w:before="0" w:after="120"/>
        <w:jc w:val="center"/>
        <w:rPr/>
      </w:pPr>
      <w:r>
        <w:rPr>
          <w:b/>
          <w:bCs/>
          <w:color w:val="000000"/>
          <w:sz w:val="32"/>
          <w:szCs w:val="32"/>
        </w:rPr>
        <w:t>Учитель Савчук О.Д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ська література 5 клас</w:t>
      </w:r>
    </w:p>
    <w:p>
      <w:pPr>
        <w:pStyle w:val="Style15"/>
        <w:spacing w:lineRule="auto" w:line="254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 Урок виразного читанн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Оповідання Євгена Гуцала «Сім’я дикої качки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рочитати оповідання. Підготуватися до контрольної робо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 Контрольна робота. Письмовий твір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Р.S. Теми твору будуть надіслані у групу «5 клас» на Viber 21.05.2020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о 10:00 год. Час на виконання – 1 год. Обсяг – 0,5 сторінк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Письмові роботи надіслати на електронну пошту </w:t>
      </w:r>
      <w:hyperlink r:id="rId2">
        <w:r>
          <w:rPr>
            <w:rStyle w:val="InternetLink"/>
            <w:color w:val="0563C1"/>
            <w:sz w:val="28"/>
            <w:szCs w:val="28"/>
          </w:rPr>
          <w:t>SavchukOD@ukr.net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або мій Viber 096-917-23-80 до 11:00 год. 21.05.2020.</w:t>
      </w:r>
    </w:p>
    <w:p>
      <w:pPr>
        <w:pStyle w:val="Style15"/>
        <w:spacing w:lineRule="auto" w:line="254" w:before="0" w:after="160"/>
        <w:rPr/>
      </w:pPr>
      <w:r>
        <w:rPr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spacing w:lineRule="auto" w:line="254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uto" w:line="254" w:before="0" w:after="1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bidi="th-TH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chukOD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49:00Z</dcterms:created>
  <dc:creator>user</dc:creator>
  <dc:description/>
  <cp:keywords/>
  <dc:language>en-US</dc:language>
  <cp:lastModifiedBy>user</cp:lastModifiedBy>
  <dcterms:modified xsi:type="dcterms:W3CDTF">2020-05-11T17:52:00Z</dcterms:modified>
  <cp:revision>1</cp:revision>
  <dc:subject/>
  <dc:title>Завдання на тиждень (з 18</dc:title>
</cp:coreProperties>
</file>