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2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8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Розділові знаки у простому ускладненому реченні (2 уроки)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 §§28-38. Вправи 471, 475, 477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lineRule="auto" w:line="254" w:before="0" w:after="1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44:00Z</dcterms:created>
  <dc:creator>user</dc:creator>
  <dc:description/>
  <cp:keywords/>
  <dc:language>en-US</dc:language>
  <cp:lastModifiedBy>user</cp:lastModifiedBy>
  <dcterms:modified xsi:type="dcterms:W3CDTF">2020-05-12T13:44:00Z</dcterms:modified>
  <cp:revision>1</cp:revision>
  <dc:subject/>
  <dc:title>Завдання на тиждень (з 22</dc:title>
</cp:coreProperties>
</file>