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5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7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Узагальнення й систематизаці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астини мови, їх правопис і використання в мовленні (2 урок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прави 560, 562, 568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5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7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Урок літератури рідного кра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тепан Пушик. Поезії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итати вірші С. Пуши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ідсумковий ур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писок рекомендованої літератури для читання влітку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ські народні думи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я Українка. «Давня казка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 Карпенко-Карий. «Сто тисяч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 Коцюбинський. «Дорогою ціною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ксандр Довженко. «Ніч перед боєм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на Бічуя. «Шпага Славка Беркути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мир Дрозд. «Білий кінь Шептало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ій Винничук. «Місце для дракона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 Чемерис. «Вітька + Галя, або Повість про перше кохання».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Style15"/>
        <w:spacing w:lineRule="auto" w:line="254" w:before="0" w:after="160"/>
        <w:rPr/>
      </w:pPr>
      <w:r>
        <w:rPr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user</dc:creator>
  <dc:description/>
  <cp:keywords/>
  <dc:language>en-US</dc:language>
  <cp:lastModifiedBy>user</cp:lastModifiedBy>
  <dcterms:modified xsi:type="dcterms:W3CDTF">2020-05-12T13:43:00Z</dcterms:modified>
  <cp:revision>1</cp:revision>
  <dc:subject/>
  <dc:title>Завдання на тиждень (з 25</dc:title>
</cp:coreProperties>
</file>