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25.05. по 29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6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Повторенн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Морфологія й орфографія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§26-37. Вправа 353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Повторенн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Морфологія й орфографі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§38-43. Вправа 354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Повторення вивченого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Морфологія й орфографія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§44-53. Вправи 447, 448.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25.05. по 29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література 6 клас</w:t>
      </w:r>
    </w:p>
    <w:p>
      <w:pPr>
        <w:pStyle w:val="Style15"/>
        <w:spacing w:lineRule="auto" w:line="254" w:before="0" w:after="160"/>
        <w:rPr/>
      </w:pPr>
      <w:r>
        <w:rPr>
          <w:color w:val="000000"/>
          <w:sz w:val="28"/>
          <w:szCs w:val="28"/>
        </w:rPr>
        <w:t xml:space="preserve">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Урок літератури рідного краю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іра Багірова. Поезії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Читати вірші Віри Багірової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Підсумковий урок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Список рекомендованої літератури для читання влітку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 Франко. «Захар Беркут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ій Чайковський. «За сестрою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 Стельмах. «Гуси-лебеді летять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ір Тютюнник. «Климко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екса Стороженко. «Скарб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 Лепкий. «Мишка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Павленко. «Русалонька із 7-В, або Прокляття роду Кулаківських».</w:t>
      </w:r>
    </w:p>
    <w:p>
      <w:pPr>
        <w:pStyle w:val="Style15"/>
        <w:numPr>
          <w:ilvl w:val="0"/>
          <w:numId w:val="1"/>
        </w:numPr>
        <w:spacing w:before="0" w:after="0"/>
        <w:ind w:left="14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 Пономаренко. «Гер переможний».</w:t>
      </w:r>
    </w:p>
    <w:p>
      <w:pPr>
        <w:pStyle w:val="Style15"/>
        <w:spacing w:lineRule="auto" w:line="254" w:before="0" w:after="1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39:00Z</dcterms:created>
  <dc:creator>user</dc:creator>
  <dc:description/>
  <cp:keywords/>
  <dc:language>en-US</dc:language>
  <cp:lastModifiedBy>user</cp:lastModifiedBy>
  <dcterms:modified xsi:type="dcterms:W3CDTF">2020-05-12T13:40:00Z</dcterms:modified>
  <cp:revision>1</cp:revision>
  <dc:subject/>
  <dc:title>Завдання на тиждень (з 25</dc:title>
</cp:coreProperties>
</file>