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5 клас (завдання на тиждень 16.03-20.03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ійська 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 Федюк С.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и відпочинк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р.1,3 ст.162-16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Минулі канік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р.2,3 ст.164-16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ій улюблений вид відпо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р.1,2ст.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іжна лі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Сьом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: «Аліса в Країні Див».  Персонажі, які оточують героїню. Характеристика головних героїв твору. </w:t>
      </w:r>
    </w:p>
    <w:p>
      <w:pPr>
        <w:pStyle w:val="Normal"/>
        <w:rPr/>
      </w:pPr>
      <w:r>
        <w:rPr>
          <w:sz w:val="28"/>
          <w:szCs w:val="28"/>
        </w:rPr>
        <w:t>Тема: Особливості художньої мови 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азувати про пригоди Аліси в Країні 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знав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 Паливода Н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Різноманітність тварин</w:t>
      </w:r>
    </w:p>
    <w:p>
      <w:pPr>
        <w:pStyle w:val="Normal"/>
        <w:rPr/>
      </w:pPr>
      <w:r>
        <w:rPr>
          <w:sz w:val="28"/>
          <w:szCs w:val="28"/>
        </w:rPr>
        <w:t>Джерело інформації  § 35Гриби § 36 Різноманітність тв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творче мистец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Паливода Н О</w:t>
      </w:r>
    </w:p>
    <w:p>
      <w:pPr>
        <w:pStyle w:val="Normal"/>
        <w:rPr/>
      </w:pPr>
      <w:r>
        <w:rPr>
          <w:sz w:val="28"/>
          <w:szCs w:val="28"/>
        </w:rPr>
        <w:t>Тема: « Мистецькі подарунки друзя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.152-15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 Височанський М.І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нятт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Множення десяткових др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рело інформ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цювати матеріал підручника § 38 стор.220-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завдання №1305-13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т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Множення десяткових др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рело інформ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матеріал підручника § 38 стор.220-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завдання №1311-131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т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Множення десяткових др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рело інформ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матеріал підручника § 38 стор.220-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завдання №1315-131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т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Множення десяткових дробів. Властивості мн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рело інформації  </w:t>
      </w:r>
    </w:p>
    <w:p>
      <w:pPr>
        <w:pStyle w:val="Normal"/>
        <w:rPr/>
      </w:pPr>
      <w:r>
        <w:rPr>
          <w:sz w:val="28"/>
          <w:szCs w:val="28"/>
        </w:rPr>
        <w:t>Повторити матеріал підручника § 38 стор.220-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завдання №1320-13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тя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Множення десяткових дробів. Правила множення і  їх  викорис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рело інформ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матеріал підручника § 38 стор.220-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завдання №1327-13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і завдання  надсилати  на  електронну  пошту 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ykolavysoch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и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Запобігання дискримінації людей, які живуть з В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ити пар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а 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Савчук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Другорядні члени речення.</w:t>
      </w:r>
    </w:p>
    <w:p>
      <w:pPr>
        <w:pStyle w:val="Normal"/>
        <w:rPr/>
      </w:pPr>
      <w:r>
        <w:rPr>
          <w:sz w:val="28"/>
          <w:szCs w:val="28"/>
        </w:rPr>
        <w:t>Повт. § 37.Впр.439,442,4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Речення з однорідними член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38.Впр.450-4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Твір-роздум у художньому стилі   «Чого не можна купити за грош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и твір-розд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Кома між однорідни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8.Впр.454,455,4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лі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. Т.Г.Шевченко. Оповідання  С.Васильченко «У бу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и оповідання. Підготувати відповідь на запитання №1-12, с. 194-195.</w:t>
      </w:r>
    </w:p>
    <w:p>
      <w:pPr>
        <w:pStyle w:val="Normal"/>
        <w:rPr/>
      </w:pPr>
      <w:r>
        <w:rPr>
          <w:sz w:val="28"/>
          <w:szCs w:val="28"/>
        </w:rPr>
        <w:t>Тема. Т.Г.Шевченко. « За сонцем хмаронька пливе». Вивчити  вірш н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т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конані завдання надсилати на електронну адресу</w:t>
      </w:r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avchukOD@ukr.net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торія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Романчук Н,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Проголошення незалежності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ити пар. 18.с.128-13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olavysoch@gmail.com" TargetMode="External"/><Relationship Id="rId3" Type="http://schemas.openxmlformats.org/officeDocument/2006/relationships/hyperlink" Target="mailto:SavchukOD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8:00Z</dcterms:created>
  <dc:creator>SamLab.ws</dc:creator>
  <dc:description/>
  <cp:keywords/>
  <dc:language>en-US</dc:language>
  <cp:lastModifiedBy>SamLab.ws</cp:lastModifiedBy>
  <dcterms:modified xsi:type="dcterms:W3CDTF">2020-03-16T12:01:00Z</dcterms:modified>
  <cp:revision>4</cp:revision>
  <dc:subject/>
  <dc:title/>
</cp:coreProperties>
</file>