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 клас (завдання на тиждень 18. 03 - 20.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а культур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читель  Федунишин Д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: баске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ізновиди ходьби та бі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трафний кид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манні рухи(фін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вчальна г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ізновиди ходьби та бігу</w:t>
      </w:r>
    </w:p>
    <w:p>
      <w:pPr>
        <w:pStyle w:val="Normal"/>
        <w:rPr/>
      </w:pPr>
      <w:r>
        <w:rPr>
          <w:sz w:val="28"/>
          <w:szCs w:val="28"/>
          <w:lang w:val="uk-UA"/>
        </w:rPr>
        <w:t>2. Асинхронне ведення м’яча без зорового контролю</w:t>
      </w:r>
    </w:p>
    <w:p>
      <w:pPr>
        <w:pStyle w:val="Normal"/>
        <w:rPr/>
      </w:pPr>
      <w:r>
        <w:rPr>
          <w:sz w:val="28"/>
          <w:szCs w:val="28"/>
          <w:lang w:val="uk-UA"/>
        </w:rPr>
        <w:t>3. Штрафні кид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вчальна г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: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безпеки на уроках футбол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и ходьби та біг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Ривки до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а з наступним ударом по ворота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дари ногою у різний спос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у ,що котитьс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г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Алгебра  (Вчитель Гарбуз З.Б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Формула коренів квадратного рівнянн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ти завдання № 811, 813, 815, 821, 8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иконані завдання надсилати на електронну пош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vru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Інформатика  (Вчитель Гарбуз З. Б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Графічне відображення даних засобами мови програм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ка (Вчитель Гарбуз З.Б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ема: Послідовне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провідни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ти №1,2,3 (вкінці параграф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Паралельне та мішане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провідникі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Виконати завдання після параграф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иконані завдання надсилати на електронну пош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vru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убіжна література (Вчитель Сьома Л.С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Історичні умови, філософське та естетичне підґрунтя класицизм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Характерні ознаки класицизму як художнього напря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вчити про добу класициз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Мольєр – майстер комедії. Художнє новаторство Мольєра 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матургії.</w:t>
      </w:r>
    </w:p>
    <w:p>
      <w:pPr>
        <w:pStyle w:val="Normal"/>
        <w:rPr/>
      </w:pPr>
      <w:r>
        <w:rPr>
          <w:sz w:val="28"/>
          <w:szCs w:val="28"/>
          <w:lang w:val="uk-UA"/>
        </w:rPr>
        <w:t>П’єса «Міщанин-шляхтич».</w:t>
      </w:r>
    </w:p>
    <w:p>
      <w:pPr>
        <w:pStyle w:val="Normal"/>
        <w:rPr/>
      </w:pPr>
      <w:r>
        <w:rPr>
          <w:sz w:val="28"/>
          <w:szCs w:val="28"/>
          <w:lang w:val="uk-UA"/>
        </w:rPr>
        <w:t>Вивчити творчий шлях Мольєра. Прочитати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нглійська мова (Вчитель Паливода Н О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>Тема. «Музи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готувати розповідь про улюбленого співа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.3-5ст.159,Впр.7 ст.161, Впр.1 ст.16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література (Вчитель Паливода Н.О)</w:t>
      </w:r>
    </w:p>
    <w:p>
      <w:pPr>
        <w:pStyle w:val="Normal"/>
        <w:rPr/>
      </w:pPr>
      <w:r>
        <w:rPr>
          <w:sz w:val="28"/>
          <w:szCs w:val="28"/>
          <w:lang w:val="uk-UA"/>
        </w:rPr>
        <w:t>Тема. Ніна Бічуй «Шпага Славка Беркут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тати повість. Підготувати відповіді на питання ст.16,ст.142-1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истецтво (Вчитель Паливода Н.О)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ема: «Класицизм: музи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§24-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і завдання надсилати на електронну пошт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alia.palyvoda1973@gmail.com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мет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Височанський М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1.</w:t>
      </w:r>
    </w:p>
    <w:p>
      <w:pPr>
        <w:pStyle w:val="Normal"/>
        <w:rPr/>
      </w:pPr>
      <w:r>
        <w:rPr>
          <w:sz w:val="28"/>
          <w:szCs w:val="28"/>
          <w:lang w:val="uk-UA"/>
        </w:rPr>
        <w:t>Тема. Многокутник і його  елементи. Опуклі та не опуклі многокутники. Сума кутів опуклого  многокут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матеріал підручника сор.155-15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завдання №810,812,82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Многокутник, вписаний у  коло, і  многокутник, описаний  навколо ко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матеріал підручника сор.157-15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завдання №816,818,826, 82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і завдання надсилати на електронну пошту</w:t>
      </w:r>
    </w:p>
    <w:p>
      <w:pPr>
        <w:pStyle w:val="Normal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ykolavyso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(Вчитель Савчук О.Д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Узагальнення і систематизація вивченого з теми: «Речення зі звертаннями, вставними словами ( словосполученнями, речення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працювати рубрику « Я знаю! Я вмію! Я можу!» ( ст.. 22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і завдання надсилати на електронну пошту </w:t>
      </w:r>
      <w:hyperlink r:id="rId3">
        <w:r>
          <w:rPr>
            <w:rStyle w:val="InternetLink"/>
            <w:sz w:val="28"/>
            <w:szCs w:val="28"/>
            <w:lang w:val="en-US"/>
          </w:rPr>
          <w:t>savchuk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Поняття про вищу нервову діяль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.пар.4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Умовні та безумовні рефлек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.пар.4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Хімічні властивості нерозчинних осн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.пар.29 і виписати всі рівняння з даного параграф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Виконання впр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вправи 226, 227, 22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і завдання надсилати на електронну </w:t>
      </w:r>
      <w:hyperlink r:id="rId4">
        <w:r>
          <w:rPr>
            <w:rStyle w:val="InternetLink"/>
            <w:sz w:val="28"/>
            <w:szCs w:val="28"/>
            <w:lang w:val="uk-UA"/>
          </w:rPr>
          <w:t>пошту</w:t>
        </w:r>
        <w:r>
          <w:rPr>
            <w:rStyle w:val="InternetLink"/>
            <w:sz w:val="28"/>
            <w:szCs w:val="28"/>
            <w:lang w:val="en-US"/>
          </w:rPr>
          <w:t>Lesyasiku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снов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Мотоцикл і безпе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.пар.2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Природно-заповідний фонд України.Вивчити номенклатуру об’єктів природно- заповідного  фонду України.Параграф 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Моніторинг навколишнього середовища ,Практична робота ст.2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граф 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Кількість населення в світі та Україні.Параграф 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Механічний рух населення.Параграф 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Ліквідація козацтва на Правобережній Україні.Параграф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Церковне життя.Освіта.Параграф 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Архітектура .Образотворче мистецтво.Параграф 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сь до тематичного оцінювання з теми «КозацькаУкраї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світня істо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Економічний занепад та політична криза в Речі Посполитій друга половина 17-18ст.Параграф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сь до тематичного оцінювання .Опрацювати тести стор.1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араграфи 18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kolavysoch@gmail.com" TargetMode="External"/><Relationship Id="rId3" Type="http://schemas.openxmlformats.org/officeDocument/2006/relationships/hyperlink" Target="mailto:savchukod@ukr.net" TargetMode="External"/><Relationship Id="rId4" Type="http://schemas.openxmlformats.org/officeDocument/2006/relationships/hyperlink" Target="mailto:&#1087;&#1086;&#1096;&#1090;&#1091;Lesyasikut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teacher</dc:creator>
  <dc:description/>
  <cp:keywords/>
  <dc:language>en-US</dc:language>
  <cp:lastModifiedBy>teacher</cp:lastModifiedBy>
  <dcterms:modified xsi:type="dcterms:W3CDTF">2020-03-16T11:58:00Z</dcterms:modified>
  <cp:revision>2</cp:revision>
  <dc:subject/>
  <dc:title/>
</cp:coreProperties>
</file>