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val="uk-UA" w:eastAsia="ru-RU"/>
        </w:rPr>
        <w:t>Міністерство освіти і нау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eastAsia="ru-RU"/>
        </w:rPr>
        <w:t>ДЕПАРТАМЕНТ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val="uk-UA" w:eastAsia="ru-RU"/>
        </w:rPr>
        <w:t xml:space="preserve">  освіти  і  нау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val="uk-UA" w:eastAsia="ru-RU"/>
        </w:rPr>
        <w:t>Вінницької обласної державної адміністрації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 xml:space="preserve">вул. М.Оводова33, м. Вінниця, 21100  тел.61-16-69,  факс 53-15-02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6"/>
            <w:szCs w:val="16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6"/>
            <w:szCs w:val="16"/>
            <w:u w:val="single"/>
            <w:lang w:val="uk-UA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6"/>
            <w:szCs w:val="16"/>
            <w:u w:val="single"/>
            <w:lang w:val="en-US" w:eastAsia="ru-RU"/>
          </w:rPr>
          <w:t>osvit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6"/>
            <w:szCs w:val="16"/>
            <w:u w:val="single"/>
            <w:lang w:val="uk-UA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6"/>
            <w:szCs w:val="16"/>
            <w:u w:val="single"/>
            <w:lang w:val="en-US" w:eastAsia="ru-RU"/>
          </w:rPr>
          <w:t>vin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6"/>
            <w:szCs w:val="16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6"/>
            <w:szCs w:val="16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6"/>
            <w:szCs w:val="16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6"/>
            <w:szCs w:val="16"/>
            <w:u w:val="single"/>
            <w:lang w:val="en-US" w:eastAsia="ru-RU"/>
          </w:rPr>
          <w:t>ua</w:t>
        </w:r>
      </w:hyperlink>
      <w:r>
        <w:rPr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uk-UA" w:eastAsia="ru-RU"/>
        </w:rPr>
        <w:t xml:space="preserve"> код за ЄДРПОУ 0214127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0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549719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.1pt" to="450.2pt,2.1pt" ID="Прямая соединительная линия 2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val="uk-UA" w:eastAsia="ru-RU"/>
        </w:rPr>
        <w:t>18.03.2020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val="uk-UA" w:eastAsia="ru-RU"/>
        </w:rPr>
        <w:t>164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м органів управління 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світою райдержадміністрацій,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их рад та ОТГ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ціональний конкурс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орчих робіт до Дня Незалежно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 «Шлях становлен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славної Церкви Україн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освіти і науки облдержадміністраціїінформує, що Інститут політико-правових та релігійних досліджень проводить в період з 10.03.2020 до 24.08.2020 року Національний конкурс творчих робіт (есе) «Шлях становлення Православної Церкви України» до Дня Незалежності України»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 і науки облдержадміністрації надсилає Положення про Конкурс для опрацювання, інформування керівників закладів освіти для можливої участі учнівської молоді в Конкурсі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6ар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Заступникдиректора Департаменту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 xml:space="preserve">освіти і науки облдержадміністрації </w:t>
        <w:tab/>
        <w:tab/>
        <w:tab/>
        <w:t>ОленаЧОР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согурськ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1-03-52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4937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Інститут політико-правових та релігійних досліджень до Дня Незалежності України проводить Національний конкурс творчих робі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Шлях становлення Православної Церкви України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аціональний конкурс творчих робіт (есе) «Шлях становлення Православної Церкви України» до Дня Незалежності України (далі – Конкурс) проводиться Інститутом політико-правових та релігійних досліджень за підтримк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 xml:space="preserve"> Київської міської організації Національної спілки письменників України,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Всеукраїнськог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товариства «Знання» України,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ереяславсько-Вишневської єпархії Православної Церкви України, 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  <w:lang w:val="uk-UA"/>
        </w:rPr>
        <w:t>Фонду пам’яті Блаженнішого Митрополита Володимира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етою Конкурс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є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підтримка обдарованої молоді; підвищення рівня обізнаності молоді про історію становлення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равославної Церкви України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, створення умов для творчого зростання обдарованої молоді.</w:t>
      </w:r>
    </w:p>
    <w:p>
      <w:pPr>
        <w:pStyle w:val="Style18"/>
        <w:shd w:fill="FFFFFF" w:val="clear"/>
        <w:spacing w:before="90" w:after="90"/>
        <w:ind w:firstLine="426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іоритетні напрямки Конкурсу: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історія становлення Церкви</w:t>
      </w:r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церква і культура;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молодіжні ініціативи Православної молоді;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інша тематика, виходячи з пріоритетних напрямків.</w:t>
      </w:r>
    </w:p>
    <w:p>
      <w:pPr>
        <w:pStyle w:val="Style18"/>
        <w:shd w:fill="FFFFFF" w:val="clear"/>
        <w:spacing w:before="90" w:after="90"/>
        <w:ind w:firstLine="426"/>
        <w:jc w:val="both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До участі у Конкурсі запрошуються</w:t>
      </w:r>
      <w:r>
        <w:rPr>
          <w:color w:val="000000"/>
          <w:sz w:val="27"/>
          <w:szCs w:val="27"/>
          <w:lang w:val="uk-UA"/>
        </w:rPr>
        <w:t xml:space="preserve">: </w:t>
      </w:r>
      <w:r>
        <w:rPr>
          <w:sz w:val="27"/>
          <w:szCs w:val="27"/>
          <w:lang w:val="uk-UA"/>
        </w:rPr>
        <w:t>учні, члени Малої академії наук України, студенти закладів вищої освіти, аспіранти закладів вищої освіти та наукових установ України.</w:t>
      </w:r>
    </w:p>
    <w:p>
      <w:pPr>
        <w:pStyle w:val="Style1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Конкурс проходить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 xml:space="preserve">з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10.03.2020 по 24.08.2020.</w:t>
      </w:r>
    </w:p>
    <w:p>
      <w:pPr>
        <w:pStyle w:val="Style1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рийом конкурсних робіт забезпечується з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1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0.03.2020 по 31.05.2020.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Оцінювання конкурсних робіт експертною радою –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20.07.2020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br/>
        <w:t xml:space="preserve">Оголошення переможців –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24.08.2020.</w:t>
      </w:r>
    </w:p>
    <w:p>
      <w:pPr>
        <w:pStyle w:val="Style18"/>
        <w:shd w:fill="FFFFFF" w:val="clear"/>
        <w:spacing w:before="90" w:after="90"/>
        <w:ind w:firstLine="426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Конкурсні роботи разом з заявкою направляються на е-адресу Інституту політико-правових та релігійних досліджень (e-mail: institute2014@ukr.net), вказавши у темі повідомлення «На Конкурс».</w:t>
      </w:r>
    </w:p>
    <w:p>
      <w:pPr>
        <w:pStyle w:val="Style18"/>
        <w:shd w:fill="FFFFFF" w:val="clear"/>
        <w:spacing w:before="90" w:after="90"/>
        <w:ind w:firstLine="426"/>
        <w:rPr/>
      </w:pPr>
      <w:r>
        <w:rPr>
          <w:color w:val="000000"/>
          <w:sz w:val="27"/>
          <w:szCs w:val="27"/>
          <w:lang w:val="uk-UA"/>
        </w:rPr>
        <w:br/>
      </w:r>
      <w:r>
        <w:rPr>
          <w:b/>
          <w:color w:val="000000"/>
          <w:sz w:val="27"/>
          <w:szCs w:val="27"/>
          <w:lang w:val="uk-UA"/>
        </w:rPr>
        <w:t>Додаткова інформація: </w:t>
      </w:r>
      <w:hyperlink r:id="rId5">
        <w:r>
          <w:rPr>
            <w:rStyle w:val="InternetLink"/>
            <w:b/>
            <w:color w:val="000000"/>
            <w:sz w:val="27"/>
            <w:szCs w:val="27"/>
            <w:lang w:val="uk-UA"/>
          </w:rPr>
          <w:t>www.facebook.com/institute2015</w:t>
        </w:r>
      </w:hyperlink>
      <w:r>
        <w:rPr>
          <w:b/>
          <w:color w:val="000000"/>
          <w:sz w:val="27"/>
          <w:szCs w:val="27"/>
          <w:lang w:val="uk-UA"/>
        </w:rPr>
        <w:br/>
        <w:t>Оргкомітет: </w:t>
        <w:br/>
      </w:r>
      <w:r>
        <w:rPr>
          <w:color w:val="000000"/>
          <w:sz w:val="27"/>
          <w:szCs w:val="27"/>
          <w:lang w:val="uk-UA"/>
        </w:rPr>
        <w:t>Герасименко Олександр Олександрович, організатор</w:t>
        <w:br/>
        <w:t>institute2014@ukr.net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82543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6290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9155" cy="84531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8520" cy="78136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84709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_osvit@vin.gov.ua" TargetMode="External"/><Relationship Id="rId4" Type="http://schemas.openxmlformats.org/officeDocument/2006/relationships/image" Target="media/image2.wmf"/><Relationship Id="rId5" Type="http://schemas.openxmlformats.org/officeDocument/2006/relationships/hyperlink" Target="https://www.facebook.com/institute2015/?__tn__=K-R&amp;eid=ARDRHEIAIhb3Wj0Qm8XIVVOfn8zhbMGwkKVoCzOqiu2RderxyAezqaWMMplOJIeFIP2GTsVQBYJZIoWU&amp;fref=mentions&amp;__xts__%5B0%5D=68.ARCW9ANnq2mTDoMZ2l028J0BASuynkYOk0QRgRlzE9Foe6XSNv8_LqUvpESTpvoNbF5iRiXT8h0I2RkAbsPyqwVRxbQ-f-TWYzpR8SM-pGsQ4zyZKQfRfnPfTCxuqp50zpdLDEU0XXN_W0kElAEXh-yO1X-A19Fvg5MvdqHxnxf4wxZfNnpk5woD1hhkOSkcRFJA7-BQfmB4Xh-_JoKYt0ux0UpRkDQlb1W4VyqLtuz9hj3-yRUuK6xOZDHv-W89msZd5NPZp2OGqLvTHUp0gmD6AcMK3MU6FFlRRHl38GHL8CnobrSfSSHr6a2Wd57iL-_nt9oguI7GMEXIzfvGvwvAe0tp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5:00Z</dcterms:created>
  <dc:creator>User-2</dc:creator>
  <dc:description/>
  <dc:language>en-US</dc:language>
  <cp:lastModifiedBy>Оsvita</cp:lastModifiedBy>
  <cp:lastPrinted>2020-03-18T10:54:00Z</cp:lastPrinted>
  <dcterms:modified xsi:type="dcterms:W3CDTF">2020-03-18T08:55:00Z</dcterms:modified>
  <cp:revision>2</cp:revision>
  <dc:subject/>
  <dc:title/>
</cp:coreProperties>
</file>