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widowControl/>
        <w:autoSpaceDE w:val="true"/>
        <w:spacing w:lineRule="auto" w:line="276"/>
        <w:ind w:left="4956" w:hanging="0"/>
        <w:rPr/>
      </w:pPr>
      <w:r>
        <w:rPr>
          <w:sz w:val="28"/>
          <w:szCs w:val="28"/>
          <w:lang w:val="uk-UA"/>
        </w:rPr>
        <w:t>Директор Комунального закладу «Лозівський ліцей №8»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зівської міської ради 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widowControl/>
        <w:autoSpaceDE w:val="true"/>
        <w:spacing w:lineRule="auto" w:line="276"/>
        <w:ind w:left="4956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Сергій РЕШЕТОВ</w:t>
      </w:r>
    </w:p>
    <w:p>
      <w:pPr>
        <w:pStyle w:val="Normal"/>
        <w:widowControl/>
        <w:autoSpaceDE w:val="true"/>
        <w:spacing w:lineRule="auto" w:line="276"/>
        <w:ind w:left="4956" w:hanging="0"/>
        <w:rPr/>
      </w:pPr>
      <w:r>
        <w:rPr>
          <w:sz w:val="28"/>
          <w:szCs w:val="28"/>
          <w:lang w:val="uk-UA"/>
        </w:rPr>
        <w:t>«___»_________2024 року</w:t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 НАВЧАЛЬНИЙ  ПЛА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 xml:space="preserve">Комунального закладу «Лозівський ліцей №8»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left="4253" w:hanging="0"/>
        <w:jc w:val="right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ХВАЛЕН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 засіданні педагогічної ради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Лозівський ліцей №8» Лозівської міської ради Харківської області</w:t>
      </w:r>
    </w:p>
    <w:p>
      <w:pPr>
        <w:pStyle w:val="Normal"/>
        <w:ind w:left="5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 12 від 30.08.2024)</w:t>
      </w:r>
    </w:p>
    <w:p>
      <w:pPr>
        <w:pStyle w:val="Normal"/>
        <w:ind w:left="4253" w:hanging="0"/>
        <w:jc w:val="right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567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навчальн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Лозівський ліцей №8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szCs w:val="28"/>
        </w:rPr>
        <w:t>Розподіл годин між предметами та програмно-методичне забезпечення інваріантної складової навчального плану складено на основі Освітньої програми  Комунального закладу «Лозівський ліцей №8» Лозівської міської ради Харківської області на 2023-2026 роки, а саме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кова шко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ля 1-2-х класів – за Типовою освітньою програмою, розробленою під керівництвом Р. Б. Шияна, затвердженою наказом МОН України від 12.08.2022 №74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3-4-х класів – за Типовою освітньою програмою, розробленою під керівництвом Шияна Р. Б., затвердженою наказом МОН України від 12.08.2022 №74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а шко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7-х класів - за Типовою освітньою програмою для 5-9 класів закладів загальної середньої,  затвердженої наказом МОН України від 19.02.2021 №235 (зі змінами) (додаток 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для 8-9-х класів – за Типовою освітньою програмою закладів загальної середньої освіти ІІ ступеня,  затвердженою наказом МОН України від 20.04.2018 №405 (таблиця 1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а шко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-11-х класів – за Типовою освітньої програмою закладів загальної середньої освіти ІІІ ступеня, затвердженою наказом МОН України від 20.04.2018 №408 (таблиця 2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кадровий склад педагогічного колективу, результати діагностування освітніх запитів здобувачів освіти та їх батьків, стан матеріально-технічної бази і навчально-методичного забезпечення, для якісної підготовки здобувачів освіти за рівень профільної середньої освіти запроваджено викладання української мови та української літератури в 10-му та 11-х  класах на профільному рівні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освітніх потреб здобувачів освіти у 10 класі введено викладання інформатики та мистецтва, як обов’язково-вибіркових предметів, з тижневим розподілом годин: інформатика – 1,5 год., мистецтво – 1,5 год. (в 10-му класі 2024/2025 навчального року) та інформатика – 1,5 год., мистецтво – 1,5 год. (в 11 класі 2025/2026 навчального року); у 11-х класах продовжено викладання інформатики та мистецтва, з тижневим розподілом годин: інформатика – 1,5 год., мистецтво – 1,5 год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ння Державного стандарту освіти забезпечується виконанням усіх навчальних предметів інваріантної складової, передбачених Типовими освітніми програм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ріантна частина річного навчального плану 1-11-х класів представлена у повному обсязі. Навчальний процес передбачає не лише проведення уроків, а й заходів із метою подолання освітніх втрат і розривів, зокрема організацію компенсаторних занять, індивідуальних і групових консультацій, проєктної діяльності, роботи творчих об’єднань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навчальному плані для учнів 5-7-х класів предмети та курси з навчальним навантаженням 0,5 години на тиждень вивчаються протягом одного семестру, а са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А, 6А класи - етика - І семестр 2024/2025 навчального року в обсязі 1 год. на тижден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Б, 6Б класи - етика – ІІ семестр 2024/2025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А, 6А класи - інформатика – І семестр 2024/2025 навчального року в обсязі 1 год.  на тиждень, в ІІ семестрі 2024/2025 навчального року в обсязі 2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Б, 6Б класи - інформатика – І семестр 2024/2025 навчального року в обсязі 2 год. на тиждень, в ІІ семестрі 2024/2025 навчального року в обсязі 1 год. на тижден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А, 6А, 7А класи – зарубіжна література – І семестр 2024/2025 навчального року в обсязі 2 год. на тиждень, ІІ семестр 2024/2025 навчального року – 1 год. на тижден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Б, 6Б, 7Б класи – зарубіжна література – І семестр 2024/2025 навчального року в обсязі 1 год. на тиждень, ІІ семестр 2024/2025 навчального року – 2 год. на тижден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А, 6А, 7А класи – іноземна мова (англійська) – І семестр 2024/2025 навчального року в обсязі 3 год. на тиждень, ІІ семестр 2024/2025 навчального року – 4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Б, 6Б, 7Б класи – іноземна мова (англійська) – І семестр 2024/2025 навчального року в обсязі 4 год. на тиждень, ІІ семестр 2024/2025 навчального року – 3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А клас – громадянська освіта – І семестр 2024/2025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Б клас – громадянська освіта – ІІ семестр 2024/2025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А клас – курс «Історія України. Всесвітня історія» - І семестр 2024/2025 навчального року в обсязі 1 год. на тиждень, ІІ семестр 2024/2025 навчального року в обсязі 2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Б клас – курс «Історія України. Всесвітня історія» - І семестр 2024/2025 навчального року в обсязі 2 год. на тиждень, ІІ семестр 2024/2025 навчального року в обсязі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А клас – інтегрований курс «Здоров’я, безпека і добробут» - І семестр 2024/2025 навчального року в обсязі 2 год. на тиждень, ІІ семестр 2024/2025 навчального року – 1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Б клас – інтегрований курс «Здоров’я, безпека і добробут» - І семестр 2024/2025 навчального року в обсязі 1 год. на тиждень, ІІ семестр 2024/2025 навчального року – 2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А клас – біологія - І семестр 2024/2025 навчального року в обсязі 2 год. на тиждень, ІІ семестр 2024/2025 навчального року – 3 год. на тижде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Б клас – біологія - І семестр 2024/2025 навчального року в обсязі 3 год. на тиждень, ІІ семестр 2024/2025 навчального року – 2 год. на тижд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, на які відведено не цілу кількість годин у 8-11 класах, вивчаються за наступним розподіл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А клас: історія України 1-й та 3-й тиждень місяця; 8-Б клас: історія України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А та 9-Б класи:  географія – 1-й та 3-й тиждень місяця, історія України –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: географія – 1-й та 3-й тиждень місяця, історія України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лас: мистецтво – 1-й та 3-й тиждень місяця, хімія – 2-й та 4-й тиждень місяц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: інформатика (І група) - 1-й та 3-й тиждень місяця, Захист України (ІІ група)  – 1-й та 3-й тиждень місяця, інформатика (ІІ група) – 2-й та 4-й тиждень місяця, Захист України (І група)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А та 11Б класи: інформатика (І група) - 1-й та 3-й тиждень місяця, Захист України (ІІ група)  – 1-й та 3-й тиждень місяця, інформатика (ІІ група) – 2-й та 4-й тиждень місяця, Захист України (І група) – 2-й та 4-й тиждень місяц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А та 11Б класи: мистецтво – 1-й та 3-й тиждень місяця, історія України – 2-й та 4-й тиждень місяц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варіативної складової навчальних програм з фізичної культури освітній заклад обирає на 2024/2025 навчальний рік наступні модулі з фізичної культур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-7 класи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(на вибір учнів упродовж року запропоновано 12 варіативних модулів. Вибір варіативного модулю учнем/ученицею відбувається на початку кожної чверті із 3-4 модулів запропонованих освітнім закладом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5-7</w:t>
      </w:r>
      <w:r>
        <w:rPr/>
        <w:t xml:space="preserve"> класи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11"/>
        <w:gridCol w:w="657"/>
        <w:gridCol w:w="4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і модул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і модул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ий тені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ет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ігр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ан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с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б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ка атле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н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дмінт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жбол (вибивний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 класи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«</w:t>
            </w:r>
            <w:r>
              <w:rPr>
                <w:spacing w:val="-10"/>
                <w:sz w:val="24"/>
                <w:szCs w:val="24"/>
              </w:rPr>
              <w:t>Гімнастик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</w:rPr>
              <w:t>«Футбол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pacing w:val="-10"/>
          <w:sz w:val="28"/>
          <w:szCs w:val="28"/>
        </w:rPr>
        <w:t>9 класи</w:t>
      </w:r>
      <w:r>
        <w:rPr/>
        <w:t xml:space="preserve"> 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0"/>
                <w:sz w:val="24"/>
                <w:szCs w:val="24"/>
              </w:rPr>
              <w:t>І</w:t>
            </w:r>
            <w:r>
              <w:rPr>
                <w:spacing w:val="-10"/>
                <w:sz w:val="24"/>
                <w:szCs w:val="24"/>
                <w:lang w:val="en-US"/>
              </w:rPr>
              <w:t>V</w:t>
            </w:r>
            <w:r>
              <w:rPr>
                <w:spacing w:val="-10"/>
                <w:sz w:val="24"/>
                <w:szCs w:val="24"/>
              </w:rPr>
              <w:t xml:space="preserve">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Футбол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10-11 клас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Легка атлет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Баскетбо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ІІ 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Волейбол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ідповідно до наказу Міністерства освіти і науки України від 12.01.2016 №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наказу Міністерства освіти і науки України від 10.07.2019 №955, зі змінами) "Про затвердження Положення про індивідуальну форму навчання в загальноосвітніх навчальних закладах", зареєстрованого в Міністерстві юстиції України 03.02.2016 №184/28314, з метою здобуття учнями загальної середньої освіти, на підставі виписок з протоколів лікарсько-консультативної комісії в навчальному закладі організована робота з учнями за індивідуальними навчальними план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0 Закону України «Про повну загальну середню освіту», постанови Кабінету Міністрів України від 23.07.2024 №841 «Про початок навчального року під час воєнного стану в Україні», освітній процес у 2024/2025 навчальному році розпочнеться 2 вересня 2024 року і триватиме до 30 червня 2025 року.</w:t>
      </w:r>
      <w:r>
        <w:rPr>
          <w:rFonts w:eastAsia="Calibri"/>
          <w:sz w:val="28"/>
          <w:szCs w:val="28"/>
          <w:lang w:val="uk-UA"/>
        </w:rPr>
        <w:t xml:space="preserve"> Тривалість канікул протягом навчального року не менше 30 календарних днів без врахування днів, коли діти припиняють навчання з незалежних від них причин (карантин, температурний режим, надзвичайні ситуації тощ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процес організовуватиметься в безпечному освітньому середовищі. Організація освітнього процесу може здійснюватися в очному і дистанційному режимах, або за змішаною формою, що поєднує очний і дистанційний режими. Таке поєднання можливе, зокрема, для різного виду занять (практичні, лабораторні заняття проводяться в очному режимі, лекційні – в дистанційному). При цьому для учнів визначається черговість очного та дистанційного навчання з метою забезпечення рівних умов для здобуття освіти. Освітній процес може бути організовано з використанням технологій дистанційного навчання за допомогою сайту дистанційного навчання КЗ «Лозівський ліцей №8» на платформі </w:t>
      </w:r>
      <w:r>
        <w:rPr>
          <w:sz w:val="28"/>
          <w:szCs w:val="28"/>
          <w:lang w:val="en-US"/>
        </w:rPr>
        <w:t>EDDY</w:t>
      </w:r>
      <w:r>
        <w:rPr>
          <w:sz w:val="28"/>
          <w:szCs w:val="28"/>
          <w:lang w:val="uk-UA"/>
        </w:rPr>
        <w:t xml:space="preserve">. При цьому обсяг навчального часу, що забезпечується в синхронному режимі, визначається педагогічним працівником і може бути менше обсягу, зазначеного в пункті 7 розділу I Положення про дистанційну форму здобуття повної загальної середньої освіти. Форма організації освітнього процесу залежить від безпекової ситуації у населеному пункті і визначається рішенням військово-цивільних адміністрацій. Рішення приймається за участю батьків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організації освітнього процесу може змінюватися впродовж навчального року в залежності від безпекової ситуації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заняття в організуються за семестровою системою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 семестр: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 02.09.2024 по 27.12.202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І семестр: з 03.02.2025 по 05.06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 для учнів проводяться канікули, орієнтовн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акі термі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имові: з 28.12.2024 по 02.02.2025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і канікули для учнів 1-го класу з 24.03.2025 по 30.03.202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ажаючи на безпекову ситуацію та інші чинники, що можуть вплинути на організацію освітнього процесу, </w:t>
      </w:r>
      <w:r>
        <w:rPr>
          <w:sz w:val="28"/>
          <w:szCs w:val="28"/>
          <w:lang w:val="uk-UA"/>
        </w:rPr>
        <w:t xml:space="preserve">за погодженням Управлінням освіти, молоді та спорту Лозівської міської ради, </w:t>
      </w:r>
      <w:r>
        <w:rPr>
          <w:bCs/>
          <w:sz w:val="28"/>
          <w:szCs w:val="28"/>
          <w:lang w:val="uk-UA"/>
        </w:rPr>
        <w:t>можливе корегування структури 2024/2025 навчального ро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У 2024/2025 навчальному році передбачається проведення державної підсумкової атестації для учнів 4, 9-х та 11-го класів відповідно до нормативних докумен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а навчальна діяльність (тривалість навчальних занять) в 1 класі - 35 хвилин, в 2-4 класах – 40 хвилин, 5-11 класах – 45 хвилин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перерв між навчальними заняттями для учнів 1-4-х класів  не менше 15 хв., 5-11 класів - не менше 10 хв., дві перерви по 20 хв., після другого та третього навчальних занять - для учнів 1-4-х класів, після третього та четвертого навчальних занять - для учнів 5-11 класів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пізнавальна, пошуково-дослідницька практика для учнів 1-4 класів та виконання навчальних проєктів, організація навчальних екскурсій для учнів 5-8, 10-х класів, яка передбачає активну діяльність учнів у школі та поза її межами, реалізацію проектів, екологічних акцій тощо заплановані в тематично-календарному планування на навчальний рік з відповідних навчальних предметів за рахунок використання резервних годин та як вид позаурочної діяльності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Лозівський ліцей №8»</w:t>
        <w:tab/>
        <w:tab/>
        <w:tab/>
        <w:tab/>
        <w:t xml:space="preserve">Сергій РЕШЕТОВ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pt;height:4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23">
    <w:name w:val="Основни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  <w:lang w:val="uk-UA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maligncenter">
    <w:name w:val="imalign_center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48:00Z</dcterms:created>
  <dc:creator>Алексей</dc:creator>
  <dc:description/>
  <cp:keywords/>
  <dc:language>en-US</dc:language>
  <cp:lastModifiedBy>Uzer</cp:lastModifiedBy>
  <cp:lastPrinted>2024-08-31T10:53:00Z</cp:lastPrinted>
  <dcterms:modified xsi:type="dcterms:W3CDTF">2024-08-31T08:30:00Z</dcterms:modified>
  <cp:revision>30</cp:revision>
  <dc:subject/>
  <dc:title/>
</cp:coreProperties>
</file>