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154" w:leader="none"/>
          <w:tab w:val="right" w:pos="9638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/>
        </w:rPr>
        <w:t xml:space="preserve">XXXIV 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CECIЯ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 xml:space="preserve">VIII  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8" w:leader="none"/>
        </w:tabs>
        <w:ind w:right="-3" w:hanging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I Ш Е Н Н 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лютого  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 закріплення території обслуговування за закладами дошкільної, загальної середньої освіти (їх структурними підрозділами), підпорядкованими Управлінню освіти, молоді та спорту Лозівської міської ради Харківської області, на 2023 рі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6"/>
          <w:lang w:eastAsia="uk-UA"/>
        </w:rPr>
      </w:pPr>
      <w:r>
        <w:rPr>
          <w:rFonts w:cs="Times New Roman" w:ascii="Times New Roman" w:hAnsi="Times New Roman"/>
          <w:szCs w:val="2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  <w:lang w:eastAsia="uk-UA"/>
        </w:rPr>
        <w:t xml:space="preserve">Керуючись </w:t>
      </w:r>
      <w:r>
        <w:rPr>
          <w:rFonts w:cs="Times New Roman" w:ascii="Times New Roman" w:hAnsi="Times New Roman"/>
          <w:szCs w:val="26"/>
        </w:rPr>
        <w:t>ст.140, ст.146 Конституції України</w:t>
      </w:r>
      <w:r>
        <w:rPr>
          <w:rFonts w:cs="Times New Roman" w:ascii="Times New Roman" w:hAnsi="Times New Roman"/>
          <w:szCs w:val="26"/>
          <w:lang w:eastAsia="uk-UA"/>
        </w:rPr>
        <w:t xml:space="preserve">, ст.25 Закону України «Про місцеве самоврядування в Україні», </w:t>
      </w:r>
      <w:r>
        <w:rPr>
          <w:rFonts w:cs="Times New Roman" w:ascii="Times New Roman" w:hAnsi="Times New Roman"/>
          <w:szCs w:val="26"/>
        </w:rPr>
        <w:t xml:space="preserve">ч.2 ст.66 Закону України «Про освіту», ст.8 Закону України «Про повну загальну середню освіту»,   ст.18 Закону України «Про дошкільну освіту», п.10 Розділу ІІ Положення про заклад дошкільної освіти, затвердженого постановою від 12.03.2003 № 305 (у редакції постанови Кабінету Міністрів України від 27.01.2021 № 86), п.5 Порядку ведення обліку дітей дошкільного, шкільного віку та учнів зі змінами і доповненнями, затвердженого постановою Кабінету Міністрів України від 13.09.2017 № 684, п.9 Розділу 1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, з метою забезпечення конституційного права громадян на здобуття освіти, територіальної доступності повної загальної середньої освіти, формування раціональної мережі закладів дошкільної та загальної середньої освіти, міська ра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В И Р І Ш И Л А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Закріпити території обслуговування за закладами дошкільної, загальної середньої освіти (їх структурними підрозділами), підпорядкованими Управлінню освіти, молоді та спорту Лозівської міської ради Харківської області, на 2023 рік (додатки 1, 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Рішення міської ради від 10.02.2022 № 929 «Про закріплення території обслуговування за закладами дошкільної, загальної середньої освіти (їх структурними підрозділами), підпорядкованих Управлінню освіти, молоді та спорту Лозівської міської ради Харківської області вважати таким, що втратив чинність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ab/>
        <w:t xml:space="preserve">3. Контроль за виконанням рішення покласти на постійну комісію з гуманітарних питань, соціально-культурного розвитку та інформаційних технологій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right="-286" w:hanging="0"/>
        <w:jc w:val="both"/>
        <w:rPr>
          <w:rStyle w:val="Emphasis"/>
          <w:b/>
          <w:b/>
          <w:i w:val="false"/>
          <w:i w:val="false"/>
          <w:szCs w:val="28"/>
          <w:lang w:val="en-US"/>
        </w:rPr>
      </w:pPr>
      <w:r>
        <w:rPr>
          <w:rStyle w:val="Emphasis"/>
          <w:b/>
          <w:i w:val="false"/>
          <w:szCs w:val="28"/>
        </w:rPr>
        <w:t xml:space="preserve">Секретар міської ради                                                       </w:t>
      </w:r>
      <w:r>
        <w:rPr>
          <w:rStyle w:val="Emphasis"/>
          <w:b/>
          <w:i w:val="false"/>
          <w:szCs w:val="28"/>
          <w:lang w:val="en-US"/>
        </w:rPr>
        <w:t xml:space="preserve">            </w:t>
      </w:r>
      <w:r>
        <w:rPr>
          <w:rStyle w:val="Emphasis"/>
          <w:b/>
          <w:i w:val="false"/>
          <w:szCs w:val="28"/>
        </w:rPr>
        <w:t xml:space="preserve">      Юрій КУШНІР</w:t>
      </w:r>
    </w:p>
    <w:p>
      <w:pPr>
        <w:pStyle w:val="Normal"/>
        <w:ind w:right="-286" w:hanging="0"/>
        <w:jc w:val="both"/>
        <w:rPr>
          <w:rStyle w:val="Emphasis"/>
          <w:b/>
          <w:b/>
          <w:i w:val="false"/>
          <w:i w:val="false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237" w:hanging="623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кторія Урванцева 2-22-66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Style18">
    <w:name w:val="Нижний колонтитул Знак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Xfmc1">
    <w:name w:val="xfmc1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8:00Z</dcterms:created>
  <dc:creator>User</dc:creator>
  <dc:description/>
  <dc:language>en-US</dc:language>
  <cp:lastModifiedBy>Lenovo</cp:lastModifiedBy>
  <cp:lastPrinted>2023-02-27T08:56:00Z</cp:lastPrinted>
  <dcterms:modified xsi:type="dcterms:W3CDTF">2023-04-2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2E7B404184B4A97E9048C68568AEF</vt:lpwstr>
  </property>
  <property fmtid="{D5CDD505-2E9C-101B-9397-08002B2CF9AE}" pid="3" name="KSOProductBuildVer">
    <vt:lpwstr>1049-11.2.0.11440</vt:lpwstr>
  </property>
</Properties>
</file>