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</w:rPr>
        <w:t>Додаток 2</w:t>
      </w:r>
    </w:p>
    <w:p>
      <w:pPr>
        <w:pStyle w:val="Normal"/>
        <w:ind w:left="6300" w:hanging="0"/>
        <w:rPr/>
      </w:pPr>
      <w:r>
        <w:rPr>
          <w:rStyle w:val="2"/>
        </w:rPr>
        <w:t>до рішення міської ради</w:t>
      </w:r>
    </w:p>
    <w:p>
      <w:pPr>
        <w:pStyle w:val="Normal"/>
        <w:ind w:left="6300" w:hanging="0"/>
        <w:rPr>
          <w:rStyle w:val="2"/>
          <w:lang w:val="en-US"/>
        </w:rPr>
      </w:pPr>
      <w:r>
        <w:rPr>
          <w:rStyle w:val="2"/>
        </w:rPr>
        <w:t xml:space="preserve">від  </w:t>
      </w:r>
      <w:bookmarkStart w:id="0" w:name="_GoBack"/>
      <w:bookmarkEnd w:id="0"/>
      <w:r>
        <w:rPr>
          <w:rStyle w:val="2"/>
        </w:rPr>
        <w:t xml:space="preserve"> </w:t>
      </w:r>
      <w:r>
        <w:rPr>
          <w:rStyle w:val="2"/>
          <w:lang w:val="en-US"/>
        </w:rPr>
        <w:t>21</w:t>
      </w:r>
      <w:r>
        <w:rPr>
          <w:rStyle w:val="2"/>
        </w:rPr>
        <w:t xml:space="preserve">.02.2023 № </w:t>
      </w:r>
      <w:r>
        <w:rPr>
          <w:rStyle w:val="2"/>
          <w:lang w:val="en-US"/>
        </w:rPr>
        <w:t>1161</w:t>
      </w:r>
    </w:p>
    <w:p>
      <w:pPr>
        <w:pStyle w:val="Normal"/>
        <w:ind w:left="6300" w:hanging="0"/>
        <w:rPr>
          <w:rStyle w:val="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Style w:val="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ІП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риторій обслуговування за закладами загальної середньої освіти (їх структурними підрозділами), підпорядкованими Управлінню освіти, молоді та спорту Лозівської міської ради Харківської області, на 202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19"/>
        <w:gridCol w:w="240"/>
        <w:gridCol w:w="180"/>
        <w:gridCol w:w="15"/>
        <w:gridCol w:w="2646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Територія обслуговування КЗ «Лозівський ліцей №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5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6, 7, 8, 9, 10, 11, 12, 13, 14, 15, 16, 17, 18, 19, 21, 22,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5, 26, 27, 28, 29, 30, 31, 32, 33, 34, 35, 36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істю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утін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лов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льськ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істю провул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ий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и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ський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 від 1 до 89 від 2 до 1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 від 1 до 53 та від 2 до 62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 від 1 до 4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Іванівка, с.Нестеліївка, с.Мальцеве, с. Страсн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1.Територія обслуговування Миколаївської філії КЗ «Лозівський ліцей №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колаївка, с.Олексіївка, с.Копані, с.Поди, с.Мар’ївка, с.Литовщин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Територія обслуговування КЗ «Лозівський ліцей №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2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 4, 5, 6, 7, 9, 10, 11, 12, 13, 14, 15, 16,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7, 18, 19, 20, 22, 23, 25, 26, 28, 29, 30, 31, 38, 40, 41, 42, 46, 47, 48, 54, 55, 56, 57,58, 66, 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67, 68, 69, 70, 71, 7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Територія обслуговування КЗ «Лозівський ліцей №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4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4, 5, 6, 7, 8, 9,11, 12, 13, 14,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7, 18, 19, 20, 21, 22, 24,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26,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7, 28,29,30, 31, 32, 33,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6, 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8,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9, 39-а,40,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41,42,43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Територія обслуговування КЗ «Лозівський ліцей №5 «Лінг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гл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від 11 до 57 та від 14 до 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9 до 49 та від 12 до 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1до 63 та від 2 до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від 33 до 61 та від 10 до 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13 до 21 та від 6 до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Територія обслуговування КЗ «Лозівський ліцей №7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3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б, 2, 3,4, 6, 7, 8, 9, 10, 11,12,13, 14, 15, 16, 17, 18, 19,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0, 21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, 22, 23, 24, 25, 26, 27, 28, 31,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2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3-б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36, 37, 3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Говор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с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, від 102 до 160 та від 91 до 173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, від 66 до 11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Територія обслуговування КЗ «Лозівський ліцей №8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івс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сь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ька (крім 3, 5, 7)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ї Космодем’янськ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ивсь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ир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Довж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ьом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і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іївська Станіславсь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ни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їц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ід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(крім 1-а, 4, 1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ли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ьк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ст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ін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Раз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ідт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ьна, 1, 2, 3 ,4, 6, 7, 8, 9, 10, 11, 15, 1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1 до 47 та від 2 до 52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, від 1 до 39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 до 141та від 2 до 11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1 до 37 та від 2 до 5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1 до 73 та від 2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37 до 69 та від 34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37 до 61 та від 32 до 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, 4, 6, 1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, 2, 4, 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го, 2, 3, 5, 7, 9, 10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Бричука, 41, 43, 45, 47, 48, 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50, 51, 53,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3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Український, 1, 2, 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. Територія обслуговування КЗ «Лозівський ліцей №1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8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в-чорнобиль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я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мпі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ватор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ш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и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трав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а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 Севастоп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жа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е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д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о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ропивниц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кза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іря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 до 13 та від 2 до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овського, 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, від 2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ірязєва, від 1 до 63 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3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5, 10, 13, 15, 27,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 3, 4, 5, 6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1, 16, 34, 36,5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4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Грушевського, 2, 4, 6, 8, 11, 24, 26, 48, 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, 35, 37, 38, 39, 44, 57,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19, 20, 26, 33, 35,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1, 2, 40,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, 2, 3, 5,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4,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ий бульвар, 1 , 2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, 4, 5, 7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а,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, 7, 21, 23, 29,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, 33, 38, 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5, 6, 13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24</w:t>
            </w:r>
          </w:p>
        </w:tc>
      </w:tr>
      <w:tr>
        <w:trPr>
          <w:trHeight w:val="3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 від 1 до 31 та від 2 до 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.Територія обслуговування КЗ «Лозівський ліцей №1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ка Пав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ого Першопроход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оне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ц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у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й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7 до 85 та від 22 до 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2 до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1 до 7 та від 2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Герасимова, від 1 до 15 та від 2 до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від 7 до 81 та від 26 до 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65 до 129 та 90 до 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від 23 до 63 та від 32 до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43 до 187 та  від 112 до 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39 до 71 та від 58 до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56 до 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1 до 35 та від 2 до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1 до 35 та від 2 до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23 до 79 та від 24 до 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 ,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, 5, 6, 7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,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, 3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77, 78, 79,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у, 16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,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 , 15, 17, 30,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3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, 22, 40, 88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сильков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подромна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зовського, 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ивокзальна, 30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.Територія обслуговування КЗ «Лозівський ліцей №1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6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1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, 6, 7, 8, 9, 11, 12, 13, 14, 15, 1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21, 20, 22, 23, 24, 25, 26, 27, 28, 29</w:t>
            </w:r>
          </w:p>
        </w:tc>
      </w:tr>
      <w:tr>
        <w:trPr>
          <w:trHeight w:val="5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9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2-а, 3, 4, 5, 6</w:t>
            </w:r>
          </w:p>
        </w:tc>
      </w:tr>
      <w:tr>
        <w:trPr>
          <w:trHeight w:val="5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6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а, 2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Сосюр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з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будівник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і Украї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астопольський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</w:tc>
      </w:tr>
      <w:tr>
        <w:trPr>
          <w:trHeight w:val="51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.Територія обслуговування КЗ «Домаська гімназ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.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і вулиці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аха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ірязєва від 64 до 87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ок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очний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 від 43 до 65 та від 108 до 132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Територія обслуговування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 смт.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Сердюк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а Степа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ід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жн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Серед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дуб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тан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з 9 та з12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, з 21 та з 14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іле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ц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равня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улки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ц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іон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ди 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Єлизаветівка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Перемога, с.Червоний кут, с.Герсеваново, с.Роздори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лтавське, с.Водолага, с.Рубіжне, с.Барабашівка, с.Дивизій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ігівське, с.Вільне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івка, с.Оддихне, с.Веселе, с.Степанівка, електропідстанція Степанівка, с.Сергії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1.Територія обслуговування Хлібнянської філії 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.</w:t>
            </w:r>
          </w:p>
        </w:tc>
      </w:tr>
      <w:tr>
        <w:trPr>
          <w:trHeight w:val="37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і вулиці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лібне 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, від 1 до 37 та від 2 до 36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від 1 до 7 та від 2 до 10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, від 1 до 13 та від 2 до 14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ерез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Гвардійської дивіз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 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онерський</w:t>
            </w:r>
          </w:p>
        </w:tc>
      </w:tr>
      <w:tr>
        <w:trPr>
          <w:trHeight w:val="36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2.Територія обслуговування Єлизаветівс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38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Єлизаветівка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3.Територія обслуговування Перемоз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4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Перемога, с.Червоний кут, с.Герсеваново, с.Роздори</w:t>
            </w:r>
          </w:p>
        </w:tc>
      </w:tr>
      <w:tr>
        <w:trPr>
          <w:trHeight w:val="47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4.Територія обслуговування Полтавс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4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лтавське, с.Водолага, с.Рубіжне, с.Барабашівка, с.Дивизійне</w:t>
            </w:r>
          </w:p>
        </w:tc>
      </w:tr>
      <w:tr>
        <w:trPr>
          <w:trHeight w:val="2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5.Територія обслуговування Яковлівс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2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івка, с.Оддихне, с.Веселе, с.Степанівка, електропідстанція Степанівка, с.Сергії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.Територія обслуговування КЗ « Катерин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53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теринівка, с.Світловщина, с.Братолюбівка, с.Михайлівка, с.Довг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.Територія обслуговування КЗ «Миролюб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4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ролюбівка, с.Мирне, с.Степове, с.Федорівка</w:t>
            </w:r>
          </w:p>
        </w:tc>
      </w:tr>
      <w:tr>
        <w:trPr>
          <w:trHeight w:val="4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Царедарівка, залізничний проїзд Громадянсь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-40, с.Нове, с.Запорізьке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.1.Територія обслуговування Царедарівської філії КЗ «Миролюб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55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Царедарівка, залізничний проїзд Громадянсь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-40, с.Нове, с.Запорізь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.Територія обслуговування КЗ «Черніг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.</w:t>
            </w:r>
          </w:p>
        </w:tc>
      </w:tr>
      <w:tr>
        <w:trPr>
          <w:trHeight w:val="27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ігівське, с.Віль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.Територія обслуговування КЗ «Шат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 освіта.</w:t>
            </w:r>
          </w:p>
        </w:tc>
      </w:tr>
      <w:tr>
        <w:trPr>
          <w:trHeight w:val="56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лександрівка, с.Шатівка, с.Миколаївка, с.Городне, с.Кінне, с.Лагід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.Територія обслуговування КЗ «Артіль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 освіта.</w:t>
            </w:r>
          </w:p>
        </w:tc>
      </w:tr>
      <w:tr>
        <w:trPr>
          <w:trHeight w:val="26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тільне, с.Надеждине, с.Григоросове, с.Миколаї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.Територія обслуговування КЗ «Бунак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накове, с.Святошине, с.Горох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.Територія обслуговування КЗ «Павл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 освіта.</w:t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влівка Друга, с.Новоселівка, с.Зелений гай, с.Башкарівка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.Територія обслуговування КЗ «Садо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4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дове, с.Іванівка, с.Богомолівка, с.Бритай, с.Різдвя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ихопілля, с.Благодатне, с.Лиман, с.Нова Мечебил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івка, с.Федорівка, с.Привілля, с.Миролюбівка Надеждівського старостинського ок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.Територія обслуговування КЗ «Смирн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ирнівка, с. Ве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Територія обслуговування КЗ «Краснопавл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я смт.Краснопавлівка на південний захід від залізниці, від вул.Конституції до вул.Кобзарева, </w:t>
              <w:br/>
              <w:t>вул. Абрикосова, вул. Степова, вул.Суворова, вул.Ватуніна, вул.Заполярна, вул.Космонавт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я смт.Краснопавлівка на північний схід від залізни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раїлів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Миронівка, с.Плисов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жня Краснопавл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влівського старостинського ок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Територія обслуговування КЗ «Орільський ліцей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55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ий масив м-н1, і м-н 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лий приватний сектор в смт. Оріл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 Територія обслуговування Орільської філії КЗ «Орільський ліцей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частина смт.Оріл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ижняківка, с.Запарівка, с. Шугаївка, с.Петропілля, с.Українське,с.Яблучне, с.Захарівсь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Територія обслуговування КЗ «Надеждівська гімназ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івка, с.Федорівка, с.Привілля, с.Миролюбівка Надеждівського старостинського округ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екретар міської ради                                                            Юрій КУШНІ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кторія Урванцева  2-22-66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Текст выноски Знак"/>
    <w:qFormat/>
    <w:rPr>
      <w:rFonts w:eastAsia="Times New Roman"/>
      <w:sz w:val="16"/>
      <w:szCs w:val="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Style18">
    <w:name w:val="Нижний колонтитул Знак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7:00Z</dcterms:created>
  <dc:creator>User</dc:creator>
  <dc:description/>
  <dc:language>en-US</dc:language>
  <cp:lastModifiedBy>Lenovo</cp:lastModifiedBy>
  <cp:lastPrinted>2023-02-27T08:59:00Z</cp:lastPrinted>
  <dcterms:modified xsi:type="dcterms:W3CDTF">2023-04-2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343ADA0ED4E1FB2F6C43AF5726C25</vt:lpwstr>
  </property>
  <property fmtid="{D5CDD505-2E9C-101B-9397-08002B2CF9AE}" pid="3" name="KSOProductBuildVer">
    <vt:lpwstr>1049-11.2.0.11440</vt:lpwstr>
  </property>
</Properties>
</file>