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widowControl/>
        <w:autoSpaceDE w:val="true"/>
        <w:spacing w:lineRule="auto" w:line="276"/>
        <w:ind w:left="4956" w:hanging="0"/>
        <w:rPr/>
      </w:pPr>
      <w:r>
        <w:rPr>
          <w:sz w:val="28"/>
          <w:szCs w:val="28"/>
          <w:lang w:val="uk-UA"/>
        </w:rPr>
        <w:t>Директор Комунального закладу «Лозівський ліцей №8»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зівської міської ради 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widowControl/>
        <w:autoSpaceDE w:val="true"/>
        <w:spacing w:lineRule="auto" w:line="276"/>
        <w:ind w:left="4956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Сергій РЕШЕТОВ</w:t>
      </w:r>
    </w:p>
    <w:p>
      <w:pPr>
        <w:pStyle w:val="Normal"/>
        <w:widowControl/>
        <w:autoSpaceDE w:val="true"/>
        <w:spacing w:lineRule="auto" w:line="276"/>
        <w:ind w:left="4956" w:hanging="0"/>
        <w:rPr/>
      </w:pPr>
      <w:r>
        <w:rPr>
          <w:sz w:val="28"/>
          <w:szCs w:val="28"/>
          <w:lang w:val="uk-UA"/>
        </w:rPr>
        <w:t>«___»_________2022 року</w:t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 НАВЧАЛЬНИЙ  ПЛА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 xml:space="preserve">Комунального закладу «Лозівський ліцей №8»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на 2022/2023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left="4253" w:hanging="0"/>
        <w:jc w:val="right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ХВАЛЕН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 засіданні педагогічної ради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Лозівський ліцей №8» Лозівської міської ради Харківської області</w:t>
      </w:r>
    </w:p>
    <w:p>
      <w:pPr>
        <w:pStyle w:val="Normal"/>
        <w:ind w:left="5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 11 від 30.08.2022)</w:t>
      </w:r>
    </w:p>
    <w:p>
      <w:pPr>
        <w:pStyle w:val="Normal"/>
        <w:ind w:left="4253" w:hanging="0"/>
        <w:jc w:val="right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навчальн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Лозівський ліцей № 8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2/2023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szCs w:val="28"/>
        </w:rPr>
        <w:t>Розподіл годин між предметами та програмно-методичне забезпечення інваріантної складової навчального плану складено на основі Освітньої програми  Комунального закладу «Лозівський ліцей №8» Лозівської міської ради Харківської області на 2018-2023 роки, а саме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кова шко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ля 1-2-х класів – за Типовою освітньою програмою, розробленою під керівництвом Р. Б. Шияна, затвердженою наказом МОН України від 12.08.2022 №74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 3-4-х класів – за Типовою освітньою програмою, розробленою під керівництвом Шияна Р. Б., затвердженою наказом МОН України від 12.08.2022 №743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а шко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х класів - за Типовою освітньою програмою для 5-9 класів закладів загальної середньої,  затвердженої наказом МОН України від 19.02.2021 №235 (додаток 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ля 6-9-х класів – за Типовою освітньою програмою закладів загальної середньої освіти ІІ ступеня,  затвердженою наказом МОН України від 20.04.2018 №405 (таблиця 1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а шко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-11-х класів – за Типовою освітньої програмою закладів загальної середньої освіти ІІІ ступеня, затвердженою наказом МОН України від 20.04.2018 №408 (таблиця 2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кадровий склад педагогічного колективу, результати діагностування освітніх запитів здобувачів освіти та їх батьків, стан матеріально-технічної бази і навчально-методичного забезпечення, для якісної підготовки здобувачів освіти за рівень профільної середньої освіти запроваджено викладання української мови та української літератури в 10-му та 11-му  класах на профільному рівні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освітніх потреб здобувачів освіти у 10-му класі введено викладання інформатики та мистецтва, як обов’язково-вибіркових предметів, з тижневим розподілом годин: інформатика – 1,5 год., мистецтво – 1,5 год. (в 10 класі 2022/2023 навчального року) та інформатика – 1,5 год., мистецтво – 1,5 год. (в 11 класі 2023/2024 навчального року); у 11-му класі продовжено викладання інформатики та мистецтва, з тижневим розподілом годин: інформатика – 1,5 год., мистецтво – 1,5 год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Державного стандарту освіти забезпечується виконанням усіх навчальних предметів інваріантної складової, передбачених Типовими освітніми програмами. Річний навчальний план включає інваріантну складову, сформовану на державному рівні, та варіативну складову, у якій передбачені додаткові години на предмети інваріантної складової, курси за вибором, факультативні заняття. Зміст варіативної складової визначено з урахуванням  освітніх запитів учнів та їх батьків, враховуючи кадровий склад педагогічного колективу, стан матеріально-технічної бази, навчально-методичного забезпеч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навчальному плані для учнів 5-х класів кількість навчальних годин для вивчення української мови, зарубіжної літератури, іноземної мови збільшено за рахунок додаткових годин для вивчення предметів освітніх галузей, відповідно на вивчення української мови додано 1 год., зарубіжної літератури – 0,5 год., іноземної мови (англійської) – 0,5 год. Освітня галузь «Мистецтво» представлена окремими предметами  «Музичне мистецтво» та «Образотворч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истецтво», із розподілом годин: «Музичне мистецтво» - 1 год., «Образотворче мистецтво» - 1 год. Кількість навчальних годин на вивчення предметів з «Математичної», «Природничої», «Соціальної і здоров’язбережувальної», «Громадянської та історичної», «Інформатичної», «Технологічної» освітніх галузей відповідають рекомендованим Типовим навчальним планом. Предмети та курси з навчальним навантаженням 0,5 години на тиждень вивчаються протягом одного семестру, а са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А клас - етика - І семестр 2022/2023 навчального року в обсязі 1 год. на тижден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Б клас - етика – ІІ семестр 2022/2023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А клас - інформатика – І семестр 2022/2023 навчального року в обсязі 1 год.  на тиждень, в ІІ семестрі 2022/2023 навчального року в обсязі 2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Б клас - інформатика – І семестр 2022/2023 навчального року в обсязі 2 год. на тиждень, в ІІ семестрі 2022/2023 навчального року в обсязі 1 год. на тиж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ріантна частина річного навчального плану 1-4-х класів, 6-9-х класів представлена у повному обсяз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, на які відведено не цілу кількість годин, вивчаються за наступним розподіл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та 7-мі класи: українська мова – 1-й та 3-й тиждень місяця, українська література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А клас: хімія 1-й та 3-й тиждень місяця; 7-Б клас: хімія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А клас: історія України 1-й та 3-й тиждень місяця; 8-Б клас: історія України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ті класи:  географія – 1-й та 3-й тиждень місяця, історія України –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: географія – 1-й та 3-й тиждень місяця, історія України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ий клас: мистецтво – 1-й та 3-й тиждень місяця, хімія –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: інформатика (І група) - 1-й та 3-й тиждень місяця, Захист України (ІІ група)  – 1-й та 3-й тиждень місяця, інформатика (ІІ група) – 2-й та 4-й тиждень місяця, Захист України (І група) – 2-й та 4-й тиждень місяц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: інформатика (І група) - 1-й та 3-й тиждень місяця, Захист України (ІІ група)  – 1-й та 3-й тиждень місяця, інформатика (ІІ група) – 2-й та 4-й тиждень місяця, Захист України (І група)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: мистецтво – 1-й та 3-й тиждень місяця, історія України – 2-й та 4-й тиждень місяц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навчального плану використана таким чин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7, 8, 9-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ах</w:t>
      </w:r>
      <w:r>
        <w:rPr>
          <w:sz w:val="28"/>
          <w:szCs w:val="28"/>
          <w:lang w:val="uk-UA"/>
        </w:rPr>
        <w:t xml:space="preserve"> на 1 годину на тиждень збільшено кількість годин на вивчення української мов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6, 7-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ах</w:t>
      </w:r>
      <w:r>
        <w:rPr>
          <w:sz w:val="28"/>
          <w:szCs w:val="28"/>
          <w:lang w:val="uk-UA"/>
        </w:rPr>
        <w:t xml:space="preserve"> на 0,5 години на тиждень збільшено кількість годин на вивчення української літератур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6-х класах</w:t>
      </w:r>
      <w:r>
        <w:rPr>
          <w:sz w:val="28"/>
          <w:szCs w:val="28"/>
          <w:lang w:val="uk-UA"/>
        </w:rPr>
        <w:t xml:space="preserve"> на 1 годину на тиждень збільшено кількість годин на вивчення мате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8-х класах</w:t>
      </w:r>
      <w:r>
        <w:rPr>
          <w:sz w:val="28"/>
          <w:szCs w:val="28"/>
          <w:lang w:val="uk-UA"/>
        </w:rPr>
        <w:t xml:space="preserve"> на 1 годину на тиждень збільшено кількість годин на вивчення іноземної мови (англійської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0-му та 11-му класах</w:t>
      </w:r>
      <w:r>
        <w:rPr>
          <w:sz w:val="28"/>
          <w:szCs w:val="28"/>
          <w:lang w:val="uk-UA"/>
        </w:rPr>
        <w:t xml:space="preserve"> на 1 годину на тиждень збільшено кількість годин на вивчення мате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1-му класі</w:t>
      </w:r>
      <w:r>
        <w:rPr>
          <w:sz w:val="28"/>
          <w:szCs w:val="28"/>
          <w:lang w:val="uk-UA"/>
        </w:rPr>
        <w:t xml:space="preserve"> на 1 годину на тиждень збільшено кількість годин на вивчення іноземної мови (англійської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особистості, яка б володіла знаннями, вміннями і навичками ефективного спілкування, збагачувала свій комунікативний досвід, в </w:t>
      </w:r>
      <w:r>
        <w:rPr>
          <w:b/>
          <w:sz w:val="28"/>
          <w:szCs w:val="28"/>
          <w:lang w:val="uk-UA"/>
        </w:rPr>
        <w:t>1А, 1Б, 2А, 2Б, 3А, 3Б, 4А класах</w:t>
      </w:r>
      <w:r>
        <w:rPr>
          <w:sz w:val="28"/>
          <w:szCs w:val="28"/>
          <w:lang w:val="uk-UA"/>
        </w:rPr>
        <w:t xml:space="preserve"> ввести курс за вибором «Риторика» в обсязі 1 година на тиждень спрямований на поглиблення знань та вмінь з української мови та літературного читанн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 метою сприяння естетичному вихованню і фізичному розвитку молодого покоління, виявлення нахилів дітей і задоволення їх потреби у руховій активності, розвитку почуття ритму, хореографічної виразності, координації рухів,  у </w:t>
      </w:r>
      <w:r>
        <w:rPr>
          <w:b/>
          <w:sz w:val="28"/>
          <w:szCs w:val="28"/>
          <w:lang w:val="uk-UA"/>
        </w:rPr>
        <w:t>4Б класі</w:t>
      </w:r>
      <w:r>
        <w:rPr>
          <w:sz w:val="28"/>
          <w:szCs w:val="28"/>
          <w:lang w:val="uk-UA"/>
        </w:rPr>
        <w:t xml:space="preserve"> ввести курс за вибором «Хореографія» в обсязі 1 година на тиждень спрямований на поглиблення та розвиток  умінь та навичок з фізичної культури, музичного мистец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івня фінансової грамотності учнів 5 класу шляхом ознайомлення з основами управління родинними та власними фінансами, формування навичок раціонального використання фінансових ресурсів родини у </w:t>
      </w:r>
      <w:r>
        <w:rPr>
          <w:b/>
          <w:sz w:val="28"/>
          <w:szCs w:val="28"/>
          <w:lang w:val="uk-UA"/>
        </w:rPr>
        <w:t>5-х класах</w:t>
      </w:r>
      <w:r>
        <w:rPr>
          <w:sz w:val="28"/>
          <w:szCs w:val="28"/>
          <w:lang w:val="uk-UA"/>
        </w:rPr>
        <w:t xml:space="preserve"> ввести факультативний курс «Родинні фінанси» в обсязі 1 година на тиждень, який спрямований на поглиблення прикладних знань з математи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підвищення рівня фінансової компетентності учнів 6 класу, формування навичок раціональної споживчої поведінки, розвитку раціонального економічного мислення у </w:t>
      </w:r>
      <w:r>
        <w:rPr>
          <w:b/>
          <w:sz w:val="28"/>
          <w:szCs w:val="28"/>
          <w:lang w:val="uk-UA"/>
        </w:rPr>
        <w:t>6-х класах</w:t>
      </w:r>
      <w:r>
        <w:rPr>
          <w:sz w:val="28"/>
          <w:szCs w:val="28"/>
          <w:lang w:val="uk-UA"/>
        </w:rPr>
        <w:t xml:space="preserve"> ввести факультативний курс «Фінансово-грамотний споживач» в обсязі 1 година на тиждень, який спрямований на поглиблення прикладних знань з математи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є демонстрація учням адекватної моделі фінансової культури населення і окремої людини, формування правильної уяви школярів про сучасну фінансову систему: розуміння принципів функціонування інфраструктури ринку: банків та бірж; податкової системи, системи страхування у </w:t>
      </w:r>
      <w:r>
        <w:rPr>
          <w:b/>
          <w:sz w:val="28"/>
          <w:szCs w:val="28"/>
          <w:lang w:val="uk-UA"/>
        </w:rPr>
        <w:t>7-х класах</w:t>
      </w:r>
      <w:r>
        <w:rPr>
          <w:sz w:val="28"/>
          <w:szCs w:val="28"/>
          <w:lang w:val="uk-UA"/>
        </w:rPr>
        <w:t xml:space="preserve"> ввести факультативний курс «Фінансова культура» в обсязі 1 година на тиждень, який спрямований на поглиблення прикладних знань з математики, технолог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 метою формування цифрових компетентностей через удосконалення навичок цифрової грамотності та розвитку медіа грамотності шляхом практичної діяльності з цифровими інструментами, культури сприйняття сучасного цифрового медіа контенту, його аналізу й усвідомлення орієнтацій в інформаційних потоках, розвитку спілкування, критичного мислення у </w:t>
      </w:r>
      <w:r>
        <w:rPr>
          <w:b/>
          <w:sz w:val="28"/>
          <w:szCs w:val="28"/>
          <w:lang w:val="uk-UA"/>
        </w:rPr>
        <w:t xml:space="preserve"> 8-х класах </w:t>
      </w:r>
      <w:r>
        <w:rPr>
          <w:sz w:val="28"/>
          <w:szCs w:val="28"/>
          <w:lang w:val="uk-UA"/>
        </w:rPr>
        <w:t>ввести факультативний курс «Цифрова та медіаграмотність» в обсязі 1 години на тиждень, який спрямований на поглиблення та практичне застосування знань і інфор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глиблення пізнавального інтересу до рідного краю, виховання в учнівської молоді поваги до історико-культурної спадщини своєї Батьківщини у </w:t>
      </w:r>
      <w:r>
        <w:rPr>
          <w:b/>
          <w:sz w:val="28"/>
          <w:szCs w:val="28"/>
          <w:lang w:val="uk-UA"/>
        </w:rPr>
        <w:t>8, 9-х класах</w:t>
      </w:r>
      <w:r>
        <w:rPr>
          <w:sz w:val="28"/>
          <w:szCs w:val="28"/>
          <w:lang w:val="uk-UA"/>
        </w:rPr>
        <w:t xml:space="preserve"> запроваджено вивчення курсу за вибором «Харківщинознавство» в обсязі по 1 годині на тиждень спрямований на поглиблення знань з історії та географ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поглиблення знань про синтаксис складних речень, їх будову, семантику, синонімію, інтонаційні, пунктуаційні й стилістичні особливості, у формуванні вмінь і навичок конструювання різноманітних синтаксичних конструкцій й використання їх в усній і писемній формах у різних мовних стилях і жанрах у </w:t>
      </w:r>
      <w:r>
        <w:rPr>
          <w:b/>
          <w:sz w:val="28"/>
          <w:szCs w:val="28"/>
          <w:lang w:val="uk-UA"/>
        </w:rPr>
        <w:t>9-х класах</w:t>
      </w:r>
      <w:r>
        <w:rPr>
          <w:sz w:val="28"/>
          <w:szCs w:val="28"/>
          <w:lang w:val="uk-UA"/>
        </w:rPr>
        <w:t xml:space="preserve"> ввести факультативний курс «Синтаксис складного речення» в обсязі 1 години на тиждень, що дозволить поглибити знання з української мо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поглиблення знань учнів з математики (алгебри і початків аналізу та геометрії), підготовки до складання зовнішнього незалежного оцінювання в </w:t>
      </w:r>
      <w:r>
        <w:rPr>
          <w:b/>
          <w:sz w:val="28"/>
          <w:szCs w:val="28"/>
          <w:lang w:val="uk-UA"/>
        </w:rPr>
        <w:t>10-му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-му класах</w:t>
      </w:r>
      <w:r>
        <w:rPr>
          <w:sz w:val="28"/>
          <w:szCs w:val="28"/>
          <w:lang w:val="uk-UA"/>
        </w:rPr>
        <w:t xml:space="preserve"> запровадити викладання курсу за вибором «Методи розв’язування задач з математики» в обсязі 1 година на тижд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засвоєння стилістичних норм сучасної української мови, оволодіння знаннями про особливості усіх функціональних стилів мови, формування вмінь і навичок добирати стилістичні ресурси відповідно до ситуації мовлення, формування навичок комунікативно виправданого використання засобів мови з додержанням етикетних норм спілкування  запровадити в </w:t>
      </w:r>
      <w:r>
        <w:rPr>
          <w:b/>
          <w:sz w:val="28"/>
          <w:szCs w:val="28"/>
          <w:lang w:val="uk-UA"/>
        </w:rPr>
        <w:t>10-му та 11-му класах</w:t>
      </w:r>
      <w:r>
        <w:rPr>
          <w:sz w:val="28"/>
          <w:szCs w:val="28"/>
          <w:lang w:val="uk-UA"/>
        </w:rPr>
        <w:t xml:space="preserve"> факультативний курс «Стилістика української мови» в обсязі 1 година на тиждень спрямований на поглиблення знань з української мови та української літератур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метою поглиблення системи знань учнів про історію України XX століття, яке забезпечується набуттям старшокласниками власного інтелектуального досвіду вивчення історичного матеріалу, розвитком навчально-пізнавальних умінь та ключових предметних компетенцій в </w:t>
      </w:r>
      <w:r>
        <w:rPr>
          <w:b/>
          <w:sz w:val="28"/>
          <w:szCs w:val="28"/>
          <w:lang w:val="uk-UA"/>
        </w:rPr>
        <w:t>11-му класі</w:t>
      </w:r>
      <w:r>
        <w:rPr>
          <w:sz w:val="28"/>
          <w:szCs w:val="28"/>
          <w:lang w:val="uk-UA"/>
        </w:rPr>
        <w:t xml:space="preserve"> запроваджено факультативний курс «Українське відродження у ХХ столітті» в обсязі 1 година на тижден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варіативної складової навчальних програм з фізичної культури освітній заклад обирає на 2022/2023 навчальний рік наступні модулі з фізичної культур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 класи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(на вибір учнів упродовж року запропоновано 12 варіативних модулів. Вибір варіативного модулю учнем/ученицею відбувається на початку кожної чверті із 3-4 модулів запропонованих освітнім закладом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 класи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11"/>
        <w:gridCol w:w="657"/>
        <w:gridCol w:w="4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і модул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і модул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ий тені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ет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ігр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ан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с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б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ка атле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н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дмінт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жбол (вибивний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6-8 класи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09"/>
      </w:tblGrid>
      <w:tr>
        <w:trPr>
          <w:trHeight w:val="2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«</w:t>
            </w:r>
            <w:r>
              <w:rPr>
                <w:spacing w:val="-10"/>
                <w:sz w:val="24"/>
                <w:szCs w:val="24"/>
              </w:rPr>
              <w:t>Гімнас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</w:rPr>
              <w:t>«Футбол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ab/>
      </w:r>
      <w:r>
        <w:rPr>
          <w:spacing w:val="-1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pacing w:val="-10"/>
          <w:sz w:val="28"/>
          <w:szCs w:val="28"/>
        </w:rPr>
        <w:t>9 класи</w:t>
      </w:r>
      <w:r>
        <w:rPr/>
        <w:t xml:space="preserve"> 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09"/>
      </w:tblGrid>
      <w:tr>
        <w:trPr>
          <w:trHeight w:val="2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Футбол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ab/>
      </w:r>
      <w:r>
        <w:rPr>
          <w:spacing w:val="-1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10-11 клас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ідповідно до наказу Міністерства освіти і науки України від 12.01.2016 №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наказу Міністерства освіти і науки України від 10.07.2019 №955) "Про затвердження Положення про індивідуальну форму навчання в загальноосвітніх навчальних закладах", зареєстрованого в Міністерстві юстиції України 03.02.2016 № 184/28314, з метою здобуття учнями загальної середньої освіти, на підставі виписок з протоколів лікарсько-консультативної комісії в навчальному закладі організована робота з учнями за індивідуальними навчальними план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Освітній процес може здійснюватися з використанням технологій дистанційного навчання або методик змішаного навчання під час організації здобуття повної загальної середньої освіти за різними формами під час карантину або надзвичайних обставин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 Закону України «Про повну загальну середню освіту», постанови Кабінету Міністрів України від 24.06.2022 № 711 «Про початок навчального року під час дії правового режиму воєнного стану в Україні», освітній процес у 2022/2023 навчальному році розпочнеться в День знань 1 вересня і триватиме до 30 червня 2023 року.</w:t>
      </w:r>
      <w:r>
        <w:rPr>
          <w:rFonts w:eastAsia="Calibri"/>
          <w:sz w:val="28"/>
          <w:szCs w:val="28"/>
          <w:lang w:val="uk-UA"/>
        </w:rPr>
        <w:t xml:space="preserve"> Тривалість канікул протягом навчального року не менше 30 календарних днів без врахування днів, коли діти припиняють навчання з незалежних від них причин (карантин, температурний режим, надзвичайні ситуації тощ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процес організовуватиметься в безпечному освітньому середовищі. Організація освітнього процесу може здійснюватися в очному і дистанційному режимах, або за змішаною формою, що поєднує очний і дистанційний режими. Таке поєднання можливе, зокрема, для різного виду занять (практичні, лабораторні заняття проводяться в очному режимі, лекційні – в дистанційному). При цьому для учнів визначається черговість очного та дистанційного навчання з метою забезпечення рівних умов для здобуття освіти. Освітній процес може бути організовано з використанням технологій дистанційного навчання за допомогою сайту дистанційного навчання КЗ «Лозівський ліцей №8» на платформі MOODLE. При цьому обсяг навчального часу, що забезпечується в синхронному режимі, визначається педагогічним працівником і може бути менше обсягу, зазначеного в пункті 7 розділу I Положення про дистанційну форму здобуття повної загальної середньої освіти. Форма організації освітнього процесу залежить від безпекової ситуації у населеному пункті і визначається рішенням військово-цивільних адміністрацій. Рішення приймається за участю батьк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рганізації освітнього процесу може змінюватися впродовж навчального року в залежності від безпекової ситуації. Запровадження та організація освітнього процесу в певному режимі, у тому числі у разі включення сигналу «Повітряна тривога» або інших сигналів оповіщення, здійснюється відповідно до листа МОН від 30.06.2022 №1/7322- 22 «Про організацію 2022/2023 навчального року»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няття в організуються</w:t>
      </w:r>
      <w:r>
        <w:rPr>
          <w:sz w:val="28"/>
          <w:szCs w:val="28"/>
        </w:rPr>
        <w:t xml:space="preserve"> за семестровою системою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 семестр: з 01.09.2022 по 23.12.202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І семестр: з 09.01.2023 по 26.05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 для учнів проводяться канікули, орієнтовн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акі термі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інні:  з 24.10.2022 по 30.10.202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имові: з 24.12.2022 по 08.01.202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/>
      </w:pPr>
      <w:r>
        <w:rPr>
          <w:b/>
          <w:bCs/>
          <w:sz w:val="28"/>
          <w:szCs w:val="28"/>
          <w:lang w:val="uk-UA"/>
        </w:rPr>
        <w:t>весняні: з 27.03.2023 по 02.04.202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У 2022/2023 навчальному році передбачається проведення державної підсумкової атестації для учнів 4, 9-х та 11-го класів відповідно до нормативних докумен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місцевих особливостей та кліматичних умов за погодженням Управлінням освіти, молоді та спорту Лозівської міської ради можуть змінюватись структура навчального року та терміни учнівських каніку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а навчальна діяльність (тривалість навчальних занять) в 1 класі - 35 хвилин, в 2-4 класах – 40 хвилин, 5-11 класах – 45 хвилин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перерв між навчальними заняттями для учнів 1-4-х класів  не менше 15 хв., 5-11 класів - не менше 10 хв., дві перерви по 20 хв., після другого та третього навчальних занять - для учнів 1-4-х класів, після третього та четвертого навчальних занять - для учнів 5-11 класів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пізнавальна, пошуково-дослідницька практика для учнів 1-4 класів та виконання навчальних проєктів, організація навчальних екскурсій для учнів 5-8, 10-х класів, яка передбачає активну діяльність учнів у школі та поза її межами, реалізацію проектів, екологічних акцій тощо заплановані в тематично-календарному планування на навчальний рік з відповідних навчальних предметів за рахунок використання резервних годин та як вид позаурочної діяльності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Лозівський ліцей №8»</w:t>
        <w:tab/>
        <w:tab/>
        <w:tab/>
        <w:tab/>
        <w:t xml:space="preserve">Сергій РЕШЕТОВ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pt;height:4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23">
    <w:name w:val="Основни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  <w:lang w:val="uk-UA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maligncenter">
    <w:name w:val="imalign_center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48:00Z</dcterms:created>
  <dc:creator>Алексей</dc:creator>
  <dc:description/>
  <cp:keywords/>
  <dc:language>en-US</dc:language>
  <cp:lastModifiedBy>Lenovo</cp:lastModifiedBy>
  <cp:lastPrinted>2022-10-09T17:56:00Z</cp:lastPrinted>
  <dcterms:modified xsi:type="dcterms:W3CDTF">2022-10-09T16:39:00Z</dcterms:modified>
  <cp:revision>18</cp:revision>
  <dc:subject/>
  <dc:title/>
</cp:coreProperties>
</file>