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овідомну реєстрацію колективного договор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Зареєстровано управлінням праці та соціального захисту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селення Лозівської міської ради 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еєстровий номер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ід “___”________</w:t>
      </w:r>
      <w:r>
        <w:rPr>
          <w:sz w:val="28"/>
          <w:szCs w:val="28"/>
          <w:lang w:val="ru-RU"/>
        </w:rPr>
        <w:t xml:space="preserve">_____20___ року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Рекомендації реєструючого органу 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повноважена особа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реєструючого органу                                                                     О.П.Федченко</w:t>
      </w:r>
    </w:p>
    <w:p>
      <w:pPr>
        <w:pStyle w:val="Normal"/>
        <w:jc w:val="center"/>
        <w:rPr>
          <w:bCs/>
          <w:sz w:val="36"/>
          <w:szCs w:val="28"/>
          <w:lang w:val="ru-RU"/>
        </w:rPr>
      </w:pPr>
      <w:r>
        <w:rPr>
          <w:bCs/>
          <w:sz w:val="3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</w:rPr>
        <w:t xml:space="preserve">Зміни та доповнення до колективного договору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між адміністрацією і профспілковим  комітетом </w:t>
      </w:r>
    </w:p>
    <w:p>
      <w:pPr>
        <w:pStyle w:val="Normal"/>
        <w:jc w:val="center"/>
        <w:rPr/>
      </w:pPr>
      <w:r>
        <w:rPr>
          <w:b/>
          <w:bCs/>
          <w:sz w:val="36"/>
        </w:rPr>
        <w:t>Лозівського навчально-виховного комплекс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загальноосвітнього навчального закладу-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ошкільного навчального закладу №8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Лозівської міської ради Харківської області </w:t>
      </w:r>
    </w:p>
    <w:p>
      <w:pPr>
        <w:pStyle w:val="Normal"/>
        <w:jc w:val="center"/>
        <w:rPr/>
      </w:pPr>
      <w:r>
        <w:rPr>
          <w:b/>
          <w:bCs/>
          <w:sz w:val="36"/>
        </w:rPr>
        <w:t>на 2011-2013 рок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хвалено загальними зборами</w:t>
      </w:r>
    </w:p>
    <w:p>
      <w:pPr>
        <w:pStyle w:val="Normal"/>
        <w:ind w:left="5664" w:hanging="1164"/>
        <w:rPr>
          <w:sz w:val="28"/>
          <w:szCs w:val="28"/>
        </w:rPr>
      </w:pPr>
      <w:r>
        <w:rPr>
          <w:sz w:val="28"/>
          <w:szCs w:val="28"/>
        </w:rPr>
        <w:t>трудового колективу</w:t>
      </w:r>
    </w:p>
    <w:p>
      <w:pPr>
        <w:pStyle w:val="Normal"/>
        <w:ind w:left="5664" w:hanging="1164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від  _  _____2014 року № __</w:t>
      </w:r>
    </w:p>
    <w:p>
      <w:pPr>
        <w:pStyle w:val="Normal"/>
        <w:tabs>
          <w:tab w:val="clear" w:pos="708"/>
          <w:tab w:val="left" w:pos="8355" w:leader="none"/>
        </w:tabs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діл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Режим праці та відпочинк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ункт 4.2. – додаток  1 замінити новим додатком 1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ункт 4.12. – додаток  3 замінити новим додатком 3.</w:t>
      </w:r>
    </w:p>
    <w:p>
      <w:pPr>
        <w:pStyle w:val="Heading3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Оплата прац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5.1. – додаток  6 замінити новим додатком  6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внити пунктом 5.37 такого змісту(керівник зобов’язується):</w:t>
      </w:r>
    </w:p>
    <w:p>
      <w:pPr>
        <w:pStyle w:val="Normal"/>
        <w:ind w:left="106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прияти забезпеченню виплати доплати прибиральникам службових приміщень та іншим робітникам за використання в роботі дезинфікувальних засобів, а також працівникам, які зайняті прибиранням туалетів – у розмірі 10% посадового (місячного) оклад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одаток № 23).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У зв’язку  з цим пунктом пункти 5.37-5.40 вважати пунктами 5.38-5.41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.  Охорона прац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ункт 6.1. – додаток 16 замінити новим додатком  16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Додаток № 1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(до п.4.2)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40" w:leader="none"/>
          <w:tab w:val="left" w:pos="5670" w:leader="none"/>
        </w:tabs>
        <w:spacing w:lineRule="auto" w:line="24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Г О Д Ж Е Н О                                                             З А Т В Е Р Д Ж Е Н О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а ПК  ЛНВК «ЗНЗ –ДНЗ № 8»                                 Директор ЛНВК «ЗНЗ –ДНЗ № 8»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 О.А.Остапенко                                              ________________ С.Я.Решетов      </w:t>
      </w:r>
    </w:p>
    <w:p>
      <w:pPr>
        <w:pStyle w:val="Normal"/>
        <w:shd w:fill="FFFFFF" w:val="clear"/>
        <w:spacing w:lineRule="auto" w:line="276"/>
        <w:ind w:right="316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16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ежим праці та відпочинку ЛНВК «ЗНЗ-ДНЗ </w:t>
      </w:r>
      <w:r>
        <w:rPr>
          <w:b/>
          <w:bCs/>
          <w:color w:val="000000"/>
          <w:sz w:val="28"/>
          <w:szCs w:val="28"/>
        </w:rPr>
        <w:t>№ 8»:</w:t>
      </w:r>
    </w:p>
    <w:p>
      <w:pPr>
        <w:pStyle w:val="Normal"/>
        <w:shd w:fill="FFFFFF" w:val="clear"/>
        <w:spacing w:lineRule="auto" w:line="276"/>
        <w:ind w:right="316" w:hanging="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right="31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роботи закладу встановлюється з 8-00 год. До 16 – 30 год., надається час для споживання їжі тривалістю не менше 30-хв. Протягом робочої зміни. Вихідні дні: субота та неділя.</w:t>
      </w:r>
    </w:p>
    <w:p>
      <w:pPr>
        <w:pStyle w:val="Normal"/>
        <w:shd w:fill="FFFFFF" w:val="clear"/>
        <w:ind w:right="316" w:firstLine="709"/>
        <w:jc w:val="both"/>
        <w:rPr/>
      </w:pPr>
      <w:r>
        <w:rPr>
          <w:color w:val="000000"/>
          <w:sz w:val="28"/>
          <w:szCs w:val="28"/>
        </w:rPr>
        <w:t>Час роботи сторожів встановлюється згідно щомісячного графіку, який затверджується директором ЛНВК «ЗНЗ-ДНЗ № 8» за погодженням із ПК працівників ЛНВК «ЗНЗ-ДНЗ № 8»  Встановити час прийняття їжі для сторожів протягом робочого часу на робочому місці.</w:t>
      </w:r>
    </w:p>
    <w:p>
      <w:pPr>
        <w:pStyle w:val="Normal"/>
        <w:shd w:fill="FFFFFF" w:val="clear"/>
        <w:ind w:right="31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9"/>
        <w:gridCol w:w="2498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ind w:right="103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а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боч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рва (год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ивалість зміни</w:t>
            </w:r>
          </w:p>
        </w:tc>
      </w:tr>
      <w:tr>
        <w:trPr/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 ЛНВК «ЗНЗ – ДНЗ № 8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тупники директора </w:t>
            </w:r>
          </w:p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НВК «ЗНЗ-ДНЗ № 8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7.3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год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актичний психоло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второк 8.0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го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а 8.0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го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2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ятниця 12.3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ерер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іальний педаго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дагог організато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ователь ГП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 гурт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річного наванта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тарифікаціє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чител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гідно річного наванта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тарифікаціє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ідувач бібліотеко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7.3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ідувач господарст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 друкар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год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женер електроні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ілок з 8.0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го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а з 8.0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го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</w:rPr>
              <w:t>ятниця з 12.0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ерер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а медична з дієтичного харчуванн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8.0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ерер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а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 до 14.00 на кожну ста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йняття їжі протягом робочого часу наробочому міс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ідсобний робітник кухн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 до 14.30 на кожну ста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йняття їжі протягом робочого часу наробочому міс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ірн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 до 14.30 на ста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йняття їжі протягом робочого часу наробочому міс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-7.00 за щомісячним графі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йняття їжі протягом робочого часу на робочому місц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ітник з комплексного обслуговування і ремонту будинків, споруд і обладнанн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7.30 до 16.00 на кожну ста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2"/>
                <w:szCs w:val="22"/>
              </w:rPr>
              <w:t>11.30 до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иральники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ужбових приміщ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2"/>
                <w:szCs w:val="22"/>
              </w:rPr>
              <w:t>7.30 до 16.00 на кожну ста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11.30 до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деробн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  <w:tab/>
              <w:t>зміна: 7.00 до 15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II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зміна: 10.30 до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-1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 до 11.30</w:t>
            </w:r>
          </w:p>
          <w:p>
            <w:pPr>
              <w:pStyle w:val="Normal"/>
              <w:shd w:fill="FFFFFF" w:val="clear"/>
              <w:ind w:left="36" w:right="-1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 до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-7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ірн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 до 15.30 на кожну ста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 до 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год.</w:t>
            </w:r>
          </w:p>
        </w:tc>
      </w:tr>
      <w:tr>
        <w:trPr/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Н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360" w:right="1037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оват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-1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ерер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360" w:right="1037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ічник вихова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-1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ерер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360" w:right="1037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івник музич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онеділок з 8:0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-1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ерер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360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второк з 8:0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-1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ерер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360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Четвер з 8:0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-1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ерер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360" w:right="1037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структор з фізкультур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онеділок з 8:00-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-1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ерер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 30 хвили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360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твер з 08:00 до 0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-1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ерер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. 30 хвили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360" w:right="103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’ятниця з 08:00-11: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-1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ерер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. 30 хви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360" w:right="1037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ілов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ind w:left="7" w:hanging="0"/>
              <w:rPr/>
            </w:pPr>
            <w:r>
              <w:rPr>
                <w:color w:val="000000"/>
                <w:sz w:val="22"/>
                <w:szCs w:val="22"/>
              </w:rPr>
              <w:t>8.00-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-1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год.</w:t>
            </w:r>
          </w:p>
        </w:tc>
      </w:tr>
    </w:tbl>
    <w:p>
      <w:pPr>
        <w:pStyle w:val="Heading3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Додаток № 3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(до п.4.12)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40" w:leader="none"/>
          <w:tab w:val="left" w:pos="5670" w:leader="none"/>
        </w:tabs>
        <w:spacing w:lineRule="auto" w:line="24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Г О Д Ж Е Н О                                                             З А Т В Е Р Д Ж Е Н О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а ПК  Л</w:t>
      </w:r>
      <w:r>
        <w:rPr>
          <w:sz w:val="24"/>
          <w:szCs w:val="24"/>
        </w:rPr>
        <w:t>НВК «ЗНЗ –ДНЗ № 8»</w:t>
      </w:r>
      <w:r>
        <w:rPr>
          <w:color w:val="000000"/>
          <w:sz w:val="24"/>
          <w:szCs w:val="24"/>
        </w:rPr>
        <w:t xml:space="preserve">                                 Директор Л</w:t>
      </w:r>
      <w:r>
        <w:rPr>
          <w:sz w:val="24"/>
          <w:szCs w:val="24"/>
        </w:rPr>
        <w:t>НВК «ЗНЗ –ДНЗ № 8»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 О.А.Остапенко                                              ________________ С.Я.Решетов     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ивалість щорічної основної відпустки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ерівних працівників, педагогічних працівників та інших працівників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чально-виховного комплексу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валість щорічної відпустки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лендарних днях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.  Дошкільний підрозді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Вихо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ерівник муз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Інструктор з фізкуль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іл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ічник вихо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.  Шкільний підрозді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аступник директора з навчально-вихов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чителі (всіх спеціальнос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ерівник гуртка, студії, секції, інших форм гуртков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і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актичний психолог, соціальни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І.  Інші праці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Інші праці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TextBody"/>
        <w:spacing w:lineRule="auto" w:line="240"/>
        <w:ind w:firstLine="66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40" w:leader="none"/>
          <w:tab w:val="left" w:pos="567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/>
      </w:pPr>
      <w:r>
        <w:rPr>
          <w:b/>
          <w:bCs/>
          <w:iCs/>
          <w:sz w:val="24"/>
          <w:szCs w:val="24"/>
        </w:rPr>
        <w:t>Додаток №23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jc w:val="right"/>
        <w:rPr/>
      </w:pPr>
      <w:r>
        <w:rPr>
          <w:bCs/>
          <w:i/>
          <w:iCs/>
          <w:sz w:val="24"/>
          <w:szCs w:val="24"/>
        </w:rPr>
        <w:t>(до п.5.37)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</w:t>
      </w:r>
    </w:p>
    <w:tbl>
      <w:tblPr>
        <w:tblW w:w="90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1"/>
      </w:tblGrid>
      <w:tr>
        <w:trPr/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 О Г О Д Ж Е Н О                                                             Голова ПК  ЛНВК «ЗНЗ-ДНЗ  №8»                                  </w:t>
            </w:r>
            <w:r>
              <w:rPr>
                <w:sz w:val="24"/>
                <w:szCs w:val="24"/>
              </w:rPr>
              <w:t xml:space="preserve">____________ О.А.Остапенко                                             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А Т В Е Р Д Ж Е Н О</w:t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ЛНВК «ЗНЗ-ДНЗ  №8»                                  </w:t>
            </w:r>
            <w:r>
              <w:rPr>
                <w:sz w:val="24"/>
                <w:szCs w:val="24"/>
              </w:rPr>
              <w:t>_____________ С.Я.Решетов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ЕРЕЛІК </w:t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8"/>
        </w:rPr>
        <w:t xml:space="preserve">професій і посад працівників, які мають право на доплати 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</w:rPr>
        <w:t>за роботу  з дезінфікуючими засобами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9"/>
        <w:gridCol w:w="260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Назва професії та пос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доплат у 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ові приміщенн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иральник службових приміщ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Їдальн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підсобний робітник кух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ові приміщенн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ічник вихов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%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  <w:szCs w:val="26"/>
        </w:rPr>
      </w:pPr>
      <w:r>
        <w:rPr>
          <w:b/>
          <w:bCs/>
          <w:i/>
          <w:iCs/>
          <w:sz w:val="20"/>
          <w:szCs w:val="26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ind w:firstLine="6663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одаток № 16</w:t>
      </w:r>
    </w:p>
    <w:p>
      <w:pPr>
        <w:pStyle w:val="TextBody"/>
        <w:tabs>
          <w:tab w:val="clear" w:pos="708"/>
          <w:tab w:val="left" w:pos="1140" w:leader="none"/>
        </w:tabs>
        <w:spacing w:lineRule="auto" w:line="240"/>
        <w:jc w:val="right"/>
        <w:rPr/>
      </w:pPr>
      <w:r>
        <w:rPr>
          <w:bCs/>
          <w:i/>
          <w:iCs/>
          <w:sz w:val="24"/>
          <w:szCs w:val="24"/>
        </w:rPr>
        <w:t>(до п.6.1)</w:t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40" w:leader="none"/>
          <w:tab w:val="left" w:pos="5670" w:leader="none"/>
        </w:tabs>
        <w:spacing w:lineRule="auto" w:line="24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Г О Д Ж Е Н О                                                             З А Т В Е Р Д Ж Е Н О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а ПК  Л</w:t>
      </w:r>
      <w:r>
        <w:rPr>
          <w:sz w:val="24"/>
          <w:szCs w:val="24"/>
        </w:rPr>
        <w:t>НВК «ЗНЗ –ДНЗ № 8»</w:t>
      </w:r>
      <w:r>
        <w:rPr>
          <w:color w:val="000000"/>
          <w:sz w:val="24"/>
          <w:szCs w:val="24"/>
        </w:rPr>
        <w:t xml:space="preserve">                                 Директор Л</w:t>
      </w:r>
      <w:r>
        <w:rPr>
          <w:sz w:val="24"/>
          <w:szCs w:val="24"/>
        </w:rPr>
        <w:t>НВК «ЗНЗ –ДНЗ № 8»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 О.А.Остапенко                                              ________________ С.Я.Решетов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і захо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до досягнення встановлених нормативів безпеки, гігієни праці та виробничого середовища, підвищення існуючого рівня охорони праці, запобігання випадкам виробничого травматизму, професійного захворювання, аваріям і пожежа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4 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367"/>
        <w:gridCol w:w="1366"/>
        <w:gridCol w:w="1845"/>
      </w:tblGrid>
      <w:tr>
        <w:trPr>
          <w:cantSplit w:val="true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ів (робі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 робі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, відповідальні за виконання</w:t>
            </w:r>
          </w:p>
        </w:tc>
      </w:tr>
      <w:tr>
        <w:trPr>
          <w:cantSplit w:val="true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часткового ремонту та заміни енергозберігаючих ламп в класах , санітарно – побутових приміщеннях, на робочих місцях та на перехода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гр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тов С.Я.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Бондаренко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ійснення конструктивних рішень та заходів, що забезпечують на діючому обладнанні  унеможливлення  нещасних випадків, відновити огородження рухомих частин верстатів у шкільній майстерні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в С.Я.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Бондаренко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 робіт щодо застосування спеціальних кольорів та знаків безпеки відповідно до правил і стандартів безпеки праці на електроустаткуванні, верстатах, розетках , пожежному інвентарі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гр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в С.Я.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Бондаренко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ворення куточків та стендів з охорони праці, придбання необхідних наочних плакатів, літератури щодо питання охорони праці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грн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шетов С.Я.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Бондаренко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навчання з курсу «Безпека життєдіяльності» та перевірку знань серед класних керівників, класоводів, керівників гуртків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кладання кошт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Бондаренко В.Д.</w:t>
            </w:r>
          </w:p>
          <w:p>
            <w:pPr>
              <w:pStyle w:val="Normal"/>
              <w:jc w:val="center"/>
              <w:rPr/>
            </w:pPr>
            <w:r>
              <w:rPr/>
              <w:t>Пащенко Н.А.</w:t>
            </w:r>
          </w:p>
          <w:p>
            <w:pPr>
              <w:pStyle w:val="Normal"/>
              <w:jc w:val="center"/>
              <w:rPr/>
            </w:pPr>
            <w:r>
              <w:rPr/>
              <w:t>Зимогляд В.А.</w:t>
            </w:r>
          </w:p>
        </w:tc>
      </w:tr>
      <w:tr>
        <w:trPr>
          <w:cantSplit w:val="true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ити проведення попередніх (при прийнятті на роботу ) та щорічних медичних обстежень працівників шко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гр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рафік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в С.Я.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Бондаренко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ти заміри опору ізоляції проводів та заземленн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ізовано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графі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Бондаренко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гідно з положенням «Про адміністративно-громадський контроль в закладах освіти » проводити огляд кабінетів підвищеної небезпеки, майстерень, спортмайданчиків, і заслуховувати  на оперативних нарадах питання про дотримання вимог охорони праці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вкладання кошт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графі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в С.Я.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Бондаренко В.Д.</w:t>
            </w:r>
          </w:p>
          <w:p>
            <w:pPr>
              <w:pStyle w:val="Normal"/>
              <w:jc w:val="center"/>
              <w:rPr/>
            </w:pPr>
            <w:r>
              <w:rPr/>
              <w:t>Пащенко Н.А.</w:t>
            </w:r>
          </w:p>
          <w:p>
            <w:pPr>
              <w:pStyle w:val="Normal"/>
              <w:jc w:val="center"/>
              <w:rPr/>
            </w:pPr>
            <w:r>
              <w:rPr/>
              <w:t>Зимогляд В.А.</w:t>
            </w:r>
          </w:p>
        </w:tc>
      </w:tr>
      <w:tr>
        <w:trPr>
          <w:cantSplit w:val="true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ити піс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гр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Бондаренко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комплекс заходів по утепленню приміщень закладу, профілактики всіх систем школи для підготовки до осінньо – зимового періоду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в С.Я.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Бондаренко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зівський навчально-виховного комплекс «загальноосвітній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льний заклад – дошкільний навчальний заклад №8»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зівської міської ради Харківської області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ідання загальних зборів трудового колективу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26.</w:t>
      </w:r>
      <w:r>
        <w:rPr>
          <w:rFonts w:cs="Times New Roman" w:ascii="Times New Roman" w:hAnsi="Times New Roman"/>
          <w:sz w:val="28"/>
          <w:szCs w:val="28"/>
          <w:lang w:val="uk-UA"/>
        </w:rPr>
        <w:t>03.2014 № 1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Голова –    Н.М.Буря 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color w:val="FF0000"/>
        </w:rPr>
      </w:pPr>
      <w:r>
        <w:rPr>
          <w:color w:val="000000"/>
          <w:sz w:val="28"/>
          <w:szCs w:val="28"/>
        </w:rPr>
        <w:t xml:space="preserve">Секретар </w:t>
      </w:r>
      <w:r>
        <w:rPr>
          <w:color w:val="FF0000"/>
          <w:sz w:val="28"/>
          <w:szCs w:val="28"/>
        </w:rPr>
        <w:t>– В.А. Зеленцова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/>
      </w:pPr>
      <w:r>
        <w:rPr>
          <w:color w:val="000000"/>
          <w:sz w:val="28"/>
          <w:szCs w:val="28"/>
        </w:rPr>
        <w:t>Присутні</w:t>
      </w:r>
      <w:r>
        <w:rPr>
          <w:color w:val="FF0000"/>
          <w:sz w:val="28"/>
          <w:szCs w:val="28"/>
        </w:rPr>
        <w:t xml:space="preserve">:  35 </w:t>
      </w:r>
      <w:r>
        <w:rPr>
          <w:color w:val="000000"/>
          <w:sz w:val="28"/>
          <w:szCs w:val="28"/>
        </w:rPr>
        <w:t>членів трудового колективу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сутні: </w:t>
      </w:r>
      <w:r>
        <w:rPr>
          <w:color w:val="FF0000"/>
          <w:sz w:val="28"/>
          <w:szCs w:val="28"/>
        </w:rPr>
        <w:t xml:space="preserve">35 </w:t>
      </w:r>
      <w:r>
        <w:rPr>
          <w:color w:val="000000"/>
          <w:sz w:val="28"/>
          <w:szCs w:val="28"/>
        </w:rPr>
        <w:t>членів трудового колективу (поважні причини, хвороба)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 затвердження змін та доповнень до колективного договору </w:t>
      </w:r>
      <w:r>
        <w:rPr>
          <w:bCs/>
          <w:sz w:val="28"/>
          <w:szCs w:val="28"/>
        </w:rPr>
        <w:t>між адміністрацією і профспілковим  коміте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НВК «ЗНЗ-ДНЗ №8» на 2011-2013 р.р.</w:t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СЛУХАЛИ:</w:t>
      </w:r>
    </w:p>
    <w:p>
      <w:pPr>
        <w:pStyle w:val="Standard"/>
        <w:spacing w:lineRule="auto" w:line="36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рю Н.М., голову робочої комісії, яка ознайомила присутніх зі </w:t>
      </w:r>
      <w:r>
        <w:rPr>
          <w:sz w:val="28"/>
          <w:szCs w:val="28"/>
          <w:lang w:val="uk-UA"/>
        </w:rPr>
        <w:t xml:space="preserve">змінами та доповненнями до колективного договору </w:t>
      </w:r>
      <w:r>
        <w:rPr>
          <w:bCs/>
          <w:sz w:val="28"/>
          <w:szCs w:val="28"/>
          <w:lang w:val="uk-UA"/>
        </w:rPr>
        <w:t>між адміністрацією і профспілковим  комітет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НВК «ЗНЗ-ДНЗ №8» на 2011-2013 р.р.</w:t>
      </w:r>
    </w:p>
    <w:p>
      <w:pPr>
        <w:pStyle w:val="Standard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Standard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Зеленцова В.А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а робочої комісії, яка відмітила, що у членів комісії не було зауважень </w:t>
      </w:r>
      <w:r>
        <w:rPr>
          <w:sz w:val="28"/>
          <w:szCs w:val="28"/>
          <w:lang w:val="uk-UA"/>
        </w:rPr>
        <w:t xml:space="preserve">змін та доповнень до колективного договору </w:t>
      </w:r>
      <w:r>
        <w:rPr>
          <w:bCs/>
          <w:sz w:val="28"/>
          <w:szCs w:val="28"/>
          <w:lang w:val="uk-UA"/>
        </w:rPr>
        <w:t>між адміністрацією і профспілковим  комітет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НВК «ЗНЗ-ДНЗ №8» на 2011-2013 р.р.</w:t>
      </w:r>
    </w:p>
    <w:p>
      <w:pPr>
        <w:pStyle w:val="Standard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ХВАЛИЛИ:</w:t>
      </w:r>
    </w:p>
    <w:p>
      <w:pPr>
        <w:pStyle w:val="Standard"/>
        <w:spacing w:lineRule="auto" w:line="36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Прийняти зміни та доповнення до </w:t>
      </w:r>
      <w:r>
        <w:rPr>
          <w:sz w:val="28"/>
          <w:szCs w:val="28"/>
          <w:lang w:val="uk-UA"/>
        </w:rPr>
        <w:t xml:space="preserve">колективного договору </w:t>
      </w:r>
      <w:r>
        <w:rPr>
          <w:bCs/>
          <w:sz w:val="28"/>
          <w:szCs w:val="28"/>
          <w:lang w:val="uk-UA"/>
        </w:rPr>
        <w:t>між адміністрацією і профспілковим  комітет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НВК «ЗНЗ-ДНЗ №8» на 2011-2013 р.р.</w:t>
      </w:r>
    </w:p>
    <w:p>
      <w:pPr>
        <w:pStyle w:val="Standard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Голосували: «За» - </w:t>
      </w:r>
      <w:r>
        <w:rPr>
          <w:color w:val="FF0000"/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чол.</w:t>
      </w:r>
    </w:p>
    <w:p>
      <w:pPr>
        <w:pStyle w:val="Normal"/>
        <w:tabs>
          <w:tab w:val="clear" w:pos="708"/>
          <w:tab w:val="left" w:pos="2800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оти» – 0 чол.</w:t>
      </w:r>
    </w:p>
    <w:p>
      <w:pPr>
        <w:pStyle w:val="Normal"/>
        <w:tabs>
          <w:tab w:val="clear" w:pos="708"/>
          <w:tab w:val="left" w:pos="2800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Утрималися» – 0 чол.</w:t>
      </w:r>
    </w:p>
    <w:p>
      <w:pPr>
        <w:pStyle w:val="Normal"/>
        <w:tabs>
          <w:tab w:val="clear" w:pos="708"/>
          <w:tab w:val="left" w:pos="2800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одноголосно.</w:t>
      </w:r>
    </w:p>
    <w:p>
      <w:pPr>
        <w:pStyle w:val="Normal"/>
        <w:tabs>
          <w:tab w:val="clear" w:pos="708"/>
          <w:tab w:val="left" w:pos="2800" w:leader="none"/>
        </w:tabs>
        <w:ind w:left="426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/>
      </w:pPr>
      <w:r>
        <w:rPr>
          <w:sz w:val="28"/>
          <w:szCs w:val="28"/>
        </w:rPr>
        <w:t xml:space="preserve">Голова зборів                              Н.М.Буря         </w:t>
      </w:r>
    </w:p>
    <w:p>
      <w:pPr>
        <w:pStyle w:val="Normal"/>
        <w:tabs>
          <w:tab w:val="clear" w:pos="708"/>
          <w:tab w:val="left" w:pos="2800" w:leader="none"/>
        </w:tabs>
        <w:ind w:left="1276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ind w:left="426" w:hanging="113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                                      В.А.Зеленцов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</w:tabs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3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uk-U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ru-RU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7:00Z</dcterms:created>
  <dc:creator> </dc:creator>
  <dc:description/>
  <cp:keywords/>
  <dc:language>en-US</dc:language>
  <cp:lastModifiedBy>SamLab.ws</cp:lastModifiedBy>
  <cp:lastPrinted>2014-03-11T10:28:00Z</cp:lastPrinted>
  <dcterms:modified xsi:type="dcterms:W3CDTF">2014-03-11T09:08:00Z</dcterms:modified>
  <cp:revision>72</cp:revision>
  <dc:subject/>
  <dc:title>Зареєстровано виконавчим  комітетом</dc:title>
</cp:coreProperties>
</file>