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Лозівський навчально-виховний комплекс</w:t>
      </w:r>
    </w:p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загальноосвітній навчальний заклад – дошкільний навчальний заклад № 8” </w:t>
      </w:r>
    </w:p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Лозівської міської ради Харківської області</w:t>
      </w:r>
    </w:p>
    <w:p>
      <w:pPr>
        <w:pStyle w:val="LOnormal"/>
        <w:widowControl w:val="false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ВИТЯГ З ПРОТОКОЛУ</w:t>
      </w:r>
    </w:p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засідання педагогічної ради</w:t>
      </w:r>
    </w:p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25.05.2018 № 6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Голова – С.Я. Решетов 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Секретар  – Є.С. Федяй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Присутні: 27 осіб (список додається).</w:t>
      </w:r>
    </w:p>
    <w:p>
      <w:pPr>
        <w:pStyle w:val="LO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28 осіб, членів Ради ЛНВК «ЗНЗ-ДНЗ №8».</w:t>
      </w:r>
    </w:p>
    <w:p>
      <w:pPr>
        <w:pStyle w:val="LO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рядок денний:</w:t>
      </w:r>
    </w:p>
    <w:p>
      <w:pPr>
        <w:pStyle w:val="22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переведення учнів 1-8-х, 10-го клас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оповідач заступник директора з навчально-виховної роботи Пащенко Н. А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2. СЛУХАЛИ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щенко Н.А., заступника директора з навчально - виховної роботи, яка надала інформацію про переведення учнів 1-8-х, 10-го класів. Заступник директора з навчально-виховної роботи ознайомила присутніх з навчальними досягненнями учнів. Запропонувала перевести учнів до наступних навчальних класів. 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УХВАЛИЛИ: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1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ести учнів до наступних класів: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1.1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1-А до 2 класу 29 учнів</w:t>
      </w:r>
      <w:r>
        <w:rPr/>
        <w:tab/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1.2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1-Б до 2 класу 24 учня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1.3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2-А до 3 класу 32 учнів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1.4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2-Б до 3 класу 33 учнів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1.5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3-А до 4 класу 22 учня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1.6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3-Б до 4 класу 28 учня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1.7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4-А до 5 класу 27 учнів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1.8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4-Б до 5 класу 31 учня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1.9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5-А до 6 класу 18 учнів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2.1.10 З</w:t>
      </w:r>
      <w:r>
        <w:rPr>
          <w:rFonts w:cs="Times New Roman" w:ascii="Times New Roman" w:hAnsi="Times New Roman"/>
          <w:sz w:val="28"/>
          <w:szCs w:val="28"/>
        </w:rPr>
        <w:t xml:space="preserve"> 5-Б до 6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 учнів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1.11 З 6-А до 7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учнів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1.12 З 6-Б до 7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 учнів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.13 З 7-А до 8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 учня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.14 З 7-Б до 8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 учнів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.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 8-А до 9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 учня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.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З 8-Б до 9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 учня</w:t>
      </w:r>
    </w:p>
    <w:p>
      <w:pPr>
        <w:pStyle w:val="LO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.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 10 до 11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 учня</w:t>
      </w:r>
    </w:p>
    <w:p>
      <w:pPr>
        <w:pStyle w:val="LOnormal"/>
        <w:widowControl w:val="false"/>
        <w:jc w:val="center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4"/>
          <w:szCs w:val="24"/>
          <w:lang w:val="uk-UA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uk-UA"/>
        </w:rPr>
      </w:r>
    </w:p>
    <w:p>
      <w:pPr>
        <w:pStyle w:val="LO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Голосували члени педагогічної ради: за - 27, проти - 0, утрималися – 0.</w:t>
      </w:r>
    </w:p>
    <w:p>
      <w:pPr>
        <w:pStyle w:val="LOnormal"/>
        <w:widowControl w:val="false"/>
        <w:tabs>
          <w:tab w:val="clear" w:pos="708"/>
          <w:tab w:val="left" w:pos="567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LOnormal"/>
        <w:widowControl w:val="false"/>
        <w:tabs>
          <w:tab w:val="clear" w:pos="708"/>
          <w:tab w:val="left" w:pos="567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LOnormal"/>
        <w:widowControl w:val="false"/>
        <w:tabs>
          <w:tab w:val="clear" w:pos="708"/>
          <w:tab w:val="left" w:pos="567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Голова</w:t>
        <w:tab/>
        <w:t>С.Я. Решетов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</w:t>
        <w:tab/>
        <w:tab/>
        <w:tab/>
        <w:tab/>
        <w:tab/>
        <w:tab/>
        <w:tab/>
        <w:t>Є.С. Федяй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425" w:top="481" w:footer="44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7z1">
    <w:name w:val="WW8Num7z1"/>
    <w:qFormat/>
    <w:rPr>
      <w:rFonts w:ascii="Calibri" w:hAnsi="Calibri" w:eastAsia="Times New Roman" w:cs="Calibri"/>
      <w:color w:val="FF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eastAsia="Times New Roman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WW8Num25z0">
    <w:name w:val="WW8Num25z0"/>
    <w:qFormat/>
    <w:rPr>
      <w:rFonts w:eastAsia="Times New Roman"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Calibri"/>
      <w:color w:val="FF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basedOn w:val="1"/>
    <w:qFormat/>
    <w:rPr>
      <w:rFonts w:cs="Times New Roman"/>
      <w:lang w:val="uk-UA"/>
    </w:rPr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бычный2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0"/>
      <w:lang w:val="ru-RU" w:eastAsia="zh-CN" w:bidi="ar-SA"/>
    </w:rPr>
  </w:style>
  <w:style w:type="paragraph" w:styleId="Style20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Noto Sans CJK SC Regular" w:cs="FreeSans;Times New Roman"/>
      <w:kern w:val="2"/>
      <w:sz w:val="24"/>
      <w:szCs w:val="24"/>
      <w:lang w:eastAsia="zh-CN" w:bidi="hi-IN"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6:00Z</dcterms:created>
  <dc:creator>1</dc:creator>
  <dc:description/>
  <cp:keywords/>
  <dc:language>en-US</dc:language>
  <cp:lastModifiedBy>BOSS</cp:lastModifiedBy>
  <cp:lastPrinted>2017-06-27T14:14:00Z</cp:lastPrinted>
  <dcterms:modified xsi:type="dcterms:W3CDTF">2018-06-12T10:59:00Z</dcterms:modified>
  <cp:revision>4</cp:revision>
  <dc:subject/>
  <dc:title/>
</cp:coreProperties>
</file>