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ЛОСИНІВСЬКА   ЗАГАЛЬНООСВІТНЯ   ШКОЛА  І  СТУПЕН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у </w:t>
        <w:tab/>
        <w:tab/>
        <w:tab/>
        <w:t xml:space="preserve">       смт. Лосинівка                                             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Про </w:t>
      </w:r>
      <w:r>
        <w:rPr>
          <w:i/>
          <w:sz w:val="28"/>
          <w:szCs w:val="28"/>
          <w:lang w:val="ru-RU"/>
        </w:rPr>
        <w:t>організацію освітнього процесу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 використанням технологій дистанційного навчанн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протоколу рішення позачергового засідання районної комісії з питань техногенно-екологічної безпеки і надзвичайних ситуацій від 04 грудня 2020 року №45, керуючись Законом України «Про захист населення від інфекційних хвороб», абзацом першим і третім </w:t>
      </w:r>
      <w:hyperlink r:id="rId2" w:tgtFrame="_top">
        <w:r>
          <w:rPr>
            <w:rStyle w:val="InternetLink"/>
            <w:color w:val="000000"/>
            <w:sz w:val="28"/>
            <w:szCs w:val="28"/>
            <w:u w:val="single"/>
          </w:rPr>
          <w:t>частини першої</w:t>
        </w:r>
      </w:hyperlink>
      <w:r>
        <w:rPr>
          <w:color w:val="000000"/>
          <w:sz w:val="28"/>
          <w:szCs w:val="28"/>
        </w:rPr>
        <w:t xml:space="preserve"> </w:t>
      </w:r>
      <w:hyperlink r:id="rId3" w:tgtFrame="_top">
        <w:r>
          <w:rPr>
            <w:rStyle w:val="InternetLink"/>
            <w:color w:val="000000"/>
            <w:sz w:val="28"/>
            <w:szCs w:val="28"/>
            <w:u w:val="single"/>
          </w:rPr>
          <w:t xml:space="preserve"> статті 9 Закону України «Про освіту»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top">
        <w:r>
          <w:rPr>
            <w:rStyle w:val="InternetLink"/>
            <w:color w:val="000000"/>
            <w:sz w:val="28"/>
            <w:szCs w:val="28"/>
            <w:u w:val="single"/>
          </w:rPr>
          <w:t>частиною третьою статті 4 Закону України «Про повну загальну середню освіту»</w:t>
        </w:r>
      </w:hyperlink>
      <w:r>
        <w:rPr>
          <w:color w:val="000000"/>
          <w:sz w:val="28"/>
          <w:szCs w:val="28"/>
        </w:rPr>
        <w:t xml:space="preserve">, ЗУ «Про позашкільну освіту», ЗУ «Про професійно-технічну освіту», постановами Кабінету Міністрів України від 22 липня 2020 року №641 «Про встановлення карантину та запровадження посилених протиепідемічних заходів на території із значним поширенням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,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</w:rPr>
        <w:t xml:space="preserve"> </w:t>
      </w:r>
      <w:r>
        <w:rPr>
          <w:color w:val="1D1D1B"/>
          <w:sz w:val="28"/>
          <w:szCs w:val="27"/>
          <w:shd w:fill="FFFFFF" w:val="clear"/>
        </w:rPr>
        <w:t xml:space="preserve">від 9 грудня 2020 року №1236 «Про встановлення карантину з метою запобігання поширенню на території України гострої респіраторної хвороби </w:t>
      </w:r>
      <w:r>
        <w:rPr>
          <w:color w:val="1D1D1B"/>
          <w:sz w:val="28"/>
          <w:szCs w:val="27"/>
          <w:shd w:fill="FFFFFF" w:val="clear"/>
          <w:lang w:val="ru-RU"/>
        </w:rPr>
        <w:t>COVID</w:t>
      </w:r>
      <w:r>
        <w:rPr>
          <w:color w:val="1D1D1B"/>
          <w:sz w:val="28"/>
          <w:szCs w:val="27"/>
          <w:shd w:fill="FFFFFF" w:val="clear"/>
        </w:rPr>
        <w:t xml:space="preserve">-19», </w:t>
      </w:r>
      <w:r>
        <w:rPr>
          <w:color w:val="000000"/>
          <w:sz w:val="28"/>
          <w:szCs w:val="28"/>
        </w:rPr>
        <w:t>постановою головного державного санітарного лікаря України від 22 серпня 2020 року №50 «Про затвердження протиепідемічних заходів у закладах освіти на період карантину у зв’язку поширенням коронавірусної хвороб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, листа Міністерства освіти і науки України від 15.12.2020 №1/9-692 «Про запровадження карантинних обмежень», розділом три Положення про дистанційну форму здобуття повної загальної середньої освіти, затвердженого наказом Міністерства освіти і науки України від 08.09.2020 №1115 «Деякі питання організації дистанційного навчання», наказу відділу освіти, сім’ї, молоді та спорту від 06.01.2021 №2 «</w:t>
      </w:r>
      <w:r>
        <w:rPr>
          <w:sz w:val="28"/>
          <w:szCs w:val="28"/>
        </w:rPr>
        <w:t>Про організацію освітнього процесу з використанням технологій дистанційного навчання у закладах освіти громад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зв’язку з установленням з 08 січня по 24 січня 2021 року на всій території України локдауну із забороною відвідування закладів освіти її здобувачами та з метою запобігання поширенню  коронавірусу COVID-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у закладі освіти освітній процес з використанням  технологій дистанційного навчання з 13.01.2021 по 24.01.2021 вклю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профілактичних заходів щодо попередження масового розповсюдження гострої респіраторної хвороби, спричиненої коронавірусом, і гострих респіраторних інфекці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ічним працівникам (С.Андрієць, С.Друзь, Г.Івашко, Т.Авраменко, І.Божій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інити проведення навчальних, культурних, спортивних та інших масових заход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інформування батьківської громадськості щодо організації освітнього процесу з використанням технологій дистанційного навчання та необхідність своєчасного звертання до сімейного лікаря у разі виявлення симптомів захворювання інфекцією, спричиненою коронавірусом COVID-19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інструктажі зі здобувачами освіти з питань безпеки життєдіяльності під час організації освітнього процесу з використанням технологій дистанційного навчання (дотримання правил пожежної та електробезпеки, безпеки дорожнього руху, безпечного перебування на водоймищах, використання піротехніки, поводження з підозрілими предметами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лежний контроль за перебуванням вдома дітей із соціально незахищених сім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4 січня 2021 року провести моніторинг захворюваності здобувачів освіти  і подати інформацію директору загальноосвітнь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иральницям службових приміщень (Л.Яременко, В.Гавриляко)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илити контроль за проведенням санітарно-гігієнічних заходів щодо особистої гігієни, питного режиму, вологого прибирання приміщень із застосуванням дезінфікуючих засобів, режиму провітрюванн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4 січня 2021 року провести моніторинг захворюваності  працівників закладу освіти і подати інформацію до відділу освіти, сім’ї, молоді та спорту для аналізу щодо прийняття подальших ріш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езпечити листування з відділом освіти, сім’ї, молоді та спорту шляхом надсилання сканкопій листів на електронну адресу відділу освіти, сім’ї, молоді та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                </w:t>
        <w:tab/>
        <w:tab/>
        <w:tab/>
        <w:tab/>
        <w:tab/>
        <w:tab/>
        <w:t xml:space="preserve">Катерина ПОСТОЛ </w:t>
      </w:r>
    </w:p>
    <w:p>
      <w:pPr>
        <w:pStyle w:val="Style51"/>
        <w:widowControl/>
        <w:rPr>
          <w:rStyle w:val="FontStyle16"/>
          <w:sz w:val="28"/>
          <w:szCs w:val="28"/>
          <w:lang w:eastAsia="uk-UA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701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202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72145.html" TargetMode="External"/><Relationship Id="rId3" Type="http://schemas.openxmlformats.org/officeDocument/2006/relationships/hyperlink" Target="http://search.ligazakon.ua/l_doc2.nsf/link1/T172145.html" TargetMode="External"/><Relationship Id="rId4" Type="http://schemas.openxmlformats.org/officeDocument/2006/relationships/hyperlink" Target="http://search.ligazakon.ua/l_doc2.nsf/link1/T20046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58:00Z</dcterms:created>
  <dc:creator>Admin</dc:creator>
  <dc:description/>
  <cp:keywords/>
  <dc:language>en-US</dc:language>
  <cp:lastModifiedBy>Пользователь</cp:lastModifiedBy>
  <cp:lastPrinted>2009-02-14T13:58:00Z</cp:lastPrinted>
  <dcterms:modified xsi:type="dcterms:W3CDTF">2021-01-12T19:41:00Z</dcterms:modified>
  <cp:revision>121</cp:revision>
  <dc:subject/>
  <dc:title/>
</cp:coreProperties>
</file>