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 w:bidi="hi-IN"/>
        </w:rPr>
      </w:pPr>
      <w:r>
        <w:rPr>
          <w:sz w:val="28"/>
          <w:szCs w:val="28"/>
          <w:lang w:val="uk-UA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67030" cy="574040"/>
                <wp:effectExtent l="14605" t="14605" r="15240" b="15240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574200"/>
                          <a:chOff x="0" y="0"/>
                          <a:chExt cx="3672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312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  <a:lnTo>
                                  <a:pt x="2304" y="2448"/>
                                </a:lnTo>
                                <a:cubicBezTo>
                                  <a:pt x="2304" y="2592"/>
                                  <a:pt x="2211" y="2691"/>
                                  <a:pt x="2019" y="2793"/>
                                </a:cubicBezTo>
                                <a:lnTo>
                                  <a:pt x="1152" y="3312"/>
                                </a:lnTo>
                                <a:lnTo>
                                  <a:pt x="288" y="2793"/>
                                </a:lnTo>
                                <a:cubicBezTo>
                                  <a:pt x="102" y="2673"/>
                                  <a:pt x="0" y="2589"/>
                                  <a:pt x="0" y="24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5560"/>
                            <a:ext cx="2757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2880">
                                  <a:moveTo>
                                    <a:pt x="1" y="144"/>
                                  </a:moveTo>
                                  <a:cubicBezTo>
                                    <a:pt x="289" y="435"/>
                                    <a:pt x="436" y="498"/>
                                    <a:pt x="577" y="1512"/>
                                  </a:cubicBezTo>
                                  <a:cubicBezTo>
                                    <a:pt x="484" y="1512"/>
                                    <a:pt x="433" y="1545"/>
                                    <a:pt x="433" y="1653"/>
                                  </a:cubicBezTo>
                                  <a:cubicBezTo>
                                    <a:pt x="433" y="1761"/>
                                    <a:pt x="502" y="1776"/>
                                    <a:pt x="577" y="1806"/>
                                  </a:cubicBezTo>
                                  <a:cubicBezTo>
                                    <a:pt x="1009" y="1152"/>
                                    <a:pt x="436" y="432"/>
                                    <a:pt x="868" y="0"/>
                                  </a:cubicBezTo>
                                  <a:lnTo>
                                    <a:pt x="868" y="1509"/>
                                  </a:lnTo>
                                  <a:cubicBezTo>
                                    <a:pt x="835" y="1704"/>
                                    <a:pt x="781" y="1776"/>
                                    <a:pt x="724" y="1869"/>
                                  </a:cubicBezTo>
                                  <a:cubicBezTo>
                                    <a:pt x="766" y="1884"/>
                                    <a:pt x="820" y="1908"/>
                                    <a:pt x="865" y="1983"/>
                                  </a:cubicBezTo>
                                  <a:cubicBezTo>
                                    <a:pt x="910" y="1908"/>
                                    <a:pt x="958" y="1881"/>
                                    <a:pt x="1009" y="1872"/>
                                  </a:cubicBezTo>
                                  <a:cubicBezTo>
                                    <a:pt x="967" y="1785"/>
                                    <a:pt x="911" y="1701"/>
                                    <a:pt x="868" y="1509"/>
                                  </a:cubicBezTo>
                                  <a:lnTo>
                                    <a:pt x="868" y="0"/>
                                  </a:lnTo>
                                  <a:cubicBezTo>
                                    <a:pt x="1300" y="432"/>
                                    <a:pt x="718" y="1152"/>
                                    <a:pt x="1156" y="1803"/>
                                  </a:cubicBezTo>
                                  <a:cubicBezTo>
                                    <a:pt x="1243" y="1773"/>
                                    <a:pt x="1294" y="1761"/>
                                    <a:pt x="1294" y="1656"/>
                                  </a:cubicBezTo>
                                  <a:cubicBezTo>
                                    <a:pt x="1294" y="1551"/>
                                    <a:pt x="1246" y="1512"/>
                                    <a:pt x="1153" y="1512"/>
                                  </a:cubicBezTo>
                                  <a:cubicBezTo>
                                    <a:pt x="1221" y="572"/>
                                    <a:pt x="1444" y="432"/>
                                    <a:pt x="1729" y="14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582" y="1584"/>
                                  </a:lnTo>
                                  <a:lnTo>
                                    <a:pt x="1582" y="513"/>
                                  </a:lnTo>
                                  <a:cubicBezTo>
                                    <a:pt x="1441" y="717"/>
                                    <a:pt x="1363" y="975"/>
                                    <a:pt x="1318" y="1416"/>
                                  </a:cubicBezTo>
                                  <a:cubicBezTo>
                                    <a:pt x="1411" y="1455"/>
                                    <a:pt x="1432" y="1512"/>
                                    <a:pt x="1441" y="158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729" y="1731"/>
                                  </a:lnTo>
                                  <a:lnTo>
                                    <a:pt x="1441" y="1728"/>
                                  </a:lnTo>
                                  <a:cubicBezTo>
                                    <a:pt x="1429" y="1824"/>
                                    <a:pt x="1333" y="1908"/>
                                    <a:pt x="1228" y="1944"/>
                                  </a:cubicBezTo>
                                  <a:cubicBezTo>
                                    <a:pt x="1270" y="2016"/>
                                    <a:pt x="1291" y="2070"/>
                                    <a:pt x="1297" y="2160"/>
                                  </a:cubicBezTo>
                                  <a:lnTo>
                                    <a:pt x="1153" y="2160"/>
                                  </a:lnTo>
                                  <a:cubicBezTo>
                                    <a:pt x="1150" y="2094"/>
                                    <a:pt x="1120" y="2040"/>
                                    <a:pt x="1084" y="1989"/>
                                  </a:cubicBezTo>
                                  <a:cubicBezTo>
                                    <a:pt x="964" y="2028"/>
                                    <a:pt x="934" y="2064"/>
                                    <a:pt x="934" y="2160"/>
                                  </a:cubicBezTo>
                                  <a:cubicBezTo>
                                    <a:pt x="1257" y="2161"/>
                                    <a:pt x="1581" y="2159"/>
                                    <a:pt x="1581" y="2159"/>
                                  </a:cubicBezTo>
                                  <a:cubicBezTo>
                                    <a:pt x="1581" y="1945"/>
                                    <a:pt x="1581" y="1731"/>
                                    <a:pt x="1581" y="1731"/>
                                  </a:cubicBezTo>
                                  <a:lnTo>
                                    <a:pt x="1729" y="1731"/>
                                  </a:lnTo>
                                  <a:lnTo>
                                    <a:pt x="1729" y="2304"/>
                                  </a:lnTo>
                                  <a:lnTo>
                                    <a:pt x="937" y="2304"/>
                                  </a:lnTo>
                                  <a:lnTo>
                                    <a:pt x="937" y="2658"/>
                                  </a:lnTo>
                                  <a:cubicBezTo>
                                    <a:pt x="1009" y="2625"/>
                                    <a:pt x="1129" y="2487"/>
                                    <a:pt x="1153" y="2301"/>
                                  </a:cubicBezTo>
                                  <a:lnTo>
                                    <a:pt x="1297" y="2304"/>
                                  </a:lnTo>
                                  <a:cubicBezTo>
                                    <a:pt x="1291" y="2328"/>
                                    <a:pt x="1299" y="2639"/>
                                    <a:pt x="865" y="2880"/>
                                  </a:cubicBezTo>
                                  <a:cubicBezTo>
                                    <a:pt x="436" y="2646"/>
                                    <a:pt x="439" y="2325"/>
                                    <a:pt x="433" y="2304"/>
                                  </a:cubicBezTo>
                                  <a:lnTo>
                                    <a:pt x="583" y="2304"/>
                                  </a:lnTo>
                                  <a:cubicBezTo>
                                    <a:pt x="601" y="2490"/>
                                    <a:pt x="721" y="2619"/>
                                    <a:pt x="796" y="2661"/>
                                  </a:cubicBezTo>
                                  <a:lnTo>
                                    <a:pt x="796" y="2304"/>
                                  </a:lnTo>
                                  <a:lnTo>
                                    <a:pt x="1" y="2304"/>
                                  </a:lnTo>
                                  <a:lnTo>
                                    <a:pt x="1" y="1728"/>
                                  </a:lnTo>
                                  <a:lnTo>
                                    <a:pt x="145" y="1728"/>
                                  </a:lnTo>
                                  <a:lnTo>
                                    <a:pt x="145" y="2160"/>
                                  </a:lnTo>
                                  <a:lnTo>
                                    <a:pt x="799" y="2160"/>
                                  </a:lnTo>
                                  <a:cubicBezTo>
                                    <a:pt x="799" y="2064"/>
                                    <a:pt x="772" y="2028"/>
                                    <a:pt x="646" y="1986"/>
                                  </a:cubicBezTo>
                                  <a:cubicBezTo>
                                    <a:pt x="610" y="2040"/>
                                    <a:pt x="586" y="2085"/>
                                    <a:pt x="577" y="2160"/>
                                  </a:cubicBezTo>
                                  <a:lnTo>
                                    <a:pt x="433" y="2160"/>
                                  </a:lnTo>
                                  <a:cubicBezTo>
                                    <a:pt x="439" y="2070"/>
                                    <a:pt x="460" y="2016"/>
                                    <a:pt x="508" y="1947"/>
                                  </a:cubicBezTo>
                                  <a:cubicBezTo>
                                    <a:pt x="400" y="1908"/>
                                    <a:pt x="307" y="1833"/>
                                    <a:pt x="289" y="1728"/>
                                  </a:cubicBezTo>
                                  <a:cubicBezTo>
                                    <a:pt x="145" y="1729"/>
                                    <a:pt x="1" y="1731"/>
                                    <a:pt x="1" y="1731"/>
                                  </a:cubicBezTo>
                                  <a:cubicBezTo>
                                    <a:pt x="1" y="1731"/>
                                    <a:pt x="0" y="1662"/>
                                    <a:pt x="1" y="1587"/>
                                  </a:cubicBezTo>
                                  <a:lnTo>
                                    <a:pt x="291" y="1585"/>
                                  </a:lnTo>
                                  <a:cubicBezTo>
                                    <a:pt x="298" y="1509"/>
                                    <a:pt x="319" y="1455"/>
                                    <a:pt x="415" y="1419"/>
                                  </a:cubicBezTo>
                                  <a:cubicBezTo>
                                    <a:pt x="364" y="978"/>
                                    <a:pt x="289" y="717"/>
                                    <a:pt x="145" y="495"/>
                                  </a:cubicBezTo>
                                  <a:lnTo>
                                    <a:pt x="145" y="1587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00">
                                  <a:moveTo>
                                    <a:pt x="12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5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16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1">
                                  <a:moveTo>
                                    <a:pt x="0" y="3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2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30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11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711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5" y="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216pt;margin-top:-18pt;width:28.9pt;height:45.2pt" coordorigin="4320,-360" coordsize="578,904">
                <v:shape id="shape_0" ID="Freeform 3" coordsize="2304,3312" path="m0,0l2304,0l2304,2448c2304,2592,2211,2691,2019,2793l1152,3312l288,2793c102,2673,0,2589,0,2448l0,0xe" fillcolor="white" stroked="t" o:allowincell="f" style="position:absolute;left:4320;top:-360;width:577;height:903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alt="Group 4" style="position:absolute;left:4392;top:-320;width:434;height:786">
                  <v:shape id="shape_0" ID="Freeform 5" coordsize="1729,2880" path="m1,144c289,435,436,498,577,1512c484,1512,433,1545,433,1653c433,1761,502,1776,577,1806c1009,1152,436,432,868,0l868,1509c835,1704,781,1776,724,1869c766,1884,820,1908,865,1983c910,1908,958,1881,1009,1872c967,1785,911,1701,868,1509l868,0c1300,432,718,1152,1156,1803c1243,1773,1294,1761,1294,1656c1294,1551,1246,1512,1153,1512c1221,572,1444,432,1729,144l1729,1584l1582,1584l1582,513c1441,717,1363,975,1318,1416c1411,1455,1432,1512,1441,1584l1729,1584l1729,1731l1441,1728c1429,1824,1333,1908,1228,1944c1270,2016,1291,2070,1297,2160l1153,2160c1150,2094,1120,2040,1084,1989c964,2028,934,2064,934,2160c1257,2161,1581,2159,1581,2159c1581,1945,1581,1731,1581,1731l1729,1731l1729,2304l937,2304l937,2658c1009,2625,1129,2487,1153,2301l1297,2304c1291,2328,1299,2639,865,2880c436,2646,439,2325,433,2304l583,2304c601,2490,721,2619,796,2661l796,2304l1,2304l1,1728l145,1728l145,2160l799,2160c799,2064,772,2028,646,1986c610,2040,586,2085,577,2160l433,2160c439,2070,460,2016,508,1947c400,1908,307,1833,289,1728c145,1729,1,1731,1,1731c1,1731,0,1662,1,1587l291,1585c298,1509,319,1455,415,1419c364,978,289,717,145,495l145,1587l1,1584l1,144xe" fillcolor="black" stroked="t" o:allowincell="f" style="position:absolute;left:4392;top:-320;width:433;height:78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6" coordsize="24,1500" path="m12,0l24,24l24,1500l0,1500l0,24l12,0xe" fillcolor="black" stroked="t" o:allowincell="f" style="position:absolute;left:4607;top:-316;width:5;height:40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7" coordsize="132,171" path="m0,3l132,0l132,24l93,24l93,138l132,141l132,171l0,171l0,3xe" fillcolor="black" stroked="t" o:allowincell="f" style="position:absolute;left:4792;top:109;width:32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8" coordsize="129,171" path="m30,36l0,33l0,0l129,0l128,171l0,171l0,141l30,141l30,36xe" fillcolor="black" stroked="t" o:allowincell="f" style="position:absolute;left:4394;top:109;width:31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9" coordsize="147,180" path="m12,0l132,0l147,39l147,135l126,180l15,177l0,138l0,36l12,0xe" fillcolor="black" stroked="t" o:allowincell="f" style="position:absolute;left:4681;top:265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10" coordsize="147,180" path="m15,3l135,0l147,45l147,132l138,180l18,180l0,132l0,45l15,3xe" fillcolor="black" stroked="t" o:allowincell="f" style="position:absolute;left:4500;top:265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-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СКІВСЬКОЇ ЗАГАЛЬНООСВІТНЬОЇ ШКОЛИ </w:t>
      </w:r>
      <w:r>
        <w:rPr>
          <w:b/>
          <w:bCs/>
          <w:sz w:val="28"/>
          <w:szCs w:val="28"/>
          <w:lang w:val="uk-UA"/>
        </w:rPr>
        <w:t>І-ІІ СТУПЕНІ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ГОРОД-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ЕР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</w:rPr>
        <w:t>РАД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ОЇ ОБЛАСТІ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                                       </w:t>
      </w: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 xml:space="preserve"> Слобідка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78/01-0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створення робочої і моніторингової груп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 проведення комплексного самооцінюв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чотирма напрямкам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        </w:t>
      </w:r>
      <w:r>
        <w:rPr>
          <w:sz w:val="28"/>
          <w:szCs w:val="28"/>
          <w:lang w:val="uk-UA" w:eastAsia="uk-UA"/>
        </w:rPr>
        <w:t>Відповідно до Законів України «Про освіту» (стаття 41, частини 3 ст.48) та «Про повну загальну середню освіту» (стаття 42), Порядку проведення моніторингу якості освіти, затвердженим наказом Міністерства освіти і науки України 16 січня 2020 року № 54, зареєстрованим в Міністерстві юстиції України 10 лютого 2020 року за № </w:t>
      </w:r>
      <w:hyperlink r:id="rId2" w:tgtFrame="_blank">
        <w:r>
          <w:rPr>
            <w:rStyle w:val="InternetLink"/>
            <w:sz w:val="28"/>
            <w:szCs w:val="28"/>
            <w:lang w:val="uk-UA" w:eastAsia="uk-UA"/>
          </w:rPr>
          <w:t>154/34437</w:t>
        </w:r>
      </w:hyperlink>
      <w:r>
        <w:rPr>
          <w:sz w:val="28"/>
          <w:szCs w:val="28"/>
          <w:lang w:val="uk-UA" w:eastAsia="uk-UA"/>
        </w:rPr>
        <w:t>, Методики оцінювання освітніх і управлінських процесів ЗЗСО, наказу МОНУ «Про затвердження методичних рекомендацій з питань формування внутрішньої системи забезпечення якості освіти у ЗЗСО» від 30.11.2020 №1480, Положення про внутрішню систему забезпечення якості освіти в Лосківській ЗОШ І-ІІ ступенів, з метою розбудови внутрішньої системи забезпечення якості освітньої діяльності та якості освіти у школі, постійного підвищення якості освітньої діяльності, використання системного підходу до здійснення моніторингу на всіх етапах освітнього процесу,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    </w:t>
      </w:r>
      <w:r>
        <w:rPr>
          <w:b/>
          <w:bCs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 xml:space="preserve"> Провести у 2021/2022 навчальному році комплексне вивчення й самооцінювання якості освітньої діяльності за напрямками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є середовище в школ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стема оцінювання результатів навчання здобувачів осві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дагогічна діяльні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правлінські процес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Призначити директора Коваленко О. А. відповідальною особою із забезпечення якості, забезпечення оперативного керування процесом вивчення.</w:t>
      </w:r>
    </w:p>
    <w:p>
      <w:pPr>
        <w:pStyle w:val="Normal"/>
        <w:shd w:fill="FFFFFF" w:val="clear"/>
        <w:spacing w:before="0" w:after="150"/>
        <w:ind w:firstLine="360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 w:eastAsia="uk-UA"/>
        </w:rPr>
        <w:t>   Затвердити склад робочих груп за кожним напрямом. (Додаток 1)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>4.</w:t>
      </w:r>
      <w:r>
        <w:rPr>
          <w:sz w:val="28"/>
          <w:szCs w:val="28"/>
          <w:lang w:val="uk-UA" w:eastAsia="uk-UA"/>
        </w:rPr>
        <w:t xml:space="preserve"> Затвердити орієнтовний План роботи робочих груп з проведення самооцінювання. (Додаток 2)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 w:eastAsia="uk-UA"/>
        </w:rPr>
        <w:t xml:space="preserve"> Відповідальній особі Коваленко О.А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>1)</w:t>
      </w:r>
      <w:r>
        <w:rPr>
          <w:sz w:val="28"/>
          <w:szCs w:val="28"/>
          <w:lang w:val="uk-UA" w:eastAsia="uk-UA"/>
        </w:rPr>
        <w:t xml:space="preserve"> Координувати результативне запровадження внутрішньої системи забезпечення якості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2)</w:t>
      </w:r>
      <w:r>
        <w:rPr>
          <w:sz w:val="28"/>
          <w:szCs w:val="28"/>
          <w:lang w:val="uk-UA" w:eastAsia="uk-UA"/>
        </w:rPr>
        <w:t xml:space="preserve"> Систематично проводити навчання з членами робочих груп щодо визначення і аналізу відповідного компоненту системи забезпечення якості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>3)</w:t>
      </w:r>
      <w:r>
        <w:rPr>
          <w:sz w:val="28"/>
          <w:szCs w:val="28"/>
          <w:lang w:val="uk-UA" w:eastAsia="uk-UA"/>
        </w:rPr>
        <w:t xml:space="preserve"> Узагальнити результати самооцінювання та визначити рівень освітньої діяльності закладу освіти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>4)</w:t>
      </w:r>
      <w:r>
        <w:rPr>
          <w:sz w:val="28"/>
          <w:szCs w:val="28"/>
          <w:lang w:val="uk-UA" w:eastAsia="uk-UA"/>
        </w:rPr>
        <w:t xml:space="preserve"> Підготувати висновки і визначити шляхи вдосконалення освітньої діяльності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>6.</w:t>
      </w:r>
      <w:r>
        <w:rPr>
          <w:sz w:val="28"/>
          <w:szCs w:val="28"/>
          <w:lang w:val="uk-UA" w:eastAsia="uk-UA"/>
        </w:rPr>
        <w:t xml:space="preserve"> Членам робочих групи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>1)</w:t>
      </w:r>
      <w:r>
        <w:rPr>
          <w:sz w:val="28"/>
          <w:szCs w:val="28"/>
          <w:lang w:val="uk-UA" w:eastAsia="uk-UA"/>
        </w:rPr>
        <w:t xml:space="preserve"> Використовувати такі методи збору інформації як вивчення документації, спостереження за навчальним заняттям, опитування та анкетування всіх учасників освітнього процес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>2)</w:t>
      </w:r>
      <w:r>
        <w:rPr>
          <w:sz w:val="28"/>
          <w:szCs w:val="28"/>
          <w:lang w:val="uk-UA" w:eastAsia="uk-UA"/>
        </w:rPr>
        <w:t xml:space="preserve"> Підготувати перелік запитань для проведення анкетування серед педагогічних працівників, батьків та учнів 5-9 класів за напрямами відповідно до критеріїв оцінювання освітніх та управлінських процесів закладу та внутрішньої системи забезпечення якості освіти (Додаток 3);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3)</w:t>
      </w:r>
      <w:r>
        <w:rPr>
          <w:sz w:val="28"/>
          <w:szCs w:val="28"/>
          <w:lang w:val="uk-UA" w:eastAsia="uk-UA"/>
        </w:rPr>
        <w:t xml:space="preserve"> Підготувати звіт до 10.06.2022 року за результатами самооцінювання з пропозиціями про удосконалення освітньої діяльності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7. Заслухати звіт про результати самооцінювання на засіданні педагогічної ради у червні 2022 року та врахувати її рішення при коригуванні  освітньої програми та річного плану роботи школи на 2022/2023 навчальний рік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>8.</w:t>
      </w:r>
      <w:r>
        <w:rPr>
          <w:sz w:val="28"/>
          <w:szCs w:val="28"/>
          <w:lang w:val="uk-UA" w:eastAsia="uk-UA"/>
        </w:rPr>
        <w:t xml:space="preserve"> Оприлюднити звіт про результати самооцінювання та спостереження на сайті школи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>9</w:t>
      </w:r>
      <w:r>
        <w:rPr>
          <w:sz w:val="28"/>
          <w:szCs w:val="28"/>
          <w:lang w:val="uk-UA" w:eastAsia="uk-UA"/>
        </w:rPr>
        <w:t>.Контроль за виконанням наказу залишаю за собо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О.А. Коваленко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аталія Михайлівна …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ван Петрович ……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ікторія Григорівна 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енко Тетяна Петрівна …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нжела Миколаївна 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алина Олександрівна 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ченко Наталія Михайлівна…….……………………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атерина Юріївна ………………………………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 w:eastAsia="uk-UA"/>
        </w:rPr>
        <w:t>78/01-02   від 22.09.2021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 РОБОЧОЇ ГРУПИ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ивчення та самооцінювання освітнього середовища закладу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1. Коваленко О.А., директор, голова робочої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2. Гаркуша М.В., річний машиніст (кочегар) котельні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злов І.П., вчитель фізкультури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Петрович А.М., вчитель початкових класів, член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5. Лавицька Світлана Миколаївна , член батьківського комітету 9 класу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раснокутська Анастасія , член учнівського самоврядування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 РОБОЧОЇ ГРУПИ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ивчення та самооцінювання системи оцінювання результатів навчання здобувачів освіти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Коваленко О.А., директор, голова робочої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2. Ірха Н.М., вчитель початкових класів, член робочої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3. Пузан Г.О., вчитель математики, член робочої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4. Мишко Любов Миколаївна, член батьківського комітету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 Парфененко Олександра, член учнівського самоврядування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 РОБОЧОЇ ГРУПИ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ивчення та самооцінювання педагогічної діяльності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1.Коваленко О.А., директор, голова робочої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2. Сенченко Н.М.,  вчитель української мови, заступник голов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3. Колієнко В.Г., вчитель зарубіжної літератури, член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4. Рубан Світлана Юріївна, голова  батьківського комітету закладу освіти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  Лавицький Павло, член учнівського самоврядуванн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 РОБОЧОЇ ГРУПИ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ивчення та самооцінювання управлінських процесів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1. Коваленко О.А., директор, голова робочої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сенко Т.П., вчитель англійської мови, член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3. Хавлук К.Ю., вчитель біології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 Краснокутська Раїса Миколаївна, член батьківського комітету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  Ірха Роман, член учнівського самоврядування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 w:eastAsia="uk-UA"/>
        </w:rPr>
        <w:t>78/01-02   від 22.09.2021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рієнтовний план роботи робочих груп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роведення комплексного вивчення й самооцінюва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/>
        <w:t>якості освітньої діяльності</w:t>
      </w:r>
    </w:p>
    <w:tbl>
      <w:tblPr>
        <w:tblW w:w="95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978"/>
        <w:gridCol w:w="1556"/>
        <w:gridCol w:w="2207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9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 засіданн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комплексного вивчення й самооцінювання якості освітньої діяльності у 2021 /2022 н.р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.01.202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КоваленкоО.А., відповідальна особ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вердження членів робочої групи з питань вивчення й самооцінювання якості освітньої діяльност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 О.А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знайомлення з критеріями, індикаторами оцінювання освітньої діяльності за напряма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Коваленко О. А. відповідальна особа</w:t>
            </w:r>
          </w:p>
        </w:tc>
      </w:tr>
      <w:tr>
        <w:trPr/>
        <w:tc>
          <w:tcPr>
            <w:tcW w:w="9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І засіданн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сти навчання з членами робочих груп щодо визначення і аналізу відповідного компоненту системи забезпечення якост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.01.202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Коваленко О.А., відповідальна особ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тувати опитувальні анкети, узгодження їх змісту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.01.202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проміжного опитування серед учасників освітнього процесу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.02.202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опитування серед здобувачів освіти та їх батьків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5.03.202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опитування серед педагогічних працівників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5.03.202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9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ІІ засіданн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ідготовку звіту за результатами самооцінювання за напрямам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30.04.202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Сенченко Н.М., заступник гол. робочої групи</w:t>
            </w:r>
          </w:p>
        </w:tc>
      </w:tr>
      <w:tr>
        <w:trPr/>
        <w:tc>
          <w:tcPr>
            <w:tcW w:w="9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V засіданн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узагальнення результатів самооцінювання та визначення рівня освітньої діяльності закладу освіт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1.06.202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Коваленко О.А.</w:t>
            </w:r>
          </w:p>
        </w:tc>
      </w:tr>
      <w:tr>
        <w:trPr/>
        <w:tc>
          <w:tcPr>
            <w:tcW w:w="9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V засіданн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изначення шляхів вдосконалення освітньої діяльност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засіданні педагогічної ради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дагогічний колектив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№ </w:t>
      </w:r>
      <w:r>
        <w:rPr>
          <w:sz w:val="28"/>
          <w:szCs w:val="28"/>
          <w:lang w:val="uk-UA" w:eastAsia="uk-UA"/>
        </w:rPr>
        <w:t>78/01-02   від 22.09.2021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ритерії, індикатори оцінювання освітніх і управлінських процесів закладу освіти та внутрішньої системи забезпечення якості освіти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843"/>
        <w:gridCol w:w="1843"/>
        <w:gridCol w:w="3118"/>
        <w:gridCol w:w="1985"/>
      </w:tblGrid>
      <w:tr>
        <w:trPr>
          <w:trHeight w:val="180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рям оціню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мога/правило організації освітніх і управлінських процесів закладу освіти та внутрішньої системи забезпечення якості осві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терії оцінюв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дикатори оцінюв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оди збору інформації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bookmarkStart w:id="0" w:name="_gjdgxs"/>
            <w:bookmarkEnd w:id="0"/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 Освітнє середовище закладу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 Забезпечення комфортних і безпечних умов навчання та праці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 Приміщення і територія закладу освіти є безпечними та комфортними для навчання та прац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1. Облаштування території закладу та розташування приміщень є безпечни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1. Спостереження, опитування</w:t>
            </w:r>
          </w:p>
        </w:tc>
      </w:tr>
      <w:tr>
        <w:trPr>
          <w:trHeight w:val="25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2.У закладі освіти забезпечується комфортний повітряно-тепловий режим, належне освітлення, прибирання приміщень, облаштування та утримання туалетів, дотримання питного режим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2. Спостереження, опитування</w:t>
            </w:r>
          </w:p>
        </w:tc>
      </w:tr>
      <w:tr>
        <w:trPr>
          <w:trHeight w:val="25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3. У закладі освіти забезпечується раціональне використання приміщень і комплектування класів (з урахуванням чисельності здобувачів освіти, їх особливих освітніх потреб, площі приміщень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3. Вивчення документації, спостереження, опитування</w:t>
            </w:r>
          </w:p>
        </w:tc>
      </w:tr>
      <w:tr>
        <w:trPr>
          <w:trHeight w:val="90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4. У закладі освіти є робочі (персональні робочі) місця для педагогічних працівників та облаштовані місця відпочинку для учасників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4. Спостереження, опитування</w:t>
            </w:r>
          </w:p>
        </w:tc>
      </w:tr>
      <w:tr>
        <w:trPr>
          <w:trHeight w:val="6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 Заклад освіти забезпечений навчальними та іншими приміщеннями з відповідним обладнанням, що необхідні для реалізації освітньої програ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1. У закладі освіти є достатні приміщення, необхідні для реалізації освітньої програми та забезпечення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1. Спостереження,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2. Частка навчальних кабінетів початкових класів, фізики, хімії, біології, інформатики, майстерень/кабінетів трудового навчання (обслуговуючої праці), спортивної та актової зал, інших кабінетів, які обладнані засобами навчання відповідно до вимог законодавства та освітньої прогр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2. Спостереження,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 Здобувачі освіти та працівники закладу освіти обізнані з вимогами охорони праці, безпеки життєдіяльності, пожежної безпеки, правилами поведінки в умовах надзвичайних ситуацій і дотримуються ї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1. У закладі освіти проводяться навчання/інструктажі з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1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2. Учасники освітнього процесу дотримуються вимог щодо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2. Спостереже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’я і вживають необхідних заходів у таких ситуація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1. У закладі освіти проводяться навчання/інструктажі педагогічних працівників з питань надання домедичної допомоги, реагування на випадки травмування або погіршення самопочуття здобувачів освіти та працівників під час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1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2. У разі нещасного випадку педагогічні працівники та керівництво закладу освіти діють у встановленому законодавством поряд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2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 У закладі освіти створюються умови для харчування здобувачів освіти і працівник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1. Організація харчування у закладі освіти сприяє формуванню культури здорового харчування у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1. Вивчення документації, спостереже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2. Частка учасників освітнього процесу, які задоволені умовами харчув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2.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 У закладі освіти створюються умови для безпечного використання мережі Інтернет, в учасників освітнього процесу формуються навички безпечної поведінки в Інтерне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1. У закладі освіти застосовуються технічні засоби та інші інструменти контролю за безпечним користуванням мережею Інтер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1. Спостереження, опитува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2. Учасники освітнього процесу поінформовані закладом освіти щодо безпечного використання мережі Інтер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2. Опитування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 У закладі освіти застосовуються підходи для адаптації та інтеграції здобувачів освіти до освітнього процесу, професійної адаптації працівник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1. У закладі освіти налагоджено систему роботи з адаптації та інтеграції здобувачів освіти до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1.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2. Заклад освіти сприяє адаптації педагогічних працівників до професійної діяль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2.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 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 Заклад освіти планує та реалізує діяльність щодо запобігання будь-яким проявам дискримінації, булінгу в заклад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1. У закладі освіти розроблено план заходів із запобігання та протидії булінг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1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2. У закладі освіти реалізуються заходи із запобігання проявам дискримінації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2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3. Частка здобувачів освіти і педагогічних працівників, які вважають освітнє середовище безпечним і психологічно комфортни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3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4. Керівництво та педагогічні працівники закладу освіти обізнані з ознаками булінгу, іншого насильства та засобами запобігання йому відповідно до законодав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4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ind w:left="-36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5. Заклад освіти співпрацює з представниками правоохоронних органів, іншими фахівцями з питань запобігання та протидії булінг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5. Опитування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 Правила поведінки учасників освітнього процесу в закладі освіти забезпечують дотримання етичних норм, повагу до гідності, прав і свобод людин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1. У закладі освіти оприлюднені правила поведінки, спрямовані на формування позитивної мотивації у поведінці учасників освітнього процесу та реалізацію підходу, заснованого на правах люди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1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2. Частка учасників освітнього процесу, ознайомлених із правилами поведінки у закладі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2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3. Учасники освітнього процесу дотримуються прийнятих у закладі освіти правил поведін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3. Спостереження, опитування</w:t>
            </w:r>
          </w:p>
        </w:tc>
      </w:tr>
      <w:tr>
        <w:trPr>
          <w:trHeight w:val="240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 Керівник та заступники керівника (далі – керівництво) закладу освіти, педагогічні працівники протидіють булінгу, іншому насильству, дотримуються порядку реагування на їх прояв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-36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1. З метою запобігання різним проявам насильства (у закладі освіти та/або вдома) здійснюється аналіз причин відсутності здобувачів освіти на заняттях та вживаються відповідні заход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1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ind w:left="-36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2. Заклад освіти реагує на звернення про випадки булінгу (у разі наявності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2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ind w:left="-36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3. Психологічна служба закладу освіти (практичний психолог, соціальний педагог) здійснює системну роботу з виявлення, реагування та запобігання булінгу, іншому насильству (діагностування, індивідуальна робота, тренінгові заняття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3.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4. Частка здобувачів освіти (в тому числі із соціально-вразливих груп), які в разі потреби отримують у закладі освіти психолого-соціальну підтрим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4. Опитування</w:t>
            </w:r>
          </w:p>
        </w:tc>
      </w:tr>
      <w:tr>
        <w:trPr>
          <w:trHeight w:val="88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5. Заклад освіти у випадку виявлення фактів булінгу та іншого насильства повідомляє органи та служби у справах дітей, правоохоронні орга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5. Вивчення документації., опитува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 Формування інклюзивного, розвивального та мотивуючого до навчання освітнього простору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 Приміщення та територія закладу освіти облаштовуються з урахуванням принципів універсального дизайну та/або розумного пристосув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1. У закладі освіти  забезпечується архітектурна доступність території та будівл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1. Спостереження</w:t>
            </w:r>
          </w:p>
        </w:tc>
      </w:tr>
      <w:tr>
        <w:trPr>
          <w:trHeight w:val="12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2. У закладі освіти приміщення (туалети, їдальня, облаштування коридорів, навчальних кабінетів тощо) і територія (доріжки, ігрові та спортивні майданчики тощо) адаптовані до використання всіма учасниками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2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3. У закладі освіти є та використовуються ресурсна кімната, дидактичні засоби для осіб з особливими освітніми потребами (за наявності здобувачів освіти з особливими освітніми потребам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3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 У закладі освіти застосовуються методики та технології роботи з дітьми з особливими освітніми потребами (у разі потреби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1. Заклад освіти забезпечений асистентом вчителя, практичним психологом, вчителем-дефектологом, іншими фахівцями для реалізації інклюзивного навч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1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2. У закладі освіти забезпечується корекційна спрямованість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2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3. Педагогічні працівники застосовують форми, методи, прийоми роботи з дітьми з особливими освітніми потреб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3. Спостереже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4. У закладі освіти налагоджено співпрацю педагогічних працівників з питань навчання дітей з особливими освітніми потребами (створення команди психолого-педагогічного супроводу, розроблення індивідуальної програми розвитку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4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3. Заклад освіти взаємодіє з батьками дітей з особливими освітніми потребами, фахівцями інклюзивно-ресурсного центру, залучає їх до необхідної підтримки дітей під час здобуття освіти (за наявності здобувачів освіти з особливими освітніми потребами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1.3.3.1. У закладі освіти індивідуальні програми розвитку розроблено за участі батьків та створені умови для залучення асистента дитини в освітній проце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3.1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3.2. Заклад освіти співпрацює з інклюзивно-ресурсним центром щодо психолого-педагогічного супроводу дітей з особливими освітніми потреб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3.2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 Освітнє середовище мотивує здобувачів освіти до оволодіння ключовими компетентностями та наскрізними вміннями, ведення здорового способу житт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1. У закладі освіти формуються навички здорового способу життя (харчування, гігієна, фізична активність тощо) та екологічно доцільної поведінки у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1. Спостереже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2. Простір закладу освіти, обладнання, засоби навчання сприяють формуванню ключових компетентностей та наскрізних умінь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2. Спостереження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 У закладі освіти створено  простір інформаційної взаємодії та соціально-культурної комунікації учасників освітнього процесу (бібліотека, інформаційно-ресурсний центр тощ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1. Простір і ресурси бібліотеки/інформаційно-ресурсного центру використовуються для індивідуальної, групової, проектної та іншої роботи у рамках освітнього процесу, різних форм комунікації учасників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1. Спостереження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2. Ресурси бібліотеки/інформаційно-ресурсного центру використовуються для формування інформаційно-комунікаційної компетентності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2. Опитування</w:t>
            </w:r>
          </w:p>
        </w:tc>
      </w:tr>
      <w:tr>
        <w:trPr>
          <w:trHeight w:val="120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 Система оцінювання здобувачів освіти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 Наявність відкритої, прозорої і зрозумілої для здобувачів освіти системи оцінювання їх навчальних досягнен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 Здобувачі освіти отримують від педагогічних працівників інформацію про критерії, правила та процедури оцінювання навчальних досягнен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1. У закладі оприлюднено критерії, правила та процедури оцінювання навчальних досягне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1. Вивчення документації, спостереження, опитування</w:t>
            </w:r>
          </w:p>
        </w:tc>
      </w:tr>
      <w:tr>
        <w:trPr>
          <w:trHeight w:val="1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2. Частка здобувачів освіти, які в закладі освіти отримують інформацію про критерії, правила і процедури оцінювання навчальних досягне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2. Опитування</w:t>
            </w:r>
          </w:p>
        </w:tc>
      </w:tr>
      <w:tr>
        <w:trPr>
          <w:trHeight w:val="108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2. Система оцінювання в закладі освіти сприяє реалізації компетентнісного підходу до навч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2.1. Частка педагогічних працівників, які застосовують систему оцінювання, спрямовану на реалізацію компетентнісного підход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2.1. Спостереження</w:t>
            </w:r>
          </w:p>
        </w:tc>
      </w:tr>
      <w:tr>
        <w:trPr>
          <w:trHeight w:val="8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3. Здобувачі освіти вважають оцінювання результатів навчання справедливим і об’єктивни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3.1. Частка здобувачів освіти, які вважають оцінювання результатів їх навчання у закладі освіти справедливим і об’єктивни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3.1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 Застосування внутрішнього моніторингу, що передбачає систематичне відстеження та коригування результатів навчання кожного здобувача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 У закладі освіти здійснюється аналіз результатів навчання здобувачів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1. У закладі освіти систематично проводяться моніторинги результатів навчання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1. Вивчення документації, опитування</w:t>
            </w:r>
          </w:p>
        </w:tc>
      </w:tr>
      <w:tr>
        <w:trPr>
          <w:trHeight w:val="171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2. За результатами моніторингів здійснюється аналіз результатів навчання здобувачів освіти, приймаються рішення щодо їх коригув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2. Опитування</w:t>
            </w:r>
          </w:p>
        </w:tc>
      </w:tr>
      <w:tr>
        <w:trPr>
          <w:trHeight w:val="57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2. У закладі освіти впроваджується система формувального оцінюв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2.1. Педагогічні працівники за допомогою оцінювання відстежують особистісний поступ здобувачів освіти, формують у них позитивну самооцінку, відзначають досягнення, підтримують бажання навчатися, запобігають побоюванням помилити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2.1. Спостереження, опитува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 Спрямованість системи оцінювання на формування у здобувачів освіти відповідальності за результати свого навчання, здатності до самооцінюванн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 Заклад освіти сприяє формуванню у здобувачів освіти відповідального ставлення до результатів навч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1. Педагогічні працівників надають здобувачам освіти необхідну допомогу в навчальній діяль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1. Опитування</w:t>
            </w:r>
          </w:p>
        </w:tc>
      </w:tr>
      <w:tr>
        <w:trPr>
          <w:trHeight w:val="5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2. Частка здобувачів освіти, які відповідально ставляться до процесу навчання, оволодіння освітньою програмо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1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2. Заклад освіти забезпечує самооцінювання та взаємооцінювання здобувачів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2.1. Педагогічні працівники в системі оцінювання навчальних досягнень використовують прийоми самооцінювання та взаємооцінювання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2.1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 Педагогічна діяльність педагогічних працівників закладу освіти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 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1. Педагогічні працівники планують свою діяльність, аналізують її результативніст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1.1. Частка педагогічних працівників, які використовують календарно-тематичне планування, що відповідає освітній програмі закладу освіти та аналізують її результативні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1.1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2. Педагогічні працівники застосовують освітні технології, спрямовані на формування ключових компетентностей і наскрізних умінь здобувачів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2.1. Частка педагогічних працівників, які використовують освітні технології, спрямовані на оволодіння здобувачами освіти ключовими компетентностями та наскрізними вміння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2.1. Спостереження</w:t>
            </w:r>
          </w:p>
        </w:tc>
      </w:tr>
      <w:tr>
        <w:trPr>
          <w:trHeight w:val="32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3. Педагогічні працівники беруть участь у формуванні та реалізації індивідуальних освітніх траєкторій для здобувачів освіти (за потреби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3.1. Педагогічні працівники беруть участь у розробленні індивідуальних освітніх траєкторій (складають завдання, перевіряють роботи, надають консультації, проводять оцінювання навчальних досягнень тощо) та відстежують їх результативні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3.1. Спостереже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4. Педагогічні працівники створюють та/або використовують освітні ресурси (електронні презентації, відеоматеріали, методичні розробки, веб-сайти, блоги тощ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4.1. Частка педагогічних працівників, які створюють та використовують власні освітні ресурси, мають публікації професійної тематики та оприлюднені методичні розроб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4.1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5. Педагогічні працівники сприяють формуванню суспільних цінностей у здобувачів освіти у процесі їх навчання, виховання та розвитк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5.1. Учителі, які використовують зміст предмету (курсу), інтегрованих змістових ліній для формування суспільних цінност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5.1. Спостереже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6. Педагогічні працівники використовують інформаційно-комунікаційні технології в освітньому процес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6.1. Частка педагогічних працівників, які застосовують інформаційно-комунікаційні технології в освітньому процес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6.1. Спостереже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 Постійне підвищення професійного рівня і педагогічної майстерності педагогічних працівникі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1.Педагогічні працівники забезпечують власний професійний розвиток і підвищення кваліфікації, у тому числі щодо методик роботи з дітьми  з особливими освітніми потреба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1.1. Частка педагогічних працівників закладу освіти, які обирають різні види, форми і напрямки підвищення рівня своєї педагогічної майстер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1.1. Вивчення документації, опитува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2. Педагогічні працівники здійснюють інноваційну освітню діяльність, беруть участь в освітніх проектах, залучаються до роботи як освітні експер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2.1. Педагогічні працівники беруть участь в інноваційній роботі (розроблення/адаптація, впровадження освітніх технологій, експериментальна робота), ініціюють та/або реалізують освітні проек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2.1. Вивчення документації, опитування</w:t>
            </w:r>
          </w:p>
        </w:tc>
      </w:tr>
      <w:tr>
        <w:trPr>
          <w:trHeight w:val="85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2.2. Педагогічні працівники здійснюють експертну діяльність в сфері загальної середньої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2.2. Вивчення документації, опитування</w:t>
            </w:r>
          </w:p>
        </w:tc>
      </w:tr>
      <w:tr>
        <w:trPr>
          <w:trHeight w:val="210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 Налагодження співпраці зі здобувачами освіти, їх батьками, працівниками закладу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 Педагогічні працівники діють на засадах педагогіки партнерств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1. Частка здобувачів освіти, які вважають, що їх думка має значення (вислуховується, враховується) в освітньому процес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1. Опитування</w:t>
            </w:r>
          </w:p>
        </w:tc>
      </w:tr>
      <w:tr>
        <w:trPr>
          <w:trHeight w:val="268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2. Частка педагогічних працівників, які використовують форми роботи, спрямовані на формування партнерських взаємин зі здобувачами освіти із застосуванням особистісно орієнтованого підход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2. Спостереженн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2. Педагогічні працівники співпрацюють з батьками здобувачів освіти з питань організації освітнього процесу, забезпечують постійний зворотній зв’язо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2.1. У закладі освіти налагоджена конструктивна комунікація педагогічних працівників із батьками здобувачів освіти в різних форма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2.1. Вивчення документації, опитування</w:t>
            </w:r>
          </w:p>
        </w:tc>
      </w:tr>
      <w:tr>
        <w:trPr>
          <w:trHeight w:val="4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3 У закладі освіти існує практика педагогічного наставництва, взаємонавчання та інших форм професійної співпрац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3.1. Педагогічні працівники надають методичну підтримку колегам, обмінюються досвідом (консультації, навчальні семінари, майстер-класи, конференції, взаємовідвідування занять, наставництво, публікації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3.1. Вивчення документації, опитування</w:t>
            </w:r>
          </w:p>
        </w:tc>
      </w:tr>
      <w:tr>
        <w:trPr>
          <w:trHeight w:val="4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 Організація педагогічної діяльності та навчання здобувачів освіти на засадах академічної доброчесност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1. Педагогічні працівники під час провадження педагогічної та наукової (творчої) діяльності дотримуються академічної доброчеснос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1.1. Педагогічні працівники діють на засадах академічної доброчес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1.1. Спостереження, опитування</w:t>
            </w:r>
          </w:p>
        </w:tc>
      </w:tr>
      <w:tr>
        <w:trPr>
          <w:trHeight w:val="13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2. Педагогічні працівники сприяють дотриманню академічної доброчесності здобувачами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2.1. Частка педагогічних працівників, які інформують здобувачів освіти про правила дотримання академічної доброчес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2.1. Спостереження, опитування</w:t>
            </w:r>
          </w:p>
        </w:tc>
      </w:tr>
      <w:tr>
        <w:trPr>
          <w:trHeight w:val="3105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 Управлінські процеси закладу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 Наявність стратегії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1. У закладі освіти затверджено стратегію його розвитку, спрямовану на підвищення якості освітньої діяльнос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1.1. Стратегія розвитку закладу освіти відповідає особливостям і умовам його діяльності (тип закладу, мова навчання, територія обслуговування, формування контингенту здобувачів освіти, обсяг та джерела фінансування тощо), передбачає заходи з підвищення якості освітньої діяль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1.1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 У закладі освіти річне планування та відстеження його результативності здійснюються відповідно до стратегії його розвитк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1. Річний план роботи закладу освіти реалізує стратегію його розвит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1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2. Учасники освітнього процесу залучаються до розроблення річного плану роботи закладу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2.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3. Керівник та органи громадського самоврядування закладу освіти аналізують реалізацію річного плану роботи та у разі потреби коригують й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3. Вивчення документації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4. Діяльність педагогічної ради закладу освіти спрямовується на реалізацію річного плану роботи та стратегію розвитку заклад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4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 У закладі освіти здійснюється самооцінювання якості освітньої діяльності на основі стратегії (політики) і процедур забезпечення якості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1. Заклад освіти розробляє та оприлюднює документ, що визначає стратегію (політику) і процедури забезпечення якості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1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2. У закладі освіти здійснюється періодичне (не рідше одного разу на рік) самооцінювання якості освітньої діяльності відповідно до розроблених або адаптованих у закладі процеду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2. Вивчення документації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3. Учасники освітнього процесу залучаються до самооцінювання якості освітньої діяль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3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4. Керівництво закладу освіти планує та здійснює заходи щодо утримання у належному стані будівель, приміщень, обладн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4.1. Керівництво закладу освіти вживає заходів для створення належних умов діяльності закладу (зокрема, вивчає стан матеріально-технічної бази, планує її розвиток, звертається із відповідними клопотаннями до засновника, здійснює проектну діяльність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4.1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 Формування відносин довіри, прозорості, дотримання етичних нор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 Керівництво закладу освіти сприяє створенню психологічно комфортного середовища, яке забезпечує конструктивну взаємодію здобувачів освіти, їх батьків, педагогічних та інших працівників закладу освіти та взаємну довір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1. Частка учасників освітнього процесу, які задоволені загальним психологічним кліматом у закладі освіти і діями керівництва щодо формування відносин довіри та конструктивної співпраці між ни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1.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2. У закладі освіти забезпечується доступ учасників освітнього процесу, представників місцевої громади до спілкування із керівництвом (особистий прийом, звернення, використання сучасних засобів комунікації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2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3. Керівництво закладу вчасно розглядає звернення учасників освітнього процесу та вживає відповідних заходів реагув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3. Вивчення документації, опитування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2. Заклад освіти оприлюднює інформацію про свою діяльність на відкритих загальнодоступних ресурса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2.1. Заклад освіти забезпечує змістовне наповнення та вчасне оновлення інформаційних ресурсів закладу (інформаційні стенди, сайт закладу освіти/інформація на сайті засновника, сторінки у соціальних мережах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2.1. Спостереження, опитування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 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 Керівник закладу освіти формує штат закладу, залучаючи кваліфікованих педагогічних та інших працівників відповідно до штатного розпису та освітньої програ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1. У закладі освіти укомплектовано кадровий склад (наявність/відсутність вакансій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1. Вивчення документації, опитування</w:t>
            </w:r>
          </w:p>
        </w:tc>
      </w:tr>
      <w:tr>
        <w:trPr>
          <w:trHeight w:val="57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2. Частка педагогічних працівників закладу освіти, які працюють за фахом (мають відповідну освіту та/або професійну кваліфікацію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2. Вивчення документації</w:t>
            </w:r>
          </w:p>
        </w:tc>
      </w:tr>
      <w:tr>
        <w:trPr>
          <w:trHeight w:val="6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2. Керівництво закладу освіти мотивує педагогічних працівників до підвищення якості освітньої діяльності, саморозвитку, здійснення інноваційної освітньої діяльнос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2.1. Керівництво закладу освіти застосовує заходи матеріального та морального заохочення до педагогічних працівникі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2.1. Опитування</w:t>
            </w:r>
          </w:p>
        </w:tc>
      </w:tr>
      <w:tr>
        <w:trPr>
          <w:trHeight w:val="8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 Керівництво закладу освіти сприяє підвищенню кваліфікації педагогічних працівник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1. Керівництво закладу освіти створює умови для постійного підвищення кваліфікації, чергової та позачергової атестації, добровільної сертифікації педагогічних працівникі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1. Вивчення документації, опитування</w:t>
            </w:r>
          </w:p>
        </w:tc>
      </w:tr>
      <w:tr>
        <w:trPr>
          <w:trHeight w:val="8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2. Частка педагогічних працівників, які вважають, що керівництво закладу освіти сприяє їхньому професійному розвитков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2. Опитування</w:t>
            </w:r>
          </w:p>
        </w:tc>
      </w:tr>
      <w:tr>
        <w:trPr>
          <w:trHeight w:val="28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 Організація освітнього процесу на засадах людино-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1. У закладі освіти створюються умови для реалізації прав і обов’язків учасників освітнього процес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1.1. Частка учасників освітнього процесу, які вважають, що їхні права в закладі освіти не порушують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1.1. Опитування</w:t>
            </w:r>
          </w:p>
        </w:tc>
      </w:tr>
      <w:tr>
        <w:trPr>
          <w:trHeight w:val="5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2. Управлінські рішення приймаються з урахуванням пропозицій учасників освітнього процес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2.1. Частка учасників освітнього процесу, які вважають, що їхні пропозиції враховуються під час прийняття управлінських ріше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2.1. Опитування</w:t>
            </w:r>
          </w:p>
        </w:tc>
      </w:tr>
      <w:tr>
        <w:trPr>
          <w:trHeight w:val="198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3. Керівництво закладу освіти створює умови для розвитку громадського самоврядув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3.1. Керівництво сприяє участі громадського самоврядування у вирішенні питань щодо діяльності закладу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3.1. Опитування</w:t>
            </w:r>
          </w:p>
        </w:tc>
      </w:tr>
      <w:tr>
        <w:trPr>
          <w:trHeight w:val="303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4. Керівництво закладу освіти сприяє виявленню громадської активності та ініціативи учасників освітнього процесу, їх участі в житті місцевої громад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4.1. Керівництво закладу підтримує освітні та громадські ініціативи учасників освітнього процесу, які спрямовані на сталий розвиток закладу освіти та участь у житті місцевої громади (культурні, спортивні, екологічні проекти, заходи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4.1. Вивчення документації, опитування</w:t>
            </w:r>
          </w:p>
        </w:tc>
      </w:tr>
      <w:tr>
        <w:trPr>
          <w:trHeight w:val="28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 Режим роботи закладу освіти та розклад занять враховують вікові особливості здобувачів освіти, відповідають їх освітнім потреба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1. Режим роботи закладу освіти враховує потреби учасників освітнього процесу, особливості діяльності заклад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1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2. Розклад навчальних занять забезпечує рівномірний  розподіл навчального навантаження з урахуванням вікових особливостей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2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3. Розклад навчальних занять у закладі освіти сформований відповідно до освітньої прогр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3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6. У закладі освіти створюються умови для реалізації індивідуальних освітніх траєкторій здобувачів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6.1. Керівництво закладу освіти  забезпечує розроблення та затвердження індивідуальних навчальних планів, використання форм організації освітнього процесу відповідно до потреб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6.1. Вивчення документації</w:t>
            </w:r>
          </w:p>
        </w:tc>
      </w:tr>
      <w:tr>
        <w:trPr>
          <w:trHeight w:val="7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 Формування та забезпечення реалізації політики академічної доброчесності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 Заклад освіти впроваджує політику академічної доброчеснос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1. Керівництво закладу освіти забезпечує реалізацію заходів із формування академічної доброчесності та протидіє фактам її поруше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1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2. Частка здобувачів освіти і педагогічних працівників, які поінформовані щодо дотримання академічної доброчес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2. Опитування</w:t>
            </w:r>
          </w:p>
        </w:tc>
      </w:tr>
      <w:tr>
        <w:trPr>
          <w:trHeight w:val="7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2. Керівництво закладу освіти сприяє формуванню в учасників освітнього процесу негативного ставлення до корупції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2.1. Керівництво закладу освіти забезпечує проведення освітніх та інформаційних заходів, спрямованих на формування в учасників освітнього процесу негативного ставлення до корупції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2.1. Опитуванн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560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5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  <w:sz w:val="25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8">
    <w:name w:val="Без интервала1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pro-zatverdzhennya-poryadku-provedennya-monitoringu-yakosti-osviti-zareyestrovanij-u-ministerstvi-yusticiyi-ukrayini-vid-10-lyutogo-2020-roku-1543443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8:00Z</dcterms:created>
  <dc:creator>user</dc:creator>
  <dc:description/>
  <cp:keywords/>
  <dc:language>en-US</dc:language>
  <cp:lastModifiedBy>Админ</cp:lastModifiedBy>
  <cp:lastPrinted>2021-12-23T13:48:00Z</cp:lastPrinted>
  <dcterms:modified xsi:type="dcterms:W3CDTF">2021-12-23T11:50:00Z</dcterms:modified>
  <cp:revision>4</cp:revision>
  <dc:subject/>
  <dc:title/>
</cp:coreProperties>
</file>