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br w:type="textWrapping" w:clear="all"/>
      </w:r>
    </w:p>
    <w:p>
      <w:pPr>
        <w:pStyle w:val="Normal"/>
        <w:spacing w:lineRule="auto" w:line="360"/>
        <w:jc w:val="center"/>
        <w:rPr>
          <w:rFonts w:eastAsia="Calibri"/>
          <w:caps/>
          <w:sz w:val="28"/>
          <w:szCs w:val="28"/>
          <w:lang w:val="uk-UA" w:eastAsia="en-US"/>
        </w:rPr>
      </w:pPr>
      <w:r>
        <w:rPr>
          <w:rFonts w:eastAsia="Calibri"/>
          <w:caps/>
          <w:sz w:val="28"/>
          <w:szCs w:val="28"/>
          <w:lang w:val="uk-UA" w:eastAsia="en-US"/>
        </w:rPr>
        <w:t>Новгород-Сіверська міська рада  Чернігівська область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Лосківська загальноосвітня школа І-ІІ ступенів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Новгород-Сіверської міської ради чернігівської області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cap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aps/>
          <w:sz w:val="28"/>
          <w:szCs w:val="28"/>
          <w:lang w:val="uk-UA" w:eastAsia="en-US"/>
        </w:rPr>
        <w:t>(лосківська зош і-іі ступенів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9.2023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>с. Слобідка</w:t>
      </w: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  74/01-0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створення робочої і моніторингової груп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 проведення комплексного самооцінюва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двома напрямкам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val="uk-UA" w:eastAsia="uk-UA"/>
        </w:rPr>
        <w:t xml:space="preserve">        </w:t>
      </w:r>
      <w:r>
        <w:rPr>
          <w:sz w:val="28"/>
          <w:szCs w:val="28"/>
          <w:lang w:val="uk-UA" w:eastAsia="uk-UA"/>
        </w:rPr>
        <w:t>Відповідно до Законів України «Про освіту» (стаття 41, частини 3 ст.48) та «Про повну загальну середню освіту» (стаття 42), Порядку проведення моніторингу якості освіти, затвердженим наказом Міністерства освіти і науки України 16 січня 2020 року № 54, зареєстрованим в Міністерстві юстиції України 10 лютого 2020 року за № </w:t>
      </w:r>
      <w:hyperlink r:id="rId2" w:tgtFrame="_blank">
        <w:r>
          <w:rPr>
            <w:rStyle w:val="InternetLink"/>
            <w:sz w:val="28"/>
            <w:szCs w:val="28"/>
            <w:lang w:val="uk-UA" w:eastAsia="uk-UA"/>
          </w:rPr>
          <w:t>154/34437</w:t>
        </w:r>
      </w:hyperlink>
      <w:r>
        <w:rPr>
          <w:sz w:val="28"/>
          <w:szCs w:val="28"/>
          <w:lang w:val="uk-UA" w:eastAsia="uk-UA"/>
        </w:rPr>
        <w:t>, Методики оцінювання освітніх і управлінських процесів ЗЗСО, наказу МОНУ «Про затвердження методичних рекомендацій з питань формування внутрішньої системи забезпечення якості освіти у ЗЗСО» від 30.11.2020 №1480, Положення про внутрішню систему забезпечення якості освіти в Лосківській ЗОШ І-ІІ ступенів, з метою розбудови внутрішньої системи забезпечення якості освітньої діяльності та якості освіти у школі, постійного підвищення якості освітньої діяльності, використання системного підходу до здійснення моніторингу на всіх етапах освітнього процесу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 xml:space="preserve"> Провести у 2023/2024 навчальному році комплексне вивчення й самооцінювання якості освітньої діяльності за напрямками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sz w:val="28"/>
          <w:szCs w:val="28"/>
          <w:lang w:val="uk-UA" w:eastAsia="uk-UA"/>
        </w:rPr>
        <w:t>Педагогічна діяльні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  <w:lang w:val="uk-UA" w:eastAsia="uk-UA"/>
        </w:rPr>
        <w:t>Управлінські процес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. Призначити директора Коваленко О. А. відповідальною особою із забезпечення якості, забезпечення оперативного керування процесом вивче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  Затвердити склад робочих груп за кожним напрямом. (Додаток 1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4. Затвердити орієнтовний План роботи робочих груп з проведення самооцінювання. (Додаток 2)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>5. Відповідальній особі Коваленко О.А.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) Координувати результативне запровадження внутрішньої системи забезпечення якості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) Систематично проводити навчання з членами робочих груп щодо визначення і аналізу відповідного компоненту системи забезпечення яко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3) Узагальнити результати самооцінювання та визначити рівень освітньої діяльності закладу освіти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4) Підготувати висновки і визначити шляхи вдосконалення освітньої діяльності.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Членам робочих групи: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1) Використовувати такі методи збору інформації як вивчення документації, спостереження за навчальним заняттям, опитування та анкетування всіх учасників освітнього процесу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) Підготувати перелік запитань для проведення анкетування серед педагогічних працівників, батьків та учнів 5-9 класів за напрямами відповідно до критеріїв оцінювання освітніх та управлінських процесів закладу та внутрішньої системи забезпечення якості освіти (Додаток 3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>3) Підготувати звіт до 10.06.2023 року за результатами самооцінювання з пропозиціями про удосконалення освітньої діяльності.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>7. Заслухати звіт про результати самооцінювання на засіданні педагогічної ради у червні 2023 року та врахувати її рішення при коригуванні  освітньої програми та річного плану роботи школи на 2024/2025 навчальний рік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8. Оприлюднити звіт про результати самооцінювання та спостереження на сайті школи.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9.Контроль за виконанням наказу залишаю за собо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                                                                          </w:t>
      </w:r>
      <w:r>
        <w:rPr>
          <w:sz w:val="28"/>
          <w:szCs w:val="28"/>
          <w:lang w:val="uk-UA"/>
        </w:rPr>
        <w:t>Олеся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Микола  ГАРКУША                       ________ Надія ДУШИНА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талія ІРХА                                 ________ Вікторія КОЛІЄНКО   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 Тетяна КОСЕНКО                         _________ Наталія КУЛЬОК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 Світлана ЛАВИЦЬКА                    ________Микола МИШКО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Анжелла ПЕТРОВИЧ                   ________ Галина ПУЗАН     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Наталія СЕНЧЕНКО                       ________ Катерина ХАВЛУК         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 Наталія ШЕЛЕГ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74/01-02   від 01.09.2023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педагогічної діяльності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Коваленко О.А., директор, голова робочої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2. Кульок Н.І.,  вчитель початкових класів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Колієнко В.Г., вчитель зарубіжної літератури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Пузан Г.О., вчитель математики, член групи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uk-UA"/>
        </w:rPr>
        <w:t>5. Рубан Світлана Юріївна, член  батьківської ради закладу освіти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  Ірха Роман, член учнівського самоврядування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КЛАД РОБОЧОЇ ГРУПИ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вивчення та самооцінювання управлінських процесів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Коваленко О.А., директор, голова робочої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сенко Т.П., вчитель англійської мови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Хавлук К.Ю., вчитель біології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Душина Н.А., вчитель математики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 Мишко Л.М, член батьківського комітету, член групи;</w:t>
      </w:r>
    </w:p>
    <w:p>
      <w:pPr>
        <w:pStyle w:val="Normal"/>
        <w:shd w:fill="FFFFFF" w:val="clea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  Лисенко Валерія, член учнівського самоврядування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 w:eastAsia="uk-UA"/>
        </w:rPr>
        <w:t>74/01-02   від 01.09.2023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ієнтовний план роботи робочих груп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роведення комплексного вивчення й самооцінюванн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 w:eastAsia="uk-UA"/>
        </w:rPr>
        <w:t>якості ос</w:t>
      </w:r>
      <w:r>
        <w:rPr/>
        <w:t xml:space="preserve"> діяльності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090"/>
        <w:gridCol w:w="1558"/>
        <w:gridCol w:w="2219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i/>
                <w:iCs/>
                <w:sz w:val="28"/>
                <w:szCs w:val="28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Організація та проведення комплексного вивчення й самооцінювання якості освітньої діяльності у 2023 /2024 н.р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.01.202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О.А., відповідальна особ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вердження членів робочої групи з питань вивчення й самооцінювання якості освітньої діяльн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 О.А.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знайомлення з критеріями, індикаторами оцінювання освітньої діяльності за напрямам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 О. А. відповідальна особа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ести навчання з членами робочих груп щодо визначення і аналізу відповідного компоненту системи забезпечення як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.01.202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 О.А., відповідальна особа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тувати опитувальні анкети, узгодження їх зміст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.01.202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проміжного опитування серед учасників освітнього процес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.02.202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опитування серед здобувачів освіти та їх батькі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5.03.202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ведення опитування серед педагогічних працівників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5.03.202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лени робочих груп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ІІ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ідготовку звіту за результатами самооцінювання за напрямам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30.04.202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Пузан Г.О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Хавлук К.Ю.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V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узагальнення результатів самооцінювання та визначення рівня освітньої діяльності закладу освіт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01.06.202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Коваленко О.А.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V засіданн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8"/>
                <w:szCs w:val="28"/>
                <w:lang w:val="uk-UA" w:eastAsia="uk-UA"/>
              </w:rPr>
            </w:pPr>
            <w:r>
              <w:rPr>
                <w:color w:val="333333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визначення шляхів вдосконалення освітньої діяльності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засіданні педагогічної ради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дагогічний колектив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</w:t>
      </w: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 наказу Лосківської ЗОШ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sz w:val="28"/>
          <w:szCs w:val="28"/>
          <w:lang w:val="uk-UA" w:eastAsia="uk-UA"/>
        </w:rPr>
        <w:t xml:space="preserve">І-ІІ ступенів 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№ </w:t>
      </w:r>
      <w:r>
        <w:rPr>
          <w:sz w:val="28"/>
          <w:szCs w:val="28"/>
          <w:lang w:val="uk-UA" w:eastAsia="uk-UA"/>
        </w:rPr>
        <w:t>74/01-02   від 01.09.2023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ритерії, індикатори оцінювання освітніх і управлінських процесів закладу освіти та внутрішньої системи забезпечення якості освіти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843"/>
        <w:gridCol w:w="1843"/>
        <w:gridCol w:w="3118"/>
        <w:gridCol w:w="1985"/>
      </w:tblGrid>
      <w:tr>
        <w:trPr>
          <w:trHeight w:val="180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рям оціню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мога/правило організації освітніх і управлінських процесів закладу освіти та внутрішньої системи забезпечення якості осві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терії оціню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дикатори оціню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тоди збору інформації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bookmarkStart w:id="0" w:name="_gjdgxs"/>
            <w:bookmarkEnd w:id="0"/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1. Педагогічна діяльність педагогічних працівників закладу освіти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 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1. Педагогічні працівники планують свою діяльність, аналізуть її результативніст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1.1. Частка педагогічних працівників, які використовують календарно-тематичне планування, що відповідає освітній програмі закладу освіти та аналізують її результативні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1.1. Спостереження,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2. Педагогічні працівники застосовують освітні технології, спрямовані на формування ключових компетентностей і наскрізних умінь здобувачів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2.1. Частка педагогічних працівників, які використовують освітні технології, спрямовані на оволодіння здобувачами освіти ключовими компетентностями та наскрізними вміння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2.1. Спостереження</w:t>
            </w:r>
          </w:p>
        </w:tc>
      </w:tr>
      <w:tr>
        <w:trPr>
          <w:trHeight w:val="32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3. Педагогічні працівники беруть участь у формуванні та реалізації індивідуальних освітніх траєкторій для здобувачів освіти (за потреби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3.1. Педагогічні працівники беруть участь у розробленні індивідуальних освітніх траєкторій (складають завдання, перевіряють роботи, надають консультації, проводять оцінювання навчальних досягнень тощо) та відстежують їх результативні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3.1. Спостереже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4. Педагогічні працівники створюють та/або використовують освітні ресурси (електронні презентації, відеоматеріали, методичні розробки, веб-сайти, блоги тощо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4.1. Частка педагогічних працівників, які створюють та використовують власні освітні ресурси, мають публікації професійної тематики та оприлюднені методичні розроб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4.1. Опитува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5. Педагогічні працівники сприяють формуванню суспільних цінностей у здобувачів освіти у процесі їх навчання, виховання та розвитк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5.1. Учителі, які використовують зміст предмету (курсу), інтегрованих змістових ліній для формування суспільних цінност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5.1. Спостереження</w:t>
            </w:r>
          </w:p>
        </w:tc>
      </w:tr>
      <w:tr>
        <w:trPr>
          <w:trHeight w:val="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6. Педагогічні працівники використовують інформаційно-комунікаційні технології в освітньому процес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6.1. Частка педагогічних працівників, які застосовують інформаційно-комунікаційні технології в освітньому процес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1.6.1. Спостереже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 Постійне підвищення професійного рівня і педагогічної майстерності педагогічних працівникі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1.Педагогічні працівники забезпечують власний професійний розвиток і підвищення кваліфікації, у тому числі щодо методик роботи з дітьми  з особливими освітніми потреб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1.1. Частка педагогічних працівників закладу освіти, які обирають різні види, форми і напрямки підвищення рівня своєї педагогічної майстер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1.1. Вивчення документації, опитування</w:t>
            </w:r>
          </w:p>
        </w:tc>
      </w:tr>
      <w:tr>
        <w:trPr>
          <w:trHeight w:val="7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 Педагогічні працівники здійснюють інноваційну освітню діяльність, беруть участь в освітніх проектах, залучаються до роботи як освітні експер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3.2.2.1. Педагогічні працівники беруть участь в інноваційній роботі (розроблення/адаптація, впровадження освітніх технологій, експериментальна робота), ініціюють та/або реалізують освітні проек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1. Вивчення документації, опитування</w:t>
            </w:r>
          </w:p>
        </w:tc>
      </w:tr>
      <w:tr>
        <w:trPr>
          <w:trHeight w:val="85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2. Педагогічні працівники здійснюють експертну діяльність в сфері загальної середньої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2.2.2. Вивчення документації, опитування</w:t>
            </w:r>
          </w:p>
        </w:tc>
      </w:tr>
      <w:tr>
        <w:trPr>
          <w:trHeight w:val="210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 Налагодження співпраці зі здобувачами освіти, їх батьками, працівниками закладу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 Педагогічні працівники діють на засадах педагогіки партнерств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1. Частка здобувачів освіти, які вважають, що їх думка має значення (вислуховується, враховується) в освітньому процес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1. Опитування</w:t>
            </w:r>
          </w:p>
        </w:tc>
      </w:tr>
      <w:tr>
        <w:trPr>
          <w:trHeight w:val="268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2. Частка педагогічних працівників, які використовують форми роботи, спрямовані на формування партнерських взаємин зі здобувачами освіти із застосуванням особистісно орієнтованого підход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1.2. Спостереження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2. Педагогічні працівники співпрацюють з батьками здобувачів освіти з питань організації освітнього процесу, забезпечують постійний зворотній зв’язо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2.1. У закладі освіти налагоджена конструктивна комунікація педагогічних працівників із батьками здобувачів освіти в різних форм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2.1. Вивчення документації, опитування</w:t>
            </w:r>
          </w:p>
        </w:tc>
      </w:tr>
      <w:tr>
        <w:trPr>
          <w:trHeight w:val="4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3 У закладі освіти існує практика педагогічного наставництва, взаємонавчання та інших форм професійної співпрац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3.1. Педагогічні працівники надають методичну підтримку колегам, обмінюються досвідом (консультації, навчальні семінари, майстер-класи, конференції, взаємовідвідування занять, наставництво, публікації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3.3.1. Вивчення документації, опитування</w:t>
            </w:r>
          </w:p>
        </w:tc>
      </w:tr>
      <w:tr>
        <w:trPr>
          <w:trHeight w:val="4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 Організація педагогічної діяльності та навчання здобувачів освіти на засадах академічної доброчесност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1. Педагогічні працівники під час провадження педагогічної та наукової (творчої) діяльності дотримуються академічної доброчеснос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1.1. Педагогічні працівники діють на засадах академічної доброчес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1.1. Спостереження, опитування</w:t>
            </w:r>
          </w:p>
        </w:tc>
      </w:tr>
      <w:tr>
        <w:trPr>
          <w:trHeight w:val="130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2. Педагогічні працівники сприяють дотриманню академічної доброчесності здобувачами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2.1. Частка педагогічних працівників, які інформують здобувачів освіти про правила дотримання академічної доброчес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4.2.1. Спостереження, опитування</w:t>
            </w:r>
          </w:p>
        </w:tc>
      </w:tr>
      <w:tr>
        <w:trPr>
          <w:trHeight w:val="3105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  <w:lang w:val="uk-UA" w:eastAsia="uk-UA"/>
              </w:rPr>
              <w:t>2. Управлінські процеси закладу осві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 Наявність стратегії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1. У закладі освіти затверджено стратегію його розвитку, спрямовану на підвищення якості освітньої діяльнос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1.1. Стратегія розвитку закладу освіти відповідає особливостям і умовам його діяльності (тип закладу, мова навчання, територія обслуговування, формування контингенту здобувачів освіти, обсяг та джерела фінансування тощо), передбачає заходи з підвищення якості освітньої діяль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1.1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 У закладі освіти річне планування та відстеження його результативності здійснюються відповідно до стратегії його розвитк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1. Річний план роботи закладу освіти реалізує стратегію його розвит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1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2. Учасники освітнього процесу залучаються до розроблення річного плану роботи закладу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2.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3. Керівник та органи громадського самоврядування закладу освіти аналізують реалізацію річного плану роботи та у разі потреби коригують й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3. Вивчення документації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4. Діяльність педагогічної ради закладу освіти спрямовується на реалізацію річного плану роботи та стратегію розвитку заклад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2.4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 У закладі освіти здійснюється самооцінювання якості освітньої діяльності на основі стратегії (політики) і процедур забезпечення якості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1. Заклад освіти розробляє та оприлюднює документ, що визначає стратегію (політику) і процедури забезпечення якості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1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2. У закладі освіти здійснюється періодичне (не рідше одного разу на рік) самооцінювання якості освітньої діяльності відповідно до розроблених або адаптованих у закладі процеду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2. Вивчення документації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3. Учасники освітнього процесу залучаються до самооцінювання якості освітньої діяль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3.3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4. Керівництво закладу освіти планує та здійснює заходи щодо утримання у належному стані будівель, приміщень, обладн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4.1. Керівництво закладу освіти вживає заходів для створення належних умов діяльності закладу (зокрема, вивчає стан матеріально-технічної бази, планує її розвиток, звертається із відповідними клопотаннями до засновника, здійснює проектну діяльність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1.4.1. Вивчення документації, опитування</w:t>
            </w:r>
          </w:p>
        </w:tc>
      </w:tr>
      <w:tr>
        <w:trPr>
          <w:trHeight w:val="3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 Формування відносин довіри, прозорості, дотримання етичних норм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 Керівництво закладу освіти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закладу освіти та взаємну довір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1. Частка учасників освітнього процесу,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1.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2. У закладі освіти забезпечується доступ учасників освітнього процесу, представників місцевої громади до спілкування із керівництвом (особистий прийом, звернення, використання сучасних засобів комунікації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2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3. Керівництво закладу вчасно розглядає звернення учасників освітнього процесу та вживає відповідних заходів реагува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1.3. Вивчення документації, опитування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2. Заклад освіти оприлюднює інформацію про свою діяльність на відкритих загальнодоступних ресурсах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2.1. Заклад освіти забезпечує змістовне наповнення та вчасне оновлення інформаційних ресурсів закладу (інформаційні стенди, сайт закладу освіти/інформація на сайті засновника, сторінки у соціальних мережах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2.2.1. Спостереження, опитування</w:t>
            </w:r>
          </w:p>
        </w:tc>
      </w:tr>
      <w:tr>
        <w:trPr>
          <w:trHeight w:val="66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 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 Керівник закладу освіти формує штат закладу, залучаючи кваліфікованих педагогічних та інших працівників відповідно до штатного розпису та освітньої програм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1. У закладі освіти укомплектовано кадровий склад (наявність/відсутність вакансій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1. Вивчення документації, опитування</w:t>
            </w:r>
          </w:p>
        </w:tc>
      </w:tr>
      <w:tr>
        <w:trPr>
          <w:trHeight w:val="57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2. Частка педагогічних працівників закладу освіти, які працюють за фахом (мають відповідну освіту та/або професійну кваліфікацію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1.2. Вивчення документації</w:t>
            </w:r>
          </w:p>
        </w:tc>
      </w:tr>
      <w:tr>
        <w:trPr>
          <w:trHeight w:val="64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2. Керівництво закладу освіти мотивує педагогічних працівників до підвищення якості освітньої діяльності, саморозвитку, здійснення інноваційної освітньої діяльнос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2.1. Керівництво закладу освіти застосовує заходи матеріального та морального заохочення до педагогічних працівникі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2.1. Опитування</w:t>
            </w:r>
          </w:p>
        </w:tc>
      </w:tr>
      <w:tr>
        <w:trPr>
          <w:trHeight w:val="8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 Керівництво закладу освіти сприяє підвищенню кваліфікації педагогічних працівникі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1. Керівництво закладу освіти створює умови для постійного підвищення кваліфікації, чергової та позачергової атестації, добровільної сертифікації педагогічних працівникі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1. Вивчення документації, опитування</w:t>
            </w:r>
          </w:p>
        </w:tc>
      </w:tr>
      <w:tr>
        <w:trPr>
          <w:trHeight w:val="8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2. Частка педагогічних працівників, які вважають, що керівництво закладу освіти сприяє їхньому професійному розвитков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3.3.2. Опитування</w:t>
            </w:r>
          </w:p>
        </w:tc>
      </w:tr>
      <w:tr>
        <w:trPr>
          <w:trHeight w:val="28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 Організація освітнього процесу на засадах людино-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1. У закладі освіти створюються умови для реалізації прав і обов’язків учасників освітнього процес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1.1. Частка учасників освітнього процесу, які вважають, що їхні права в закладі освіти не порушують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1.1. Опитування</w:t>
            </w:r>
          </w:p>
        </w:tc>
      </w:tr>
      <w:tr>
        <w:trPr>
          <w:trHeight w:val="54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2. Управлінські рішення приймаються з урахуванням пропозицій учасників освітнього процес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2.1. Частка учасників освітнього процесу, які вважають, що їхні пропозиції враховуються під час прийняття управлінських ріше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2.1. Опитування</w:t>
            </w:r>
          </w:p>
        </w:tc>
      </w:tr>
      <w:tr>
        <w:trPr>
          <w:trHeight w:val="198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3. Керівництво закладу освіти створює умови для розвитку громадського самоврядуванн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3.1. Керівництво сприяє участі громадського самоврядування у вирішенні питань щодо діяльності закладу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3.1. Опитування</w:t>
            </w:r>
          </w:p>
        </w:tc>
      </w:tr>
      <w:tr>
        <w:trPr>
          <w:trHeight w:val="303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4. Керівництво закладу освіти сприяє виявленню громадської активності та ініціативи учасників освітнього процесу, їх участі в житті місцевої громад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4.1. Керівництво закладу підтримує освітні та громадські ініціативи учасників освітнього процесу, які спрямовані на сталий розвиток закладу освіти та участь у житті місцевої громади (культурні, спортивні, екологічні проекти, заходи тощ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4.1. Вивчення документації, опитування</w:t>
            </w:r>
          </w:p>
        </w:tc>
      </w:tr>
      <w:tr>
        <w:trPr>
          <w:trHeight w:val="28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 Режим роботи закладу освіти та розклад занять враховують вікові особливості здобувачів освіти, відповідають їх освітнім потребам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1. Режим роботи закладу освіти враховує потреби учасників освітнього процесу, особливості діяльності заклад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1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2. Розклад навчальних занять забезпечує рівномірний  розподіл навчального навантаження з урахуванням вікових особливостей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2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3. Розклад навчальних занять у закладі освіти сформований відповідно до освітньої прогр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5.3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6. У закладі освіти створюються умови для реалізації індивідуальних освітніх траєкторій здобувачів освіт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6.1. Керівництво закладу освіти  забезпечує розроблення та затвердження індивідуальних навчальних планів, використання форм організації освітнього процесу відповідно до потреб здобувачів осві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4.6.1. Вивчення документації</w:t>
            </w:r>
          </w:p>
        </w:tc>
      </w:tr>
      <w:tr>
        <w:trPr>
          <w:trHeight w:val="7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 Формування та забезпечення реалізації політики академічної доброчесності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 Заклад освіти впроваджує політику академічної доброчесності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1. Керівництво закладу освіти забезпечує реалізацію заходів із формування академічної доброчесності та протидіє фактам її порушенн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1. Вивчення документації, опитування</w:t>
            </w:r>
          </w:p>
        </w:tc>
      </w:tr>
      <w:tr>
        <w:trPr>
          <w:trHeight w:val="675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2. Частка здобувачів освіти і педагогічних працівників, які поінформовані щодо дотримання академічної доброчесност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1.2. Опитування</w:t>
            </w:r>
          </w:p>
        </w:tc>
      </w:tr>
      <w:tr>
        <w:trPr>
          <w:trHeight w:val="720" w:hRule="atLeast"/>
        </w:trPr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uk-UA" w:eastAsia="uk-UA"/>
              </w:rPr>
            </w:pPr>
            <w:r>
              <w:rPr>
                <w:vanish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2. Керівництво закладу освіти сприяє формуванню в учасників освітнього процесу негативного ставлення до корупції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2.1. Керівництво закладу освіти забезпечує проведення освітніх та інформаційних заходів, спрямованих на формування в учасників освітнього процесу негативного ставлення до корупції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5.2.1. Опитуванн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5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b/>
      <w:color w:val="000000"/>
      <w:sz w:val="25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lang w:val="uk-UA"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Style18">
    <w:name w:val="Колонтитул_"/>
    <w:qFormat/>
    <w:rPr>
      <w:spacing w:val="8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2Tahoma">
    <w:name w:val="Основной текст (2) + Tahoma"/>
    <w:qFormat/>
    <w:rPr>
      <w:rFonts w:ascii="Tahoma" w:hAnsi="Tahoma" w:cs="Tahoma"/>
      <w:b w:val="false"/>
      <w:bCs w:val="false"/>
      <w:spacing w:val="8"/>
      <w:sz w:val="23"/>
      <w:szCs w:val="23"/>
      <w:u w:val="none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6">
    <w:name w:val=" Знак Знак6"/>
    <w:qFormat/>
    <w:rPr>
      <w:lang w:val="uk-UA" w:bidi="ar-SA"/>
    </w:rPr>
  </w:style>
  <w:style w:type="character" w:styleId="Fs14">
    <w:name w:val="fs_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Color25">
    <w:name w:val="color_2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Нижний колонтитул Знак"/>
    <w:qFormat/>
    <w:rPr>
      <w:lang w:val="ru-RU"/>
    </w:rPr>
  </w:style>
  <w:style w:type="character" w:styleId="Style22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9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8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zatverdzhennya-poryadku-provedennya-monitoringu-yakosti-osviti-zareyestrovanij-u-ministerstvi-yusticiyi-ukrayini-vid-10-lyutogo-2020-roku-154344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38:00Z</dcterms:created>
  <dc:creator>user</dc:creator>
  <dc:description/>
  <cp:keywords/>
  <dc:language>en-US</dc:language>
  <cp:lastModifiedBy>Админ</cp:lastModifiedBy>
  <cp:lastPrinted>2023-09-13T12:34:00Z</cp:lastPrinted>
  <dcterms:modified xsi:type="dcterms:W3CDTF">2023-09-13T09:35:00Z</dcterms:modified>
  <cp:revision>4</cp:revision>
  <dc:subject/>
  <dc:title/>
</cp:coreProperties>
</file>