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11.2024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65/01-34-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безпечення харчува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учн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чаткових класів заклад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загальної середньої осві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відділу освіти, молоді та спорту Новгород-Сіверської міської ради Чернігівської області від 15 жовтня 2024 № 288/06 « Про забезпечення харчування учнів початкових класів закладів загальної середньої освіти», відповідно до Постанови Кабінету Міністрів України від 04.10.2024            № 1145 «Деякі питання надання субвенції з державного бюджету місцевим бюджетам на забезпечення харчуванням учнів початкових класів загальної середньої освіти у 2024 році», наказу Міністерства освіти і науки України від 24.09.2024 № 1364 «Про затвердження переліку закладів загальної середньої освіти, які мають право на отримання фінансової підтримки для організації гарячого харчування учнів 1-4 класів, що відповідає додатку 1 до Договору між Міністерством освіти і науки України та Всесвітньою Продовольчою Програмою Організації Обʼєднаних Націй про реалізацію програми шкільного харчування в Україні в рамках перехідного проміжного стратегічного плану для України ВПП (2024-2025) у 2024/2025 навчальному році» з метою організації безкоштовного харчування учнів  1-4 класів</w:t>
      </w:r>
      <w:r>
        <w:rPr>
          <w:szCs w:val="28"/>
          <w:lang w:val="uk-UA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ректору закладу освіти Олесі КОВАЛЕНК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Забезпечити одноразовим гарячим харчуванням учнів 1-4 класів </w:t>
      </w:r>
      <w:r>
        <w:rPr>
          <w:rFonts w:eastAsia="Calibri"/>
          <w:sz w:val="28"/>
          <w:szCs w:val="28"/>
          <w:lang w:val="uk-UA" w:eastAsia="en-US"/>
        </w:rPr>
        <w:t xml:space="preserve">за рахунок коштів </w:t>
      </w:r>
      <w:r>
        <w:rPr>
          <w:sz w:val="28"/>
          <w:szCs w:val="28"/>
          <w:lang w:val="uk-UA"/>
        </w:rPr>
        <w:t xml:space="preserve">субвенції з державного бюджету місцевим бюджетам на забезпечення харчуванням учнів початкових класів загальної середньої освіти у 2024 роц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07 жовтня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З</w:t>
      </w:r>
      <w:r>
        <w:rPr>
          <w:sz w:val="28"/>
          <w:szCs w:val="28"/>
        </w:rPr>
        <w:t>абезпечити неухильне дотримання вимог нормативно-правових документів щодо організації харчування в  закладах освіти.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4-2025 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ого року</w:t>
      </w:r>
    </w:p>
    <w:p>
      <w:pPr>
        <w:pStyle w:val="Style27"/>
        <w:spacing w:before="0" w:after="0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848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3) В</w:t>
      </w:r>
      <w:r>
        <w:rPr>
          <w:sz w:val="28"/>
          <w:szCs w:val="28"/>
        </w:rPr>
        <w:t>живати заходів щодо підвищення задоволеності та лояльності учнів та батьків до шкільного харчування.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4-2025 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________ Валентина ДРОНОВА                    _________ Світлана ЛАВИЦЬК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b/>
      <w:color w:val="000000"/>
      <w:sz w:val="25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3:00Z</dcterms:created>
  <dc:creator>user</dc:creator>
  <dc:description/>
  <dc:language>en-US</dc:language>
  <cp:lastModifiedBy>Админ</cp:lastModifiedBy>
  <cp:lastPrinted>2022-06-27T08:26:00Z</cp:lastPrinted>
  <dcterms:modified xsi:type="dcterms:W3CDTF">2024-11-21T11:24:00Z</dcterms:modified>
  <cp:revision>4</cp:revision>
  <dc:subject/>
  <dc:title/>
</cp:coreProperties>
</file>