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9.2022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61/01-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створення робочої і моніторингової гру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проведення комплексного самооціню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двома напрямкам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 w:eastAsia="uk-UA"/>
        </w:rPr>
        <w:t xml:space="preserve">        </w:t>
      </w:r>
      <w:r>
        <w:rPr>
          <w:sz w:val="28"/>
          <w:szCs w:val="28"/>
          <w:lang w:val="uk-UA" w:eastAsia="uk-UA"/>
        </w:rPr>
        <w:t>Відповідно до Законів України «Про освіту» (стаття 41, частини 3 ст.48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 </w:t>
      </w:r>
      <w:hyperlink r:id="rId2" w:tgtFrame="_blank">
        <w:r>
          <w:rPr>
            <w:rStyle w:val="InternetLink"/>
            <w:sz w:val="28"/>
            <w:szCs w:val="28"/>
            <w:lang w:val="uk-UA" w:eastAsia="uk-UA"/>
          </w:rPr>
          <w:t>154/34437</w:t>
        </w:r>
      </w:hyperlink>
      <w:r>
        <w:rPr>
          <w:sz w:val="28"/>
          <w:szCs w:val="28"/>
          <w:lang w:val="uk-UA" w:eastAsia="uk-UA"/>
        </w:rPr>
        <w:t>, Методики оцінювання освітніх і управлінських процесів ЗЗСО, наказу МОНУ «Про затвердження методичних рекомендацій з питань формування внутрішньої системи забезпечення якості освіти у ЗЗСО» від 30.11.2020 №1480, Положення про внутрішню систему забезпечення якості освіти в Лосківській ЗОШ І-ІІ ступенів, з метою розбудови внутрішньої системи забезпечення якості освітньої діяльності та якості освіти у школі, постійного підвищення якості освітньої діяльності, використання системного підходу до здійснення моніторингу на всіх етапах освітнього процесу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 Провести у 2022/2023 навчальному році комплексне вивчення й самооцінювання якості освітньої діяльності за напрямками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є середовище в школ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а оцінювання результатів навчання здобувачів осві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. Призначити директора Коваленко О. А. відповідальною особою із забезпечення якості, забезпечення оперативного керування процесом вивч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  Затвердити склад робочих груп за кожним напрямом. (Додаток 1)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. Затвердити орієнтовний План роботи робочих груп з проведення самооцінювання. (Додаток 2)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5. Відповідальній особі Коваленко О.А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) Координувати результативне запровадження внутрішньої системи забезпечення якості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Систематично проводити навчання з членами робочих груп щодо визначення і аналізу відповідного компоненту системи забезпечення яко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) Узагальнити результати самооцінювання та визначити рівень освітньої діяльності закладу освіти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4) Підготувати висновки і визначити шляхи вдосконалення освітньої діяльності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Членам робочих групи: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1) Використовувати такі методи збору інформації як вивчення документації, спостереження за навчальним заняттям, опитування та анкетування всіх учасників освітнього процесу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Підготувати перелік запитань для проведення анкетування серед педагогічних працівників, батьків та учнів 5-9 класів за напрямами відповідно до критеріїв оцінювання освітніх та управлінських процесів закладу та внутрішньої системи забезпечення якості освіти (Додаток 3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>3) Підготувати звіт до 10.06.2023 року за результатами самооцінювання з пропозиціями про удосконалення освітньої діяльності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7. Заслухати звіт про результати самооцінювання на засіданні педагогічної ради у червні 2023 року та врахувати її рішення при коригуванні  освітньої програми та річного плану роботи школи на 2023/2024 навчальний рік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8. Оприлюднити звіт про результати самооцінювання та спостереження на сайті школи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9.Контроль за виконанням наказу залишаю за соб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 Микола ГАРКУША                 </w:t>
      </w:r>
      <w:r>
        <w:rPr>
          <w:sz w:val="28"/>
          <w:szCs w:val="28"/>
          <w:lang w:val="uk-UA"/>
        </w:rPr>
        <w:t>_________ Наталія ІРХ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Вікторія КОЛІЄНКО               _________ Тетяна КОСЕНКО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Світлана ЛАВИЦЬКА             _________ Микола МИШКО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</w:t>
        <w:tab/>
        <w:t xml:space="preserve">Анжелла </w:t>
        <w:tab/>
        <w:t xml:space="preserve">ПЕТРОВИЧ  </w:t>
        <w:tab/>
        <w:t xml:space="preserve">   _________ Галина</w:t>
        <w:tab/>
        <w:t>ПУЗАН                   _________ Наталія СЕНЧЕНКО</w:t>
      </w: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________  Катерина ХАВЛУК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талія ШЕЛЕГ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61/01-02   від 10.09.2022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освітнього середовища закладу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Коваленко О.А., директор, голова робочої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Гаркуша М.В., річний машиніст (кочегар) котельні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Мишко М.М., вчитель фізкультур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Петрович А.М., вчитель початкових класів,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5. Лавицька Світлана Миколаївна , член батьківського комітету 9 класу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раснокутська Анастасія , член учнівського самоврядування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системи оцінювання результатів навчання здобувачів освіт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Коваленко О.А., директор, голова робочої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Ірха Н.М., вчитель початкових класів, член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3.Сенченко Н.М., вчитель української мови, член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4. Рубан Світлана Юріївна, член батьківського комітету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 Гаркава Вероніка, член учнівського самоврядуванн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61/01-02   від 10.09.2022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ієнтовний план роботи робочих груп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роведення комплексного вивчення й самооцінюв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/>
        <w:t>якості освітньої діяльності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090"/>
        <w:gridCol w:w="1558"/>
        <w:gridCol w:w="2219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комплексного вивчення й самооцінювання якості освітньої діяльності у 2022 /2023 н.р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1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О.А., відповідальна особ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вердження членів робочої групи з питань вивчення й самооцінювання якості освітньої діяльн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найомлення з критеріями, індикаторами оцінювання освітньої діяльності за напрямам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 А. відповідальна особ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сти навчання з членами робочих груп щодо визначення і аналізу відповідного компоненту системи забезпечення як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А., відповідальна особ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увати опитувальні анкети, узгодження їх зміст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проміжного опитування серед учасників освітнього процес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2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здобувачів освіти та їх батькі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педагогічних працівникі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ідготовку звіту за результатами самооцінювання за напрямам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30.04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енченко Н.М., заступник гол. робочої групи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узагальнення результатів самооцінювання та визначення рівня освітньої діяльності закладу осві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1.06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значення шляхів вдосконалення освітньої діяльн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засіданні педагогічної рад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гогічний колектив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№ </w:t>
      </w:r>
      <w:r>
        <w:rPr>
          <w:sz w:val="28"/>
          <w:szCs w:val="28"/>
          <w:lang w:val="uk-UA" w:eastAsia="uk-UA"/>
        </w:rPr>
        <w:t>61/01-02   від 10.09.2022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ритерії, індикатори оцінювання освітніх і управлінських процесів закладу освіти та внутрішньої системи забезпечення якості освіти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843"/>
        <w:gridCol w:w="1843"/>
        <w:gridCol w:w="3118"/>
        <w:gridCol w:w="1985"/>
      </w:tblGrid>
      <w:tr>
        <w:trPr>
          <w:trHeight w:val="180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рям оціню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терії оціню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дикатори оціню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ди збору інформації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bookmarkStart w:id="0" w:name="_gjdgxs"/>
            <w:bookmarkEnd w:id="0"/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 Освітнє середовище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 Забезпечення комфортних і безпечних умов навчання та прац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 Приміщення і територія закладу освіти є безпечними та комфортними для навчання та прац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1. Облаштування території закладу та розташування приміщень є безпечни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1. Спостереження, опитування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2.У закладі освіти забезпечується комфортний повітряно-тепловий режим, належне освітлення, прибирання приміщень, облаштування та утримання туалетів, дотримання питного режим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2. Спостереження, опитування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3. У закладі освіти забезпечується раціональне використання приміщень і комплектування класів (з урахуванням чисельності здобувачів освіти, їх особливих освітніх потреб, площі приміщень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3. Вивчення документації, спостереження, опитування</w:t>
            </w:r>
          </w:p>
        </w:tc>
      </w:tr>
      <w:tr>
        <w:trPr>
          <w:trHeight w:val="90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4. У закладі освіти є робочі (персональні робочі) місця для педагогічних працівників та облаштовані місця відпочинку для учасників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1.4. Спостереження, опитування</w:t>
            </w:r>
          </w:p>
        </w:tc>
      </w:tr>
      <w:tr>
        <w:trPr>
          <w:trHeight w:val="6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 Заклад освіти забезпечений навчальними та іншими приміщеннями з відповідним обладнанням, що необхідні для реалізації освітньої прогр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1. У закладі освіти є достатні приміщення, необхідні для реалізації освітньої програми та забезпечення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1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2. Частка навчальних кабінетів початкових класів, фізики, хімії, біології, інформатики, майстерень/кабінетів трудового навчання (обслуговуючої праці), спортивної та актової зал, інших кабінетів, які обладнані засобами навчання відповідно до вимог законодавства та освітньої прогр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2.2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 Здобувачі освіти та працівники закладу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1. У закладі освіти проводяться навчання/інструктажі з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2. Учасники освітнього процесу дотримуються вимог щодо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3.2. Спостереже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’я і вживають необхідних заходів у таких ситуація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1. У закладі освіти проводяться навчання/інструктажі педагогічних працівників з питань надання домедичної допомоги, реагування на випадки травмування або погіршення самопочуття здобувачів освіти та працівників під час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2. У разі нещасного випадку педагогічні працівники та керівництво закладу освіти діють у встановленому законодавством поряд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4.2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 У закладі освіти створюються умови для харчування здобувачів освіти і працівни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1. Організація харчування у закладі освіти сприяє формуванню культури здорового харчування у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1. Вивчення документації, спостереже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2. Частка учасників освітнього процесу, які задоволені умовами харчу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5.2.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 У закладі освіти створюються умови для безпечного використання мережі Інтернет, в учасників освітнього процесу формуються навички безпечної поведінки в Інтерне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1. У закладі освіти застосовуються технічні засоби та інші інструменти контролю за безпечним користуванням мережею Інтер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1. Спостереження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2. Учасники освітнього процесу поінформовані закладом освіти щодо безпечного використання мережі Інтер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6.2. Опитування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 У закладі освіти застосовуються підходи для адаптації та інтеграції здобувачів освіти до освітнього процесу, професійної адаптації працівни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1. У закладі освіти налагоджено систему роботи з адаптації та інтеграції здобувачів освіти до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1.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2. Заклад освіти сприяє адаптації педагогічних працівників до професійної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7.2. Опитуванн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 Заклад освіти планує та реалізує діяльність щодо запобігання будь-яким проявам дискримінації, булінгу в заклад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1. У закладі освіти розроблено план заходів із запобігання та протидії булінг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2. У закладі освіти реалізуються заходи із запобігання проявам дискримінаці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2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3. Частка здобувачів освіти і педагогічних працівників, які вважають освітнє середовище безпечним і психологічно комфортни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3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4. Керівництво та педагогічні працівники закладу освіти обізнані з ознаками булінгу, іншого насильства та засобами запобігання йому відповідно до законодав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4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5. Заклад освіти співпрацює з представниками правоохоронних органів, іншими фахівцями з питань запобігання та протидії булінг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1.5. Опитування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 Правила поведінки учасників освітнього процесу в закладі освіти забезпечують дотримання етичних норм, повагу до гідності, прав і свобод людин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1. У закладі освіти оприлюднені правила поведінки, спрямовані на формування позитивної мотивації у поведінці учасників освітнього процесу та реалізацію підходу, заснованого на правах люди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2. Частка учасників освітнього процесу, ознайомлених із правилами поведінки у закладі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2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3. Учасники освітнього процесу дотримуються прийнятих у закладі освіти правил поведін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2.3. Спостереження, опитування</w:t>
            </w:r>
          </w:p>
        </w:tc>
      </w:tr>
      <w:tr>
        <w:trPr>
          <w:trHeight w:val="240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 Керівник та заступники керівника (далі – керівництво) закладу освіти, педагогічні працівники протидіють булінгу, іншому насильству, дотримуються порядку реагування на їх прояв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1. З метою запобігання різним проявам насильства (у закладі освіти та/або вдома) здійснюється аналіз причин відсутності здобувачів освіти на заняттях та вживаються відповідні заход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1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2. Заклад освіти реагує на звернення про випадки булінгу (у разі наявності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2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ind w:left="-36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3. Психологічна служба закладу освіти (практичний психолог, соціальний педагог) здійснює системну роботу з виявлення, реагування та запобігання булінгу, іншому насильству (діагностування, індивідуальна робота, тренінгові заняття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3.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4. Частка здобувачів освіти (в тому числі із соціально-вразливих груп), які в разі потреби отримують у закладі освіти психолого-соціальну підтрим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4. Опитування</w:t>
            </w:r>
          </w:p>
        </w:tc>
      </w:tr>
      <w:tr>
        <w:trPr>
          <w:trHeight w:val="8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5. Заклад освіти у випадку виявлення фактів булінгу та іншого насильства повідомляє органи та служби у справах дітей, правоохоронні орга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3.5. Вивчення документації.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 Формування інклюзивного, розвивального та мотивуючого до навчання освітнього простору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 Приміщення та територія закладу освіти облаштовуються з урахуванням принципів універсального дизайну та/або розумного пристосу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1. У закладі освіти  забезпечується архітектурна доступність території та будівл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1. Спостереження</w:t>
            </w:r>
          </w:p>
        </w:tc>
      </w:tr>
      <w:tr>
        <w:trPr>
          <w:trHeight w:val="12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2. У закладі освіти приміщення (туалети, їдальня, облаштування коридорів, навчальних кабінетів тощо) і територія (доріжки, ігрові та спортивні майданчики тощо) адаптовані до використання всіма учасниками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2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3. У закладі освіти є та використовуються ресурсна кімната, дидактичні засоби для осіб з особливими освітніми потребами (за наявності здобувачів освіти з особливими освітніми потребам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1.3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 У закладі освіти застосовуються методики та технології роботи з дітьми з особливими освітніми потребами (у разі потреб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1. Заклад освіти забезпечений асистентом вчителя, практичним психологом, вчителем-дефектологом, іншими фахівцями для реалізації інклюзивного навч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2. У закладі освіти забезпечується корекційна спрямованість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2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3. Педагогічні працівники застосовують форми, методи, прийоми роботи з дітьми з особливими освітніми потреб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3. Спостереже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4. У закладі освіти налагоджено співпрацю педагогічних працівників з питань навчання дітей з особливими освітніми потребами (створення команди психолого-педагогічного супроводу, розроблення індивідуальної програми розвитку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2.4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 Заклад освіти взаємодіє з батьками дітей з особливими освітніми потребами, фахівцями інклюзивно-ресурсного центру, залучає їх до необхідної підтримки дітей під час здобуття освіти (за наявності здобувачів освіти з особливими освітніми потребам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1. У закладі освіти індивідуальні програми розвитку розроблено за участі батьків та створені умови для залучення асистента дитини в освітній проце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1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2. Заклад освіти співпрацює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3.2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 Освітнє середовище мотивує здобувачів освіти до оволодіння ключовими компетентностями та наскрізними вміннями, ведення здорового способу житт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1. У закладі освіти формуються навички здорового способу життя (харчування, гігієна, фізична активність тощо) та екологічно доцільної поведінки у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1. Спостереже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2. Простір закладу освіти, обладнання, засоби навчання сприяють формуванню ключових компетентностей та наскрізних умінь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4.2. Спостереження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 У закладі освіти створено  простір інформаційної взаємодії та соціально-культурної комунікації учасників освітнього процесу (бібліотека, інформаційно-ресурсний центр тощ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1. Простір і ресурси бібліотеки/інформаційно-ресурсного центру використовуються для індивідуальної, групової, проектної та іншої роботи у рамках освітнього процесу, різних форм комунікації учасників освітнього процес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1. Спостереження, опитування</w:t>
            </w:r>
          </w:p>
        </w:tc>
      </w:tr>
      <w:tr>
        <w:trPr>
          <w:trHeight w:val="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2. Ресурси бібліотеки/інформаційно-ресурсного центру використовуються для формування інформаційно-комунікаційної компетентності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3.5.2. Опитування</w:t>
            </w:r>
          </w:p>
        </w:tc>
      </w:tr>
      <w:tr>
        <w:trPr>
          <w:trHeight w:val="120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 Система оцінювання здобувачів осві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 Наявність відкритої, прозорої і зрозумілої для здобувачів освіти системи оцінювання їх навчальних досягнен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 Здобувачі освіти отримують від педагогічних працівників інформацію про критерії, правила та процедури оцінювання навчальних досягне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1. У закладі оприлюднено критерії, правила та процедури оцінювання навчальних досягне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1. Вивчення документації, спостереження, опитування</w:t>
            </w:r>
          </w:p>
        </w:tc>
      </w:tr>
      <w:tr>
        <w:trPr>
          <w:trHeight w:val="1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2. Частка здобувачів освіти, які в закладі освіти отримують інформацію про критерії, правила і процедури оцінювання навчальних досягне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2. Опитування</w:t>
            </w:r>
          </w:p>
        </w:tc>
      </w:tr>
      <w:tr>
        <w:trPr>
          <w:trHeight w:val="108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 Система оцінювання в закладі освіти сприяє реалізації компетентнісного підходу до навч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1. Частка педагогічних працівників, які застосовують систему оцінювання, спрямовану на реалізацію компетентнісного підхо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1. Спостереження</w:t>
            </w:r>
          </w:p>
        </w:tc>
      </w:tr>
      <w:tr>
        <w:trPr>
          <w:trHeight w:val="8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3. Здобувачі освіти вважають оцінювання результатів навчання справедливим і об’єктивни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3.1. Частка здобувачів освіти, які вважають оцінювання результатів їх навчання у закладі освіти справедливим і об’єктивни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3.1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 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 У закладі освіти здійснюється аналіз результатів навчання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1. У закладі освіти систематично проводяться моніторинги результатів навчання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1. Вивчення документації, опитування</w:t>
            </w:r>
          </w:p>
        </w:tc>
      </w:tr>
      <w:tr>
        <w:trPr>
          <w:trHeight w:val="171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2. За результатами моніторингів здійснюється аналіз результатів навчання здобувачів освіти, приймаються рішення щодо їх коригу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2. Опитування</w:t>
            </w:r>
          </w:p>
        </w:tc>
      </w:tr>
      <w:tr>
        <w:trPr>
          <w:trHeight w:val="5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 У закладі освіти впроваджується система формувального оціню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1. Педагогічні працівники за допомогою оцінювання 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1. Спостереження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 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 Заклад освіти сприяє формуванню у здобувачів освіти відповідального ставлення до результатів навч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1. Педагогічні працівників надають здобувачам освіти необхідну допомогу в навчальній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1. Опитування</w:t>
            </w:r>
          </w:p>
        </w:tc>
      </w:tr>
      <w:tr>
        <w:trPr>
          <w:trHeight w:val="5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2. Частка здобувачів освіти, які відповідально ставляться до процесу навчання, оволодіння освітньою програмо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1.1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2. Заклад освіти забезпечує самооцінювання та взаємооцінювання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2.1. Педагогічні працівники в системі оцінювання навчальних досягнень використовують прийоми самооцінювання та взаємооцінювання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2.1. Спостереження, опитува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b/>
      <w:color w:val="000000"/>
      <w:sz w:val="25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8:00Z</dcterms:created>
  <dc:creator>user</dc:creator>
  <dc:description/>
  <cp:keywords/>
  <dc:language>en-US</dc:language>
  <cp:lastModifiedBy>Админ</cp:lastModifiedBy>
  <cp:lastPrinted>2022-09-26T14:13:00Z</cp:lastPrinted>
  <dcterms:modified xsi:type="dcterms:W3CDTF">2022-09-26T11:15:00Z</dcterms:modified>
  <cp:revision>4</cp:revision>
  <dc:subject/>
  <dc:title/>
</cp:coreProperties>
</file>