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428625" cy="6280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 xml:space="preserve">Лосківська загальноосвітня школа І-ІІ ступенів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9.2024                                         </w:t>
      </w:r>
      <w:r>
        <w:rPr>
          <w:sz w:val="24"/>
          <w:szCs w:val="24"/>
          <w:lang w:val="uk-UA"/>
        </w:rPr>
        <w:t xml:space="preserve">с. Слобідка                                          </w:t>
      </w:r>
      <w:r>
        <w:rPr>
          <w:sz w:val="28"/>
          <w:szCs w:val="28"/>
          <w:lang w:val="uk-UA"/>
        </w:rPr>
        <w:t>№  47/01-34-г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організацію </w:t>
      </w:r>
      <w:r>
        <w:rPr>
          <w:b/>
          <w:sz w:val="28"/>
          <w:szCs w:val="28"/>
          <w:lang w:val="uk-UA"/>
        </w:rPr>
        <w:t>внутріш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іторингу  якості  форм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их компетентностей  з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іми галузя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ратегії розвитку освітнього закладу на 2024 -2027 рік  щодо вивчення стану викладання навчальних предметів і річного плану роботи закладу освіти на 2024/2025 навчальний рік, затвердженого на засіданні педагогічної ради від 29.08.2024 року протокол № 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у І семестрі 2024/2025 навчального року здійснення внутрішнього моніторингу якості формування ключових компетентностей за освітніми  галуз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352"/>
        <w:gridCol w:w="2220"/>
        <w:gridCol w:w="20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Освітні галузі /період вивч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Предмети/ кла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Форма узагальненн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Мистецька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70C0"/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Мистецтво</w:t>
            </w:r>
          </w:p>
          <w:p>
            <w:pPr>
              <w:pStyle w:val="Normal"/>
              <w:jc w:val="both"/>
              <w:rPr/>
            </w:pPr>
            <w:r>
              <w:rPr>
                <w:color w:val="403152"/>
                <w:sz w:val="28"/>
                <w:szCs w:val="28"/>
                <w:lang w:val="uk-UA"/>
              </w:rPr>
              <w:t>/ 1-4 клас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  <w:lang w:val="uk-UA"/>
              </w:rPr>
            </w:pPr>
            <w:r>
              <w:rPr>
                <w:color w:val="990000"/>
                <w:sz w:val="28"/>
                <w:szCs w:val="28"/>
                <w:lang w:val="uk-UA"/>
              </w:rPr>
              <w:t>Нака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  <w:t>ІрхаН.М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  <w:t>Петрович А.М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  <w:t>Кульок Н.І.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Соціальна і здоров’я-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збережув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color w:val="0070C0"/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  <w:lang w:val="uk-UA"/>
              </w:rPr>
              <w:t>Основи здоров’я/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8"/>
                <w:szCs w:val="28"/>
                <w:lang w:val="uk-UA"/>
              </w:rPr>
              <w:t>8-9 клас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990000"/>
                <w:sz w:val="28"/>
                <w:szCs w:val="28"/>
                <w:lang w:val="uk-UA"/>
              </w:rPr>
            </w:pPr>
            <w:r>
              <w:rPr>
                <w:color w:val="99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990000"/>
                <w:sz w:val="28"/>
                <w:szCs w:val="28"/>
                <w:lang w:val="uk-UA"/>
              </w:rPr>
              <w:t xml:space="preserve">Нарада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  <w:t>Хавлук К.Ю.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Інтегрований курс «Здоров’я, безпека, добробут»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color w:val="990000"/>
                <w:sz w:val="28"/>
                <w:szCs w:val="28"/>
                <w:lang w:val="uk-UA"/>
              </w:rPr>
            </w:pPr>
            <w:r>
              <w:rPr>
                <w:color w:val="990000"/>
                <w:sz w:val="28"/>
                <w:szCs w:val="28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дійснити внутрішній моніторинг питань виховного процес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ота з обдарованими дітьми» (нар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філактична робота в закладі освіти» (педрад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наказу покласти на заступника директора з навчальної (навчально-виховної) роботи Дронову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                                                                                 Олеся КОВАЛЕНКО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казом ознайомлені: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Надія ДУШИНА                         _________ Валентина ДРОНОВА  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талія ІРХА                             _________ Вікторія КОЛІЄНКО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 Тетяна КОСЕНКО                   _________ Наталія КУЛЬОК                             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Микола МИШКО                        __________ Анжелла ПЕТРОВИЧ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 Галина ПУЗАН                            _________ Наталія СЕНЧЕНКО                       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________ Катерина ХАВЛУК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858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/>
      <w:color w:val="000000"/>
      <w:sz w:val="25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Нижний колонтитул Знак"/>
    <w:qFormat/>
    <w:rPr>
      <w:lang w:val="ru-RU"/>
    </w:rPr>
  </w:style>
  <w:style w:type="character" w:styleId="LineNumbering">
    <w:name w:val="Line Number"/>
    <w:rPr/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 w:eastAsia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5:00Z</dcterms:created>
  <dc:creator>user</dc:creator>
  <dc:description/>
  <dc:language>en-US</dc:language>
  <cp:lastModifiedBy>Админ</cp:lastModifiedBy>
  <cp:lastPrinted>2022-08-09T14:17:00Z</cp:lastPrinted>
  <dcterms:modified xsi:type="dcterms:W3CDTF">2024-09-17T12:58:00Z</dcterms:modified>
  <cp:revision>3</cp:revision>
  <dc:subject/>
  <dc:title/>
</cp:coreProperties>
</file>