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.09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46/01-34-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організацію харчування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сківської ЗОШ І-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2024/2025 навчальному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</w:t>
      </w:r>
      <w:r>
        <w:rPr>
          <w:color w:val="000000"/>
          <w:spacing w:val="5"/>
          <w:sz w:val="28"/>
          <w:szCs w:val="28"/>
        </w:rPr>
        <w:t>Законів України «Про освіту», «Про повну загальну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ередню </w:t>
      </w:r>
      <w:r>
        <w:rPr>
          <w:color w:val="000000"/>
          <w:sz w:val="28"/>
          <w:szCs w:val="28"/>
        </w:rPr>
        <w:t>освіту», «Про охорону дитинства», «Про дошкільну освіту», керуючись Постановою Кабінету Міністрів України від 19 червня 2002 року              № 856 «Про організацію харчування окремих категорій учнів у загальноосвітніх навчальних закладах», Постановою Кабінету Міністрів України від 24.03.2021 № 305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05-2021-п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Закон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України «Про внесення змін до деяких законів України щодо забезпечення безкоштовним харчуванням дітей внутрішньо переміщених осіб», ст.ст. 4-11,15 Закону України «Про статус ветеранів війни, гаранті їх соціального захисту», статті 35 Закону України «Про дошкільну освіту», пункту 3 статті 56 Закону України «Про освіту», рішення</w:t>
      </w:r>
      <w:r>
        <w:rPr>
          <w:color w:val="000000"/>
          <w:sz w:val="28"/>
          <w:szCs w:val="28"/>
          <w:lang w:val="uk-UA"/>
        </w:rPr>
        <w:t>м</w:t>
      </w:r>
      <w:r>
        <w:rPr>
          <w:b/>
          <w:color w:val="000000"/>
          <w:spacing w:val="2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</w:rPr>
        <w:t xml:space="preserve">тридцять пʼятої </w:t>
      </w:r>
      <w:r>
        <w:rPr>
          <w:color w:val="000000"/>
          <w:sz w:val="28"/>
          <w:szCs w:val="28"/>
          <w:lang w:eastAsia="ar-SA"/>
        </w:rPr>
        <w:t>сесії VIIІ скликання</w:t>
      </w:r>
      <w:r>
        <w:rPr>
          <w:color w:val="000000"/>
          <w:spacing w:val="20"/>
          <w:sz w:val="28"/>
          <w:szCs w:val="28"/>
          <w:lang w:eastAsia="ar-SA"/>
        </w:rPr>
        <w:t xml:space="preserve"> 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21 грудня 2023 року № 1045  «Про встановлення вартості та батьківської плати за харчування дітей у закладах дошкільної та загальної середньої  освіти  Новгород-Сіверської  міської територіальної громади у 2024 році», на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бiн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iнiстрi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кра</w:t>
      </w:r>
      <w:r>
        <w:rPr>
          <w:color w:val="000000"/>
          <w:sz w:val="28"/>
          <w:szCs w:val="28"/>
          <w:lang w:val="uk-UA"/>
        </w:rPr>
        <w:t xml:space="preserve">їни </w:t>
      </w:r>
      <w:r>
        <w:rPr>
          <w:color w:val="000000"/>
          <w:sz w:val="28"/>
          <w:szCs w:val="28"/>
        </w:rPr>
        <w:t>вi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овт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90-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хва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ратег</w:t>
      </w:r>
      <w:r>
        <w:rPr>
          <w:color w:val="000000"/>
          <w:sz w:val="28"/>
          <w:szCs w:val="28"/>
          <w:lang w:val="uk-UA"/>
        </w:rPr>
        <w:t xml:space="preserve">ії </w:t>
      </w:r>
      <w:r>
        <w:rPr>
          <w:color w:val="000000"/>
          <w:sz w:val="28"/>
          <w:szCs w:val="28"/>
        </w:rPr>
        <w:t>реформ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сте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кiл</w:t>
      </w:r>
      <w:r>
        <w:rPr>
          <w:color w:val="000000"/>
          <w:sz w:val="28"/>
          <w:szCs w:val="28"/>
          <w:lang w:val="uk-UA"/>
        </w:rPr>
        <w:t>ь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ч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iод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ерацiй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одi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еалiзац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3-20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ках», заході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ної програми реалізації Стратегії реформування системи шкільного харчування на період до 2027 року, затверджену розпорядженням начальника Чернігівської обласної військової адміністрації від 24 січня 2024 року № 37, </w:t>
      </w:r>
      <w:r>
        <w:rPr>
          <w:color w:val="000000"/>
          <w:spacing w:val="-4"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  <w:r>
        <w:rPr>
          <w:color w:val="000000"/>
          <w:sz w:val="28"/>
          <w:szCs w:val="28"/>
        </w:rPr>
        <w:t>, затвердженої рішенням 19-ї позачергової  сесії міської ради восьмого скликання від 15.12.2022 № 752 зі змінам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ьного рішення за результатами наради в Офісі Президента України щодо реформи шкільного харчування 14 червня 2024 року</w:t>
      </w:r>
      <w:r>
        <w:rPr>
          <w:color w:val="000000"/>
          <w:sz w:val="28"/>
          <w:szCs w:val="28"/>
          <w:lang w:val="uk-UA"/>
        </w:rPr>
        <w:t>, наказу відділу освіти, молоді та спорту Новгород-Сіверської міської ради Чернігівської області від 19 серпня 2024 року № 2026/06 «Про організацію харчування здобувачів освіти Новгород-Сіверської міської територіальної громади у 2024/2025 навчальному році»</w:t>
      </w:r>
      <w:r>
        <w:rPr>
          <w:color w:val="000000"/>
          <w:sz w:val="28"/>
          <w:szCs w:val="28"/>
        </w:rPr>
        <w:t xml:space="preserve"> та з метою збереження здоров’я учнів, забезпечення здобувачів освіти закладів загальної середньої та дошкільної освіти громади якісним та безпечним харчування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ректору закладу освіти Олесі КОВАЛЕНК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рганізувати харчування для учнів 1-9 класів, відповідно до встановленої вартості  одноразового харчування  за 1 день  у закладах загальної  середньої освіти Новгород-Сіверської міської  територіальної громади  в сумі 41,00 грн – для  учнів  1-4 класів, у сумі  45,00 грн для учнів  5-8 класів, у сумі 49,00 грн – для учнів 9-11 класі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 02 вересня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бечити безоплатним гарячим харчуванням учнів 1-4 класів та учнів 5-9 класів  пільгових категорій (за наявності підтверджуючих документів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З 02 вересня 202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Звільнити від батьківської плати за харчування учнів загальної середньої освіти батьків або осіб, які їх замінюю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 сімей, де перебувають під опікою і виховуються діти-сироти і діти, позбавлені батьківського пікл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-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із сімей із дітьми з особливими освітніми потребами, які навчаються у спеціальних та інклюзивних класах (груп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з сімей, до складу яких входять діти з інвалід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із сім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із дітьми з числа внутрішньо переміщених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із сімей, ветеранів війни та осіб, на яких поширюється чинність Закону України «Про статус ветеранів війни, гаранті їх соціального захис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з сімей, діти з яких навчаються в 1-4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) Посилити контроль за дотриманням санітарно-гігієнічних норм, за культурою поведінки за столом, санітарно-просвітницькою роботою серед діт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З 02 вересня 2024 року</w:t>
      </w:r>
    </w:p>
    <w:p>
      <w:pPr>
        <w:pStyle w:val="Normal"/>
        <w:tabs>
          <w:tab w:val="clear" w:pos="708"/>
          <w:tab w:val="left" w:pos="1134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ити дієвий контроль за організацією якісного харчування учнів закладу загальної середньої освіт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2 вересня 2024 року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) З</w:t>
      </w:r>
      <w:r>
        <w:rPr>
          <w:sz w:val="28"/>
          <w:szCs w:val="28"/>
        </w:rPr>
        <w:t>абезпечити неухильне дотримання вимог нормативно-правових документів щодо організації харчування в  закладах освіти.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-2025 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року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  <w:lang w:val="uk-UA"/>
        </w:rPr>
        <w:t>7) Забезпечити підвищення рівня професійних компетентностей працівників харчоблоків закладів освіти шляхом підвищення кваліфікації</w:t>
      </w:r>
      <w:r>
        <w:rPr>
          <w:lang w:val="uk-UA"/>
        </w:rPr>
        <w:t xml:space="preserve"> </w:t>
      </w:r>
    </w:p>
    <w:p>
      <w:pPr>
        <w:pStyle w:val="Style27"/>
        <w:spacing w:before="0" w:after="0"/>
        <w:ind w:firstLine="6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ік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</w:t>
      </w:r>
      <w:r>
        <w:rPr>
          <w:sz w:val="28"/>
          <w:szCs w:val="28"/>
        </w:rPr>
        <w:t>абезпечити роботу бракеражної комісії, контроль за  веденням відповідної документації.</w:t>
      </w:r>
    </w:p>
    <w:p>
      <w:pPr>
        <w:pStyle w:val="Style27"/>
        <w:spacing w:before="0" w:after="0"/>
        <w:ind w:left="6804" w:hanging="141"/>
        <w:jc w:val="both"/>
        <w:rPr/>
      </w:pPr>
      <w:r>
        <w:rPr>
          <w:sz w:val="28"/>
          <w:szCs w:val="28"/>
          <w:lang w:val="uk-UA"/>
        </w:rPr>
        <w:t>З 02 вересня 2024 року</w:t>
      </w:r>
    </w:p>
    <w:p>
      <w:pPr>
        <w:pStyle w:val="Style27"/>
        <w:spacing w:before="0" w:after="0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  <w:lang w:val="uk-UA"/>
        </w:rPr>
        <w:t>9) Забезпечити контроль за неухильним дотриманням санітарно-гігієнічних вимог в їдальні та на харчоблоці</w:t>
      </w:r>
    </w:p>
    <w:p>
      <w:pPr>
        <w:pStyle w:val="Style27"/>
        <w:tabs>
          <w:tab w:val="clear" w:pos="708"/>
          <w:tab w:val="left" w:pos="6663" w:leader="none"/>
        </w:tabs>
        <w:spacing w:before="0" w:after="0"/>
        <w:ind w:left="6804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 вересня 2024 року;</w:t>
      </w:r>
    </w:p>
    <w:p>
      <w:pPr>
        <w:pStyle w:val="Style27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ити списки учнів на безкоштовне харчування наказами по  школі згідно з діючими нормативними документам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 02 вересня 2024 року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1) П</w:t>
      </w:r>
      <w:r>
        <w:rPr>
          <w:sz w:val="28"/>
          <w:szCs w:val="28"/>
        </w:rPr>
        <w:t xml:space="preserve">родовжити роботу щодо поліпшення матеріально-технічної бази харчоблоків в закладах освіти.  </w:t>
      </w:r>
    </w:p>
    <w:p>
      <w:pPr>
        <w:pStyle w:val="Style27"/>
        <w:spacing w:before="0" w:after="0"/>
        <w:ind w:left="780" w:hanging="0"/>
        <w:jc w:val="right"/>
        <w:rPr/>
      </w:pPr>
      <w:r>
        <w:rPr>
          <w:sz w:val="28"/>
          <w:szCs w:val="28"/>
          <w:lang w:val="uk-UA"/>
        </w:rPr>
        <w:t>2024/2025 навчальний рік;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алізувати стан роботи з організації харчування дітей на виробничих нарадах, результати узагальнювати наказами.</w:t>
      </w:r>
    </w:p>
    <w:p>
      <w:pPr>
        <w:pStyle w:val="Normal"/>
        <w:tabs>
          <w:tab w:val="clear" w:pos="708"/>
          <w:tab w:val="left" w:pos="6848" w:leader="none"/>
          <w:tab w:val="right" w:pos="9355" w:leader="none"/>
        </w:tabs>
        <w:spacing w:lineRule="auto" w:line="360"/>
        <w:ind w:left="6521" w:hanging="0"/>
        <w:jc w:val="both"/>
        <w:rPr/>
      </w:pPr>
      <w:r>
        <w:rPr>
          <w:sz w:val="28"/>
          <w:szCs w:val="28"/>
        </w:rPr>
        <w:t>2 рази на рі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848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2) В</w:t>
      </w:r>
      <w:r>
        <w:rPr>
          <w:sz w:val="28"/>
          <w:szCs w:val="28"/>
        </w:rPr>
        <w:t>живати заходів щодо підвищення задоволеності та лояльності учнів та батьків до шкільного харч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Щокварт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>ризначити відповідальною особою  за організацію харчування учнів у закладі освіти</w:t>
      </w:r>
      <w:r>
        <w:rPr>
          <w:sz w:val="28"/>
          <w:szCs w:val="28"/>
          <w:lang w:val="uk-UA"/>
        </w:rPr>
        <w:t xml:space="preserve"> заступника директора з навчальної (навчально-виховної) роботи Дронову Валентину Олександрівну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 вересня 2024 року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ступнику директора з навчальної (навчально-виховної) роботи Валентині ДРОНОВ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Вж</w:t>
      </w:r>
      <w:r>
        <w:rPr>
          <w:sz w:val="28"/>
          <w:szCs w:val="28"/>
        </w:rPr>
        <w:t>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що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лахів гостр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шкових інф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ій</w:t>
      </w:r>
      <w:r>
        <w:rPr>
          <w:spacing w:val="1"/>
          <w:sz w:val="28"/>
          <w:szCs w:val="28"/>
        </w:rPr>
        <w:t xml:space="preserve"> і </w:t>
      </w:r>
      <w:r>
        <w:rPr>
          <w:sz w:val="28"/>
          <w:szCs w:val="28"/>
        </w:rPr>
        <w:t>харчових о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єн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 Бе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овно дотр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атись санітарно-гігієнічних та протиепідемічних вимог щодо організації харчування учнів у закладах освіти.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-2025 </w:t>
      </w:r>
    </w:p>
    <w:p>
      <w:pPr>
        <w:pStyle w:val="Normal"/>
        <w:tabs>
          <w:tab w:val="clear" w:pos="708"/>
          <w:tab w:val="left" w:pos="328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ого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) Тримати під постійним контролем наявність та збереження в закладі, до кінця реалізації продукту, копій документів, що підтверджують його якість та безпе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24-2025 навчальний рік</w:t>
      </w:r>
    </w:p>
    <w:p>
      <w:pPr>
        <w:pStyle w:val="Normal"/>
        <w:tabs>
          <w:tab w:val="clear" w:pos="708"/>
          <w:tab w:val="left" w:pos="567" w:leader="none"/>
          <w:tab w:val="left" w:pos="6848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3) Подавати статистичну інформацію до бази «кращих практик» (адекватна вартість харчування; розширена кількість категорій дітей що забезпечені гарячим харчуванням за рахунок місцевого бюджету; сучасна інфраструктура (модернізований харчоблок, обладнання, що дає готувати їжу максимально корисно та якісно); успішно впроваджено меню в закладі, що відповідає вимогам Постанови №305 КМУ; рівень задоволеності батьків гарячим харчуванням їх дітей не менш ніж 75%; збільшення попиту дітей на харчування в шкільній їдальні, в тому числі на платній основі) впровадження реформи шкільного харчування в закладах загальної середньої освіти.</w:t>
      </w:r>
    </w:p>
    <w:p>
      <w:pPr>
        <w:pStyle w:val="Normal"/>
        <w:tabs>
          <w:tab w:val="clear" w:pos="708"/>
          <w:tab w:val="left" w:pos="6848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25 вересня 2024 року, 25 грудня 2024 року,</w:t>
      </w:r>
    </w:p>
    <w:p>
      <w:pPr>
        <w:pStyle w:val="Normal"/>
        <w:tabs>
          <w:tab w:val="clear" w:pos="708"/>
          <w:tab w:val="left" w:pos="3969" w:leader="none"/>
          <w:tab w:val="left" w:pos="6848" w:leader="none"/>
          <w:tab w:val="right" w:pos="935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березня 2025 року, 25 червня 2025 року</w:t>
      </w:r>
    </w:p>
    <w:p>
      <w:pPr>
        <w:pStyle w:val="Normal"/>
        <w:tabs>
          <w:tab w:val="clear" w:pos="708"/>
          <w:tab w:val="left" w:pos="6848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848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вітлювати практику впровадження реформи шкільного харчування на сайтах закладів освіти (статті, репортажі, фото).</w:t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Щоквартально</w:t>
      </w:r>
    </w:p>
    <w:p>
      <w:pPr>
        <w:pStyle w:val="Normal"/>
        <w:tabs>
          <w:tab w:val="clear" w:pos="708"/>
          <w:tab w:val="left" w:pos="6521" w:leader="none"/>
          <w:tab w:val="left" w:pos="6848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5)  П</w:t>
      </w:r>
      <w:r>
        <w:rPr>
          <w:sz w:val="28"/>
          <w:szCs w:val="28"/>
        </w:rPr>
        <w:t xml:space="preserve">роводити моніторингові дослідження в закладах освіти та опитувань серед батьків і дітей щодо якості харчових продуктів в закладі освіти. </w:t>
      </w:r>
    </w:p>
    <w:p>
      <w:pPr>
        <w:pStyle w:val="Normal"/>
        <w:tabs>
          <w:tab w:val="clear" w:pos="708"/>
          <w:tab w:val="left" w:pos="684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вічі на місяц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імати проби з готових страв безпосередньо з казана за 30 хвилин до видачі їжі.</w:t>
      </w:r>
    </w:p>
    <w:p>
      <w:pPr>
        <w:pStyle w:val="Normal"/>
        <w:tabs>
          <w:tab w:val="clear" w:pos="708"/>
          <w:tab w:val="left" w:pos="6848" w:leader="none"/>
          <w:tab w:val="right" w:pos="93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Щод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вільнити від батьківської плати за харчування учнів батьків Лосківської ЗОШ І-ІІ ступенів із сімей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дітьми з числа внутрішньо переміщених осіб, а саме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ужник Англеліну(5 кл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ульжинську Дарину (5 кл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лько Вероніку (6 к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дрявського Дмитра (7 кл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ужник Олександру (8 к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ільнити від батьківської плати за харчування учнів батьків Лосківської ЗОШ І-ІІ ступенів із сімей, ветеранів війни та осіб, на яких поширюється чинність Закону України «Про статус ветеранів війни, гарантії їх соціального захисту»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кавий Володимир (9 к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идатки на харчування пільгових категорій дітей, зазначених у пункті 1, підпункт 3 цього наказу, фінансуються за рахунок коштів бюджету Новгород-Сіверської міської територіальної громади та інших джерел,  не заборонених законодав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Батьківська плата сплачується лише за дні відвідування дитиною закладу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лата вноситься авансовим платежем не пізніше 25-го числа поточного міся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икола  ГАРКУША                       ________ Валентина ДРОНОВА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дія ДУШИНА                               _________ Наталія ІРХА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Вікторія КОЛІЄНКО                      _________  Тетяна КОСЕНКО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Наталія КУЛЬОК                           _________ Світлана ЛАВИЦЬКА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Микола МИШКО                            _________ Анжелла ПЕТРОВИЧ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Галина ПУЗАН                                _________ Наталія СЕНЧЕНКО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 Катерина ХАВЛУК                           _________  Наталія ШЕЛЕ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b/>
      <w:color w:val="000000"/>
      <w:sz w:val="25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43:00Z</dcterms:created>
  <dc:creator>user</dc:creator>
  <dc:description/>
  <cp:keywords/>
  <dc:language>en-US</dc:language>
  <cp:lastModifiedBy>Админ</cp:lastModifiedBy>
  <cp:lastPrinted>2022-06-27T08:26:00Z</cp:lastPrinted>
  <dcterms:modified xsi:type="dcterms:W3CDTF">2024-11-13T10:41:00Z</dcterms:modified>
  <cp:revision>5</cp:revision>
  <dc:subject/>
  <dc:title/>
</cp:coreProperties>
</file>