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428625" cy="628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 xml:space="preserve">Лосківська загальноосвітня школа І-ІІ ступенів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9.2024                                         </w:t>
      </w:r>
      <w:r>
        <w:rPr>
          <w:sz w:val="24"/>
          <w:szCs w:val="24"/>
          <w:lang w:val="uk-UA"/>
        </w:rPr>
        <w:t xml:space="preserve">с. Слобідка                                          </w:t>
      </w:r>
      <w:r>
        <w:rPr>
          <w:sz w:val="28"/>
          <w:szCs w:val="28"/>
          <w:lang w:val="uk-UA"/>
        </w:rPr>
        <w:t>№  45/01-34-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bookmarkStart w:id="2" w:name="bookmark0"/>
      <w:bookmarkEnd w:id="2"/>
      <w:r>
        <w:rPr>
          <w:b/>
          <w:sz w:val="28"/>
          <w:szCs w:val="28"/>
          <w:lang w:val="uk-UA"/>
        </w:rPr>
        <w:t>Про    створення  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ракеражу продуктів харч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    продовольчої    сиров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pacing w:val="8"/>
          <w:sz w:val="25"/>
          <w:szCs w:val="25"/>
          <w:lang w:val="uk-UA" w:eastAsia="uk-UA"/>
        </w:rPr>
      </w:pPr>
      <w:r>
        <w:rPr>
          <w:color w:val="000000"/>
          <w:spacing w:val="8"/>
          <w:sz w:val="25"/>
          <w:szCs w:val="25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1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наказу Міністерства  охорони здоров'я України від 25.09.2020 № 2205 «Про затвердження Санітарного регламенту для закладів загальної середньої освіти», зареєстрованого в Міністерстві юстиції України 10 листопада 2020 року № 1111/35394,  </w:t>
      </w:r>
      <w:r>
        <w:rPr>
          <w:bCs/>
          <w:color w:val="000000"/>
          <w:spacing w:val="1"/>
          <w:sz w:val="28"/>
          <w:szCs w:val="28"/>
          <w:lang w:val="uk-UA"/>
        </w:rPr>
        <w:t>листа МОН від 28.08.2021 № 1/9-433 «Про окремі питання діяльності закладів загальної середньої освіти у новому 2021/2022 навчальному році», керуючись Постановою Кабінету Міністрів України від 24 березня 2021 року № 305 «Про затвердження норм та Порядку організації харчування у закладах освіти та дитячих закладах оздоровлення та відпочинку»,  Постановою Кабінету Міністрів України від 28 липня 2021  року  № 786  «Про внесення змін до норм харчування в закладах освіти та дитячих закладах оздоровлення та відпочинку»,</w:t>
      </w:r>
      <w:r>
        <w:rPr>
          <w:sz w:val="28"/>
          <w:szCs w:val="28"/>
          <w:lang w:val="uk-UA"/>
        </w:rPr>
        <w:t xml:space="preserve"> листа Міністерства освіти і науки України "Про отруєння дітей харчовими продуктами у дошкільних навчальних закладах" від 01. 12. 2005 № 1/9-686, Інструкції з організації харчування дітей у дошкільних навчальних закладах, затвердженої наказом Міністерства освіти і науки України та Міністерства охорони здоров’я України від 17.04.2006 № 298/227, з метою попередження появи, розповсюдження гострих кишкових інфекцій, харчових отруєнь, отруєнь рослинами серед дітей та працівників закладу освіти, профілактики шлунково- кишкових захворювань, підвищення санітарно-гігієнічної грамотності педагогічного та технічного персона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творити </w:t>
      </w:r>
      <w:r>
        <w:rPr>
          <w:color w:val="000000"/>
          <w:sz w:val="28"/>
          <w:szCs w:val="28"/>
          <w:lang w:val="uk-UA"/>
        </w:rPr>
        <w:t>комісію з бракеражу продуктів харчування та продовольчої сировини у скл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нова В.О., заступник директора з навчальної (навчально-виховної) роботи –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ицька С.М, кухар –член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айло І.М., член батьківського комітету - член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рха Н.М., вчитель початкових класів – член комісії;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98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Положення про комісію із бракеражу продуктів харчування та продовольчої сировини, що додає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    Членам комісії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)   Оцінювати якість продуктів харчування та продовольчої сировини, які постачають до навчального закладу, за зовнішнім виглядом, запахом, смаком, кольором, консистенцією тощ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Постійно, упродовж 2024/2025 навчального ро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2)   Приймати продукти харчування та продовольчу сировину за наявності супровідних документів, що підтверджують їх походження, безпечність і якість та відповідають вимогам державних стандарті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Постійно, упродовж 2024/2025 навчального ро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3) У разі виявлення нестачі або надлишку під час прийому одного з видів продуктів, припинити прийом продуктів харчування та продовольчої сирови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>За потреб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4. До подальшого приймання продуктів харчування та продовольчої сировини залучити комісію з бракеражу продуктів харчування і продовольчої сировини у повному складі, а також представників постачальника та батьківського комітету, за потреб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5.  Дроновій В.О., заступнику директора з навчальної (навчально-виховної) роботи, особі, відповідальній за організацію харчування здобувачів освіти, брати участь у бракеражі продуктів харчування та продовольчої сировини, за потреб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місії з бракеражу продуктів харчування і продовольчої сировин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1)  У разі виявлення недоброякісних продуктів харчування чи продовольчої сировини складати акт бракеражу в 3-х примірниках, і аналогічно – у разі виявлення продуктів харчування чи продовольчої сировини з великим (понад стандартний) відсотком відходів, у день вияв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2)   Акт бракеражу подати на затвердження директору закладу освіти, у день склад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3)   Повертати недоброякісні продукти харчування чи продовольчу сировину разом із актом бракеражу, що підтверджує недоброякісність, постачальнику, у день складання акту бракераж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  <w:t>Своєчасно здійснювати оприбуткування та списання продуктів харчування відповідно до вимог чинного законод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Контроль за виконанням цього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                                                                                 Олеся КОВАЛЕНКО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казом ознайомлені: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spacing w:lineRule="auto" w:line="4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 Валентина ДРОНОВА                   ___________Наталія ІРХА</w:t>
      </w:r>
      <w:r>
        <w:rPr>
          <w:sz w:val="28"/>
          <w:lang w:val="uk-UA"/>
        </w:rPr>
        <w:t xml:space="preserve">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Світлана ЛАВИЦЬКА    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Наказ Лосківської ЗО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І-ІІ ступе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02.09.2024 №  45/01-34-г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комісію із бракеражу продуктів харчування та продовольчої сиров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 положення встановлює основні завдання, функції, права, обов'язки, склад, відповідальність, організацію і порядок роботи бракераж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бракеражної комісії є забезпечення гарантій якісного та безпечного харчування здобувачів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ля досягнення поставленої мети бракеражна комісія здійснює контроль за організацією харчування здобувачів освіти, дотриманням санітарно-гігієнічних вимог під час приготування та роздачі їжі (оцінка і прийняття рішень про придатність продукції до реалізації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орядок створення бракеражної комісії, її склад та фун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Бракеражна комісія створюється наказом керівника закладу до початку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Бракеражна комісія налічує 3 чле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разі відсутності одного з членів бракеражної комісії до її складу залучається черговий адміністратор відповідно до графіку черг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іяльність бракеражної комісії регламентується даним Положенням, яке затверджує повноваження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овноваження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Бракеражна комісі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дотримання санітарно-гігієнічних норм під час доставки та розвантаження продуктів харчуванн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є на придатність складські та інші приміщення, призначені для зберігання продуктів харчування, а також дотримання правил та умов їх зберігання;</w:t>
      </w:r>
    </w:p>
    <w:p>
      <w:pPr>
        <w:pStyle w:val="Normal"/>
        <w:numPr>
          <w:ilvl w:val="0"/>
          <w:numId w:val="3"/>
        </w:numPr>
        <w:ind w:left="3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ть щодня за правильністю складання меню-розклад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терміни реалізації продуктів харчування та якість приготування їжі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є відповідність їжі фізіологічним потребам дітей в основних харчових речовинах;</w:t>
      </w:r>
    </w:p>
    <w:p>
      <w:pPr>
        <w:pStyle w:val="Normal"/>
        <w:numPr>
          <w:ilvl w:val="0"/>
          <w:numId w:val="3"/>
        </w:numPr>
        <w:ind w:left="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ть за дотриманням правил особистої гігієни працівниками харчоблок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о присутня при закладці основних продуктів, перевіряє вихід стра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отримання та бракераж  харчових продуктів від постачальників харчових продукті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лептично оцінює готову їжу, тобто визначає її колір, смак, консистенцію, жорсткість, соковиті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є відповідність обсягів приготовленого харчування обсягу разових порцій і кількості дітей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цінювання організації харчування  в закладі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  Результати перевірки виходу страв, їх якості відбиваються в бракеражному журналі. У разі виявлення будь-яких порушень, зауважень бракеражна комісія має право призупинити видавання готової їжі до вживання необхідних заходів щодо усунення зау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Зауваження та порушення, установлені комісією в організації харчування здобувачів освіти, фіксують в а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Адміністрація закладу освіти зобов’язана сприяти  діяльності бракеражної комісії та вживати заходів до усунення порушень і зауважень, виявлених коміс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ст і фор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Член бракеражної комісії або уповноважена особа призначена наказом керівника закладу приходить на зняття бракеражної проби за 30 хвилин до початку роздачі готової їжі. Попередньо повинна ознайомитися з меню: в ньому повинні бути повне найменування страви; вихід порцій. Меню має бути затверджене керівником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ракеражну пробу беруть із загальної кастрюлі, попередньо перемішавши ретельно в ній їжу. Бракераж починають з страв, що мають слабовираженний запах і смак (супи і т. і.), а потім дегустують ті страви, смак і запах яких виражені виразніше, солодкі страви дегустуються в останню чер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. Результати бракеражної проби заносяться в Журнал бракеражу готових страв. Журнал повинен бути прошнурований, пронумерований та скріплений печаткою зберігається на харчобл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4. Для проведення бракеражу необхідно мати на харчоблоці ваги, харчовий термометр, чайник з окропом для ополіскування приладів, дві ложки, вилку, тарілку з зазначенням ваги на зворотному боц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Відповіда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Бракеражна комісія і кожен з її членів несуть персональну відповідальність за якісне проведення контрольних функцій і достовірне відображення їх результатів в обліковій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Бракеражна комісія має право вносити пропозиції керівнику закладу з питань організації харчування дошкіль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ументація комісії з бракеражу продуктів харчування та продовольчої сиров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кументації бракеражної комісії належать: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и за результатами контролю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, повідомлення на виробничі наради, педради, загальні збори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тролю проводять співбесіду, за потреби-готують повідомлення про стан справ на нараду, педраду, загальні збор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858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/>
      <w:color w:val="000000"/>
      <w:sz w:val="25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Нижний колонтитул Знак"/>
    <w:qFormat/>
    <w:rPr>
      <w:lang w:val="ru-RU"/>
    </w:rPr>
  </w:style>
  <w:style w:type="character" w:styleId="LineNumbering">
    <w:name w:val="Line Number"/>
    <w:rPr/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 w:eastAsia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42:00Z</dcterms:created>
  <dc:creator>user</dc:creator>
  <dc:description/>
  <cp:keywords/>
  <dc:language>en-US</dc:language>
  <cp:lastModifiedBy>User</cp:lastModifiedBy>
  <cp:lastPrinted>2023-09-19T15:14:00Z</cp:lastPrinted>
  <dcterms:modified xsi:type="dcterms:W3CDTF">2024-09-04T19:44:00Z</dcterms:modified>
  <cp:revision>5</cp:revision>
  <dc:subject/>
  <dc:title/>
</cp:coreProperties>
</file>