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9.2023                                         </w:t>
      </w:r>
      <w:r>
        <w:rPr>
          <w:sz w:val="24"/>
          <w:szCs w:val="24"/>
          <w:lang w:val="uk-UA"/>
        </w:rPr>
        <w:t xml:space="preserve">с. Слобідка                                          </w:t>
      </w:r>
      <w:r>
        <w:rPr>
          <w:sz w:val="28"/>
          <w:szCs w:val="28"/>
          <w:lang w:val="uk-UA"/>
        </w:rPr>
        <w:t>№  44/01-34-г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організацію </w:t>
      </w:r>
      <w:r>
        <w:rPr>
          <w:b/>
          <w:sz w:val="28"/>
          <w:szCs w:val="28"/>
          <w:lang w:val="uk-UA"/>
        </w:rPr>
        <w:t>внутріш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 якості 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их компетентностей 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ми галуз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ратегії розвитку освітнього закладу на 2020/2021 -2023/2024 навчальні роки щодо вивчення стану викладання навчальних предметів і річного плану роботи закладу освіти на 2023/2024 навчальний рік, затвердженого на засіданні педагогічної ради від 29.08.2023 року протокол №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у І семестрі 2023/2024 навчального року здійснення внутрішнього моніторингу якості формування ключових компетентностей за освітніми  галуз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352"/>
        <w:gridCol w:w="2220"/>
        <w:gridCol w:w="20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Освітні галузі /період вивч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Предмети/ кла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орма узагальне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Математичн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70C0"/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color w:val="403152"/>
                <w:sz w:val="28"/>
                <w:szCs w:val="28"/>
                <w:lang w:val="uk-UA"/>
              </w:rPr>
            </w:pPr>
            <w:r>
              <w:rPr>
                <w:color w:val="403152"/>
                <w:sz w:val="28"/>
                <w:szCs w:val="28"/>
                <w:lang w:val="uk-UA"/>
              </w:rPr>
              <w:t>/ 1-2 кла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Петрович А.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Кульок Н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Мовно-літературна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color w:val="0070C0"/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Українська мова та література/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990000"/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Сенченко Н.М.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Природознавство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70C0"/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  <w:lang w:val="uk-UA" w:eastAsia="en-US"/>
              </w:rPr>
              <w:t>Пізнаємо природу</w:t>
            </w:r>
            <w:r>
              <w:rPr>
                <w:color w:val="0070C0"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5-6 кла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990000"/>
                <w:sz w:val="28"/>
                <w:szCs w:val="28"/>
                <w:lang w:val="uk-UA"/>
              </w:rPr>
              <w:t>Наказ</w:t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Хавлук К.Ю.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 xml:space="preserve">Біологія/ </w:t>
            </w:r>
            <w:r>
              <w:rPr>
                <w:color w:val="7030A0"/>
                <w:sz w:val="28"/>
                <w:szCs w:val="28"/>
                <w:lang w:val="uk-UA"/>
              </w:rPr>
              <w:t>7-9 кла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990000"/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ійснити внутрішній моніторинг питань виховного процес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Виховання культури та навичок здорового способу життя, екологічної культури і дбайливого ставлення до довкілля». (наказ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Олеся КОВАЛЕНКО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Надія ДУШИНА                            _________ Наталія ІРХА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Вікторія КОЛІЄНКО                      _________  Тетяна КОСЕНКО           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Наталія КУЛЬОК                          ________ Микола МИШ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Анжелла ПЕТРОВИЧ                  ________ Галина ПУЗАН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СЕНЧЕНКО                       ________ Катерина ХАВЛУК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85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  <w:color w:val="000000"/>
      <w:sz w:val="25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иж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3:00Z</dcterms:created>
  <dc:creator>user</dc:creator>
  <dc:description/>
  <dc:language>en-US</dc:language>
  <cp:lastModifiedBy>Админ</cp:lastModifiedBy>
  <cp:lastPrinted>2022-08-09T14:17:00Z</cp:lastPrinted>
  <dcterms:modified xsi:type="dcterms:W3CDTF">2023-09-19T12:28:00Z</dcterms:modified>
  <cp:revision>3</cp:revision>
  <dc:subject/>
  <dc:title/>
</cp:coreProperties>
</file>