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28625" cy="628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 xml:space="preserve">Лосківська загальноосвітня школа І-ІІ ступенів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9.2024                                        </w:t>
      </w:r>
      <w:r>
        <w:rPr>
          <w:sz w:val="24"/>
          <w:szCs w:val="24"/>
          <w:lang w:val="uk-UA"/>
        </w:rPr>
        <w:t xml:space="preserve">с. Слобідка                                          </w:t>
      </w:r>
      <w:r>
        <w:rPr>
          <w:sz w:val="28"/>
          <w:szCs w:val="28"/>
          <w:lang w:val="uk-UA"/>
        </w:rPr>
        <w:t>№  43/01-34-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bookmarkStart w:id="2" w:name="bookmark0"/>
      <w:bookmarkEnd w:id="2"/>
      <w:r>
        <w:rPr>
          <w:b/>
          <w:sz w:val="28"/>
          <w:szCs w:val="28"/>
          <w:lang w:val="uk-UA"/>
        </w:rPr>
        <w:t>Про попередження харчов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руєнь та інфек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ь у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yle17"/>
          <w:color w:val="000000"/>
          <w:lang w:val="uk-UA" w:eastAsia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pacing w:val="5"/>
          <w:sz w:val="28"/>
          <w:szCs w:val="28"/>
          <w:lang w:val="uk-UA"/>
        </w:rPr>
        <w:t>Законів України «Про освіту», «Про повну загальну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середню </w:t>
      </w:r>
      <w:r>
        <w:rPr>
          <w:bCs/>
          <w:color w:val="000000"/>
          <w:spacing w:val="1"/>
          <w:sz w:val="28"/>
          <w:szCs w:val="28"/>
          <w:lang w:val="uk-UA"/>
        </w:rPr>
        <w:t>освіту», «Про охорону дитинства», «Про дошкільну освіту», керуючись Постановою Кабінету Міністрів України від 24 березня 2021 року № 305 «Про затвердження норм харчування та Порядку організації харчування у закладах освіти та дитячих закладах оздоровлення та відпочинку»,  Постановою Кабінету Міністрів України від 19 червня 2002 року  № 856  «Про організацію харчування окремих категорій учнів у загальноосвітніх навчальних закладах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казу Міністерства розвитку економіки, торгівлі та сільського господарства України від 03.12.2020 №2532 «Про затвердження Гігієнічних вимог до виробництва та обігу харчових продуктів на потужностях, розташованих у закладах загальної середньої освіти»,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наказу Міністерства  охорони здоров'я України від 25.09.2020 № 2205 «Про затвердження Санітарного регламенту для закладів загальної середньої освіти», зареєстрованого в Міністерстві юстиції України 10 листопада 2020 року № 1111/35394, листа директорату дошкільної та інклюзивної освіти Міністерства освіти і науки України від 05 липня 2024 року № 6/561-24 «Про пропозиції Міністерства охорони здоров’я України стосовно організації харчування здобувачів освіти, педагогічного та іншого персоналу закладу освіти на період воєнного стану»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 метою попередження появи, розповсюдження гострих кишкових інфекцій, харчових отруєнь, отруєнь рослинами серед дітей та працівників закладу освіти, профілактики шлунково- кишкових захворювань, підвищення санітарно-гігієнічної грамотності педагогічного та технічного персонал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глядати на нараді при директору питання особистої гігієни дітей і дорослих та професійної гігієни у контексті гігієнічного навчання працівників закладу освіти</w:t>
      </w:r>
    </w:p>
    <w:p>
      <w:pPr>
        <w:pStyle w:val="Normal"/>
        <w:jc w:val="both"/>
        <w:rPr/>
      </w:pPr>
      <w:r>
        <w:rPr>
          <w:rStyle w:val="Style17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повідно до річного плану робо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вертатися в лікувальний заклад та повідомляти адміністрацію освітнього закладу у випадках прояву симптомів інфекційних чи кишкових захворю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Термін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Розпочинати проводити комплекс протиепідемічних заходів після ізоляції хворого, не чекаючи заключного діагнозу.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ступнику директора з навчальної (навчально-виховної) роботи Дроновій В.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Розповсюдити між усіма працівниками освітнього закладу пам’ятку комплексного проведення протиепідемічних заходів при кишкових інфекціях, харчових отруєннях та отруєннях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До 20.09.20</w:t>
      </w:r>
      <w:r>
        <w:rPr>
          <w:sz w:val="28"/>
          <w:szCs w:val="28"/>
          <w:lang w:val="uk-UA"/>
        </w:rPr>
        <w:t>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Посилити санітарно-просвітницьку роботу з родинами здобувачів освіти: суворо заборонити приносити у школу для частування дітей у дні народження, інші свята печиво, цукерки непромислового виробництва, кремові вироби, морозиво, напої, у тому числі солодкі газ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Знімати проби з готових страв безпосередньо з казана за 30 хвилин до видачі ї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Щод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ухарю Лавицькій С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Суворо дотримуватись санітарно-протиепідемічного режиму на харчобл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Дотримуватись технологічних режимів приготування їжі - овочевих, м’ясних, рибних ст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Якісно проводити миття посуду, устаткування, приміщення харчоблоку дезінфікуючими розчи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Тримати в чистоті спеціальний одяг, взуття, дотримувати правил його носіння, зміни, прання і збері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Зберігати добову пробу готових страв у відповід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ротягом 2024/2025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 Суворо стежити за сертифікацією харчових продуктів, умовами їх зберігання, реалізації, враховуючи термін і сумісниц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>Утримувати пакувальну тару у відповідному ст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</w:rPr>
        <w:t>Здійснювати бракераж сир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) При організації харчування дотримуватися  правил особистої гігієни - рукомийники, мило рідке, паперові рушники (або електросушарки для рук), антисептичні засоби для обробки рук, тощ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ибиральниці службових приміщ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 xml:space="preserve">Суворо дотримувати санітарно-протиепідемічного режиму усіх приміщень </w:t>
      </w:r>
      <w:r>
        <w:rPr>
          <w:sz w:val="28"/>
          <w:szCs w:val="28"/>
          <w:lang w:val="uk-UA"/>
        </w:rPr>
        <w:t>заклад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Проводити прибирання приміщень вологим способом при відкритих вікнах</w:t>
      </w:r>
      <w:r>
        <w:rPr>
          <w:sz w:val="28"/>
          <w:szCs w:val="28"/>
          <w:lang w:val="uk-UA"/>
        </w:rPr>
        <w:t xml:space="preserve"> з дезінфікуючими засоб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Щоден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Проводити генеральне прибирання із застосуванням мийних засобів та засобів для дезінфе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Щотижня, вівторок, п’ят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Зберігати дезінфікуючі розчини у прохолодному місці, темній закритій посудині, в місцях, недоступним ді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едагогічним працівник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 xml:space="preserve">Проводити санітарно-просвітницьку роботу з родинами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 xml:space="preserve"> з питань профілактики харчових отруєнь та інфекційних захворю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Більше уваги приділяти індивідуальному догляду за дітьми, вихованню у них культурно-гігієнічних навич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Ізолювати дитину від колективу при перших ознаках захворювання, надати першу медичну допомогу та повідомити її батьків, директора освітнього закла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ерміно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Олеся КОВАЛЕНКО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Микола  ГАРКУША                       ________ Валентина ДРОНОВА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дія ДУШИНА                               _________ Наталія ІРХА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Вікторія КОЛІЄНКО                      _________  Тетяна КОСЕНКО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Наталія КУЛЬОК                           _________ Світлана ЛАВИЦЬКА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Микола МИШКО                            _________ Анжелла ПЕТРОВИЧ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Галина ПУЗАН                                _________ Наталія СЕНЧЕНКО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 Катерина ХАВЛУК                           _________  Наталія ШЕЛЕГ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85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  <w:color w:val="000000"/>
      <w:sz w:val="25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ижний колонтитул Знак"/>
    <w:qFormat/>
    <w:rPr>
      <w:lang w:val="ru-RU"/>
    </w:rPr>
  </w:style>
  <w:style w:type="character" w:styleId="LineNumbering">
    <w:name w:val="Line Number"/>
    <w:rPr/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2:00Z</dcterms:created>
  <dc:creator>user</dc:creator>
  <dc:description/>
  <cp:keywords/>
  <dc:language>en-US</dc:language>
  <cp:lastModifiedBy>Админ</cp:lastModifiedBy>
  <cp:lastPrinted>2024-09-05T14:13:00Z</cp:lastPrinted>
  <dcterms:modified xsi:type="dcterms:W3CDTF">2024-09-05T11:15:00Z</dcterms:modified>
  <cp:revision>5</cp:revision>
  <dc:subject/>
  <dc:title/>
</cp:coreProperties>
</file>