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pacing w:lineRule="auto" w:line="360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Лосківська загальноосвітня школа І-ІІ ступені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8.2024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с. Слобідка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  40/01-0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ії праці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овітряної трив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На виконання статті 33 Кодексу цивільного захисту України та відповідно до Порядку проведення евакуації у разі загрози виникнення або виникнення надзвичайних ситуацій, затвердженого постановою Кабінету Міністрів України від 30 жовтня 2013 року № 841, </w:t>
      </w:r>
      <w:r>
        <w:rPr>
          <w:bCs/>
          <w:sz w:val="28"/>
          <w:szCs w:val="28"/>
          <w:lang w:val="uk-UA" w:eastAsia="uk-UA"/>
        </w:rPr>
        <w:t>П</w:t>
      </w:r>
      <w:r>
        <w:rPr>
          <w:bCs/>
          <w:sz w:val="28"/>
          <w:szCs w:val="28"/>
          <w:lang w:eastAsia="uk-UA"/>
        </w:rPr>
        <w:t>останови</w:t>
      </w:r>
      <w:r>
        <w:rPr>
          <w:b/>
          <w:bCs/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Кабінету Міністрів України</w:t>
      </w:r>
      <w:r>
        <w:rPr/>
        <w:t xml:space="preserve"> </w:t>
      </w:r>
      <w:r>
        <w:rPr>
          <w:sz w:val="28"/>
          <w:szCs w:val="28"/>
        </w:rPr>
        <w:t>від 23.07.2024 № 841 «Про початок навчального року під час воєнного стану в Україні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листа МОН України №1/15281-24 від 23.08.202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 Про організацію 2024/2025 навчального року в закладах загальної середньої освіти»  з мет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інімізації наслідків проведення бойових дій на території України для життя та здоров’я здобувачів освіти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right="56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ою особою у закладі освіти заступника директора з навчальної (навчально-виховної) роботи Дронову В.О. за оповіщення, евакуацію, збереження майна та інші передбачені алгоритмом дій , у разі оголошення сигналу «Повітряна тривог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лгоритм дій педагогічних працівників під час сигналу «Повітряна тривога», що додаєтьс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3. Заступнику директора з </w:t>
      </w:r>
      <w:r>
        <w:rPr>
          <w:sz w:val="28"/>
          <w:szCs w:val="28"/>
          <w:lang w:val="uk-UA"/>
        </w:rPr>
        <w:t xml:space="preserve"> навчальної (навчально-виховної) роботи Дроновій В.О</w:t>
      </w:r>
      <w:r>
        <w:rPr>
          <w:color w:val="000000"/>
          <w:sz w:val="28"/>
          <w:szCs w:val="28"/>
          <w:lang w:val="uk-UA"/>
        </w:rPr>
        <w:t>.: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) Ознайомити працівників з алгоритмом дій  під час повітряної тривоги, що додається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Ознайомити батьків та учнів з </w:t>
      </w:r>
      <w:r>
        <w:rPr>
          <w:color w:val="000000"/>
          <w:sz w:val="28"/>
          <w:szCs w:val="28"/>
        </w:rPr>
        <w:t xml:space="preserve"> алгоритмом дій під час руху з дому до освітнього закладу</w:t>
      </w:r>
    </w:p>
    <w:p>
      <w:pPr>
        <w:pStyle w:val="Style25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и організації освітнього процесу в очному або змішаному режимі забезпечити безумовне переривання освітнього процесу у разі включення сигналу «Повітряна тривога» або інших сигналів оповіщ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изначити чергових вчителів,  вчителів передметників, а саме: Ірху Н.М., Сенченко Н.М., Петрович А.М., Пузан Г.О., Мишка М.М., Хавлук К.Ю., Косенко Т.П., Колієнко В.Г., Кульок Н.І., Душину Н.А.,  які в момент сигналу </w:t>
      </w:r>
      <w:r>
        <w:rPr>
          <w:sz w:val="28"/>
          <w:szCs w:val="28"/>
          <w:shd w:fill="FFFFFF" w:val="clear"/>
          <w:lang w:val="uk-UA"/>
        </w:rPr>
        <w:t>«Повітряна тривога» або інших сигналів оповіщення знаходяться з класом відповідальними за безпеку життя здобувачів освіти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Класним керівникам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овести класні батьківські збори та обговорити з батьками питання поведінки дітей під час руху до закладу освіти та у зворотному напрямку, відповідно до пам’ятки </w:t>
      </w:r>
      <w:r>
        <w:rPr>
          <w:color w:val="000000"/>
          <w:sz w:val="28"/>
          <w:szCs w:val="28"/>
          <w:lang w:val="uk-UA"/>
        </w:rPr>
        <w:t>, що додаєть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02 вересня 2024 року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найомити здобувачів освіти з місцем розташування захисної споруди та правилами поведінки під час евакуації  та в укритті;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02 вересня 2024 року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сти бесіди щодо алгоритму дій у випадку сигналу “Повітряна тривога”;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02 вересня 2024 року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найомити здобувачів освіти та батьків зі вмістом тривожного рюкзака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ересня 2024 року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7. Дроновій В.О., </w:t>
      </w:r>
      <w:r>
        <w:rPr>
          <w:color w:val="000000"/>
          <w:sz w:val="28"/>
          <w:szCs w:val="28"/>
        </w:rPr>
        <w:t>заступнику директора з  навчально</w:t>
      </w:r>
      <w:r>
        <w:rPr>
          <w:color w:val="000000"/>
          <w:sz w:val="28"/>
          <w:szCs w:val="28"/>
          <w:lang w:val="uk-UA"/>
        </w:rPr>
        <w:t>ї (навчально</w:t>
      </w:r>
      <w:r>
        <w:rPr>
          <w:color w:val="000000"/>
          <w:sz w:val="28"/>
          <w:szCs w:val="28"/>
        </w:rPr>
        <w:t>-виховної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>роботи, здійснювати контроль за дотриманням вчителями-предметниками, класними керівниками, учителями, молодшим обслуговуючим персоналом алгорит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ій сигналу «Повітряна тривого», правил поведінки в найпростішому укритті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Контроль за виконанням цього наказу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                                                                          </w:t>
      </w:r>
      <w:r>
        <w:rPr>
          <w:sz w:val="28"/>
          <w:szCs w:val="28"/>
          <w:lang w:val="uk-UA"/>
        </w:rPr>
        <w:t>Олеся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Микола  ГАРКУША                       ________ Валентина ДРОНОВА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Надія ДУШИНА                               _________ Наталія ІРХА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 Вікторія КОЛІЄНКО                      _________  Тетяна КОСЕНКО  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Наталія КУЛЬОК                           _________ Світлана ЛАВИЦЬКА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Микола МИШКО                            _________ Анжелла ПЕТРОВИЧ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 Галина ПУЗАН                                _________ Наталія СЕНЧЕНКО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 Катерина ХАВЛУК                           _________  Наталія ШЕЛЕ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 Лосківської загальноосвітнь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школи  І-ІІ ступенів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30.08.2024 № 40/01-02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лгоритм дій під час повітряної тривог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чувши сигнал оповіщення необхідно організувати переміщення учасників освітнього процесу у супроводі з вчителем або відповідальною особою, яка після завершення небезпеки та оголошення відміни сигналу організує повернення учасників освітнього процесу до запланованих заходів, а також перевірятиме наявність учнів в укритті та у приміщеннях закладу освіти після завершення небезпек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 випадку сигналу небезпеки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ind w:left="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альна особа вмикає наявну систему оповіщення закладу.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  <w:lang w:eastAsia="uk-UA"/>
        </w:rPr>
        <w:t>Вчитель</w:t>
      </w:r>
      <w:r>
        <w:rPr>
          <w:sz w:val="28"/>
          <w:szCs w:val="28"/>
          <w:lang w:val="uk-UA" w:eastAsia="uk-UA"/>
        </w:rPr>
        <w:t xml:space="preserve">, що знаходиться в момент тривоги з учнями </w:t>
      </w:r>
      <w:r>
        <w:rPr>
          <w:sz w:val="28"/>
          <w:szCs w:val="28"/>
          <w:lang w:eastAsia="uk-UA"/>
        </w:rPr>
        <w:t>сповіщає учнів про загрозу, а батьків – про переміщення дітей до укритт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обхідно організувати пересування двома колонами в приміщенні класу та швидко залишити кабінет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ля супроводу початкових класів можуть бути залученні помічники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sz w:val="28"/>
          <w:szCs w:val="28"/>
          <w:lang w:val="uk-UA" w:eastAsia="uk-UA"/>
        </w:rPr>
        <w:t xml:space="preserve">Чергові вчителі </w:t>
      </w:r>
      <w:r>
        <w:rPr>
          <w:sz w:val="28"/>
          <w:szCs w:val="28"/>
          <w:lang w:eastAsia="uk-UA"/>
        </w:rPr>
        <w:t>після оголошення сигналу оповіщення мус</w:t>
      </w:r>
      <w:r>
        <w:rPr>
          <w:sz w:val="28"/>
          <w:szCs w:val="28"/>
          <w:lang w:val="uk-UA" w:eastAsia="uk-UA"/>
        </w:rPr>
        <w:t>я</w:t>
      </w:r>
      <w:r>
        <w:rPr>
          <w:sz w:val="28"/>
          <w:szCs w:val="28"/>
          <w:lang w:eastAsia="uk-UA"/>
        </w:rPr>
        <w:t>ть перевірити всі приміщення закладу на відсутність у них учасників освітнього процесу та працівників закладу, по завершенню перевірки прямувати до найближчого укриття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чні, які знаходяться на подвір'ї закладу, під час сигналу оповіщення повинні самостійно рухатися до найближчого укриття фонду захисних споруд. 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150"/>
        <w:jc w:val="both"/>
        <w:rPr/>
      </w:pPr>
      <w:r>
        <w:rPr>
          <w:sz w:val="28"/>
          <w:szCs w:val="28"/>
          <w:lang w:val="uk-UA" w:eastAsia="uk-UA"/>
        </w:rPr>
        <w:t xml:space="preserve">7. </w:t>
      </w:r>
      <w:r>
        <w:rPr>
          <w:sz w:val="28"/>
          <w:szCs w:val="28"/>
          <w:lang w:eastAsia="uk-UA"/>
        </w:rPr>
        <w:t xml:space="preserve">У середині захисної споруди </w:t>
      </w:r>
      <w:r>
        <w:rPr>
          <w:sz w:val="28"/>
          <w:szCs w:val="28"/>
          <w:lang w:val="uk-UA" w:eastAsia="uk-UA"/>
        </w:rPr>
        <w:t xml:space="preserve">педагогічні працівники </w:t>
      </w:r>
      <w:r>
        <w:rPr>
          <w:sz w:val="28"/>
          <w:szCs w:val="28"/>
          <w:lang w:eastAsia="uk-UA"/>
        </w:rPr>
        <w:t xml:space="preserve"> повинні допомогти учасникам освітнього процесу швидко та спокійно зайняти місця.</w:t>
      </w:r>
      <w:r>
        <w:rPr>
          <w:sz w:val="28"/>
          <w:szCs w:val="28"/>
        </w:rPr>
        <w:t xml:space="preserve"> Після того як усі учні займуть свої місця відповідальний за клас повинен перевірити наявність усіх учнів. 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8. </w:t>
      </w:r>
      <w:r>
        <w:rPr>
          <w:sz w:val="28"/>
          <w:szCs w:val="28"/>
          <w:lang w:eastAsia="uk-UA"/>
        </w:rPr>
        <w:t>Під час перебування в захисній споруді вчителі та вiдповiдальнi особи здійснюють необхідну підтримку, заходи для комфортного та спокійного перебування в укритті. 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  <w:lang w:val="uk-UA" w:eastAsia="uk-UA"/>
        </w:rPr>
        <w:t xml:space="preserve">9. </w:t>
      </w:r>
      <w:r>
        <w:rPr>
          <w:sz w:val="28"/>
          <w:szCs w:val="28"/>
          <w:lang w:eastAsia="uk-UA"/>
        </w:rPr>
        <w:t>Після завершення небезпеки та оголошення про відбій тривоги, вчителі та відповідальні особи слідкують за тим, щоб вихід усіх учасників освітнього процесу з укриттів здійснювався колонами або групами. 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10. </w:t>
      </w:r>
      <w:r>
        <w:rPr>
          <w:sz w:val="28"/>
          <w:szCs w:val="28"/>
          <w:lang w:eastAsia="uk-UA"/>
        </w:rPr>
        <w:t>Під час переміщення до укриттів необхідно врахувати наявність інклюзивних груп і класів. У випадку присутності дітей з ООП – попередньо проводити з ними навчання та бесіди, передбачити швидке та спокійне переміщення до укриття, спеціальне місце та заходи, що будуть здійснюватися в укриттях для максимального залучення до них дітей з ООП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pBdr/>
        <w:spacing w:before="0" w:after="390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Вихід із захисної споруди здійснюється тільки якщо надійшла інформація про відсутність небезпеки (після уточнення ситуації в районі споруди), а також у випадках вимушеної евакуації. </w:t>
      </w:r>
    </w:p>
    <w:p>
      <w:pPr>
        <w:pStyle w:val="Normal"/>
        <w:pBdr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Вимушена евакуація зі споруди фонду захисних споруд проводиться, якщо: </w:t>
      </w:r>
    </w:p>
    <w:p>
      <w:pPr>
        <w:pStyle w:val="Normal"/>
        <w:pBdr/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ідбулося пошкодження споруди, що виключає подальше перебування в ній осіб, які укриваються; </w:t>
      </w:r>
    </w:p>
    <w:p>
      <w:pPr>
        <w:pStyle w:val="Normal"/>
        <w:pBdr/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sz w:val="28"/>
          <w:szCs w:val="28"/>
        </w:rPr>
        <w:t>- відбулося затоплення споруди;</w:t>
      </w:r>
    </w:p>
    <w:p>
      <w:pPr>
        <w:pStyle w:val="Normal"/>
        <w:pBdr/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алася пожежа у споруді та утворилися в ній небезпечні концентрації шкідливих газів; </w:t>
      </w:r>
    </w:p>
    <w:p>
      <w:pPr>
        <w:pStyle w:val="Normal"/>
        <w:pBdr/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було досягнено граничних параметрів внутрішнього повітряного середовища, наприклад, в укритті суттєво знизився рівень кисню або у повітря є якісь небезпечні речо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 Лосківської загальноосвітнь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школи  І-ІІ ступенів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30.08.2024 № 40/01-02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spacing w:before="0" w:after="39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Алгоритм дій, якщо тривога застала працівника перед початком робочого дня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390"/>
        <w:rPr/>
      </w:pPr>
      <w:r>
        <w:rPr>
          <w:color w:val="222222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Якщо працівник має змогу швидко за 5 хвилин дістатися до закладу освіти і в закладі освіти є укриття, то працівник переміщується до укриття закладу освіти. Але варто враховувати розташування закладу освіти, у деяких регіонах до укриття необхідно переміститися за 2-3 хвилини. 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3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Якщо </w:t>
      </w:r>
      <w:r>
        <w:rPr>
          <w:sz w:val="28"/>
          <w:szCs w:val="28"/>
          <w:lang w:val="uk-UA"/>
        </w:rPr>
        <w:t xml:space="preserve">працівник не має змоги дісттатися до укриття закладу освіти за 5 хвилин, він </w:t>
      </w:r>
      <w:r>
        <w:rPr>
          <w:sz w:val="28"/>
          <w:szCs w:val="28"/>
        </w:rPr>
        <w:t xml:space="preserve"> має переміститися до найближчого до нього укриття за місцем його перебування.</w:t>
      </w:r>
    </w:p>
    <w:p>
      <w:pPr>
        <w:pStyle w:val="Normal"/>
        <w:pBdr/>
        <w:spacing w:before="0" w:after="390"/>
        <w:rPr>
          <w:color w:val="000000"/>
        </w:rPr>
      </w:pPr>
      <w:r>
        <w:rPr>
          <w:color w:val="222222"/>
          <w:sz w:val="28"/>
          <w:szCs w:val="28"/>
        </w:rPr>
        <w:t xml:space="preserve">             </w:t>
      </w:r>
    </w:p>
    <w:p>
      <w:pPr>
        <w:pStyle w:val="Normal"/>
        <w:pBdr/>
        <w:rPr/>
      </w:pPr>
      <w:r>
        <w:rPr>
          <w:b/>
          <w:i/>
          <w:color w:val="000000"/>
          <w:sz w:val="28"/>
          <w:szCs w:val="28"/>
        </w:rPr>
        <w:t>Алгоритм дії учнів в закладі освіти під час сигналу «Повітряна тривога»</w:t>
      </w:r>
    </w:p>
    <w:p>
      <w:pPr>
        <w:pStyle w:val="Normal"/>
        <w:pBdr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берігати спокій. 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но слухати вказівки вчителя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зьміть необхідні речі та шикуйтесь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ричіть, не штовхайтесь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уйте з класу до укриття.</w:t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 Лосківської загальноосвітнь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школи  І-ІІ ступенів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30.08.2024 № 40/01-02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pBdr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ам’ятка щодо поведінки дітей під час руху до закладу освіти та у зворотному напрямку під час сигналу «Повітряна тривога»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  <w:lang w:val="uk-UA"/>
        </w:rPr>
        <w:t>Батькам здобувачів освіти Лосківської ЗОШ І-ІІ ступенів (особам, що їх замінюють)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1. З</w:t>
      </w:r>
      <w:r>
        <w:rPr>
          <w:color w:val="000000"/>
          <w:sz w:val="28"/>
          <w:szCs w:val="28"/>
        </w:rPr>
        <w:t>абезпечити встановлення застосунку «Повітряна тривога» дітя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pBdr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О</w:t>
      </w:r>
      <w:r>
        <w:rPr>
          <w:color w:val="000000"/>
          <w:sz w:val="28"/>
          <w:szCs w:val="28"/>
        </w:rPr>
        <w:t>брати з дитиною безпечний шлях до школи та у зворотному напрямку (тобто скласти своєрідний маршрут руху), далі обрати укриття або місце, які дитина зможе використовувати дорогою в разі сигналу повітряної тривоги.</w:t>
      </w:r>
    </w:p>
    <w:p>
      <w:pPr>
        <w:pStyle w:val="Normal"/>
        <w:pBdr/>
        <w:spacing w:before="0" w:after="15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3. П</w:t>
      </w:r>
      <w:r>
        <w:rPr>
          <w:color w:val="000000"/>
          <w:sz w:val="28"/>
          <w:szCs w:val="28"/>
        </w:rPr>
        <w:t>ояснити дитині, щоб вона рухалася тільки за складеним маршрутом, не зупинялася і нікуди не звертала.</w:t>
      </w:r>
    </w:p>
    <w:p>
      <w:pPr>
        <w:pStyle w:val="Normal"/>
        <w:pBdr/>
        <w:spacing w:before="0" w:after="15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4. Н</w:t>
      </w:r>
      <w:r>
        <w:rPr>
          <w:color w:val="000000"/>
          <w:sz w:val="28"/>
          <w:szCs w:val="28"/>
        </w:rPr>
        <w:t xml:space="preserve">аголосити дитині, що якщо немає можливості швидко дійти до школи або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дому під час сигналу повітряної тривоги, щоб дитина прямувала до визначеного укриття або місця і перебувала всередині укриття, а не біля його входу.</w:t>
      </w:r>
    </w:p>
    <w:p>
      <w:pPr>
        <w:pStyle w:val="Cdt4ke"/>
        <w:spacing w:before="0" w:after="0"/>
        <w:jc w:val="both"/>
        <w:rPr>
          <w:rFonts w:ascii="Arial" w:hAnsi="Arial" w:cs="Arial"/>
          <w:color w:val="212121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Дитина має знати, що по дорозі не можна торкатися невідомих або підозрілих предметів – це може бути небезпечно для життя.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pBdr/>
        <w:spacing w:before="0" w:after="39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6. О</w:t>
      </w:r>
      <w:r>
        <w:rPr>
          <w:sz w:val="28"/>
          <w:szCs w:val="28"/>
        </w:rPr>
        <w:t xml:space="preserve">бговорити правила мінної безпеки.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равила  мінної безпеки – </w:t>
      </w:r>
      <w:hyperlink r:id="rId2">
        <w:r>
          <w:rPr>
            <w:rStyle w:val="InternetLink"/>
            <w:sz w:val="28"/>
            <w:szCs w:val="28"/>
          </w:rPr>
          <w:t>на сайті</w:t>
        </w:r>
      </w:hyperlink>
      <w:r>
        <w:rPr>
          <w:sz w:val="28"/>
          <w:szCs w:val="28"/>
        </w:rPr>
        <w:t xml:space="preserve"> закладу освіти</w:t>
      </w:r>
      <w:r>
        <w:rPr>
          <w:sz w:val="28"/>
          <w:szCs w:val="28"/>
          <w:lang w:val="uk-UA"/>
        </w:rPr>
        <w:t>)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Школяр обов’язково повідомляє батьків та класного керівника про своє місцеперебування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dt4ke"/>
        <w:spacing w:before="0" w:after="0"/>
        <w:jc w:val="both"/>
        <w:rPr>
          <w:rFonts w:ascii="Arial" w:hAnsi="Arial" w:cs="Arial"/>
          <w:color w:val="212121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Під час сигналу тривоги учневі не можна залишатися біля входу в укриття, треба зайти в середину.</w:t>
      </w:r>
    </w:p>
    <w:p>
      <w:pPr>
        <w:pStyle w:val="Cdt4ke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dt4k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7297" w:hanging="360"/>
      </w:pPr>
      <w:rPr>
        <w:sz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25">
    <w:name w:val="color_2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ижний колонтитул Знак"/>
    <w:qFormat/>
    <w:rPr>
      <w:lang w:val="ru-RU"/>
    </w:rPr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kreset">
    <w:name w:val="stk-reset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Cdt4ke">
    <w:name w:val="cdt4k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.gov.ua/fizychna-bezpeka-ditey-pid-chas-viyny-pravyla-povedinky-v-evakuatsii-na-okupovanykh-terytoriiakh-i-v-zoni-boyovykh-diy/2022/03/1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12:00Z</dcterms:created>
  <dc:creator>user</dc:creator>
  <dc:description/>
  <cp:keywords/>
  <dc:language>en-US</dc:language>
  <cp:lastModifiedBy>Админ</cp:lastModifiedBy>
  <cp:lastPrinted>2023-09-13T11:37:00Z</cp:lastPrinted>
  <dcterms:modified xsi:type="dcterms:W3CDTF">2024-08-27T10:07:00Z</dcterms:modified>
  <cp:revision>5</cp:revision>
  <dc:subject/>
  <dc:title/>
</cp:coreProperties>
</file>