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25</w:t>
      </w: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33/01-02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 атес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працівни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освіту», «Про повну загальну середню освіту», відповідно до наказу Міністерства освіти і науки України                     від 10.09.2024  № 1227 Про внесення змін до Положення про атестацію педагогічних працівників, </w:t>
      </w:r>
      <w:r>
        <w:rPr>
          <w:sz w:val="28"/>
          <w:szCs w:val="28"/>
          <w:lang w:val="uk-UA" w:eastAsia="en-US"/>
        </w:rPr>
        <w:t xml:space="preserve">наказу відділу освіти, молоді та спорту Новгород-Сіверської міської ради  Чернігівської області від </w:t>
      </w:r>
      <w:r>
        <w:rPr>
          <w:rFonts w:eastAsia="Batang;바탕"/>
          <w:sz w:val="28"/>
          <w:szCs w:val="28"/>
          <w:lang w:val="uk-UA"/>
        </w:rPr>
        <w:t>16 вересня 2024 року</w:t>
      </w:r>
      <w:r>
        <w:rPr>
          <w:b/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№ 242/06 «Про атестацію педагогічних працівників у 2025 році» та </w:t>
      </w:r>
      <w:r>
        <w:rPr>
          <w:sz w:val="28"/>
          <w:szCs w:val="28"/>
          <w:lang w:val="uk-UA"/>
        </w:rPr>
        <w:t>на підставі рішення атестаційної комісії відділу освіти, молоді та спорту Новгород-Сіверської міської ради Чернігівської області від 18 квітня 2025 року (протоколи № 3), наказу відділу освіти, молоді та спорту Новгород-Сіверської міської ради Чернігівської області від 18 квітня 2025 року № 126/06 «Про результати атестації педагогічних працівників закладів та установ освіти у 2025 році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 наслідками чергової атестації у 2024/2025 навчальному роц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bCs/>
          <w:sz w:val="28"/>
          <w:szCs w:val="28"/>
          <w:lang w:val="uk-UA"/>
        </w:rPr>
        <w:t xml:space="preserve">Визнати такою, що відповідає займаній посаді, </w:t>
      </w:r>
      <w:r>
        <w:rPr>
          <w:sz w:val="28"/>
          <w:szCs w:val="28"/>
          <w:lang w:val="uk-UA"/>
        </w:rPr>
        <w:t>присвоїти кваліфікаційну категорію «спеціаліст вищої категорії», встановити 14 тарифний розряд КОЛІЄНКО Вікторії вчителю зарубіжної літератури Лосківської загальноосвітньої школи І-ІІ ступенів Новгород-Сіверської  міської ради Чернігі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 xml:space="preserve">Визнати такою, що відповідає займаній посаді, </w:t>
      </w:r>
      <w:r>
        <w:rPr>
          <w:sz w:val="28"/>
          <w:szCs w:val="28"/>
          <w:lang w:val="uk-UA"/>
        </w:rPr>
        <w:t>присвоїти кваліфікаційну категорію «спеціаліст вищої категорії», встановити 14 тарифний розряд  ХАВЛУК Катерині, вчителю біології Лосківської загальноосвітньої школи І-ІІ ступенів Новгород-Сіверської  міської ради Чернігі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bCs/>
          <w:sz w:val="28"/>
          <w:szCs w:val="28"/>
          <w:lang w:val="uk-UA"/>
        </w:rPr>
        <w:t xml:space="preserve">Визнати такою, що відповідає займаній посаді, </w:t>
      </w:r>
      <w:r>
        <w:rPr>
          <w:sz w:val="28"/>
          <w:szCs w:val="28"/>
          <w:lang w:val="uk-UA"/>
        </w:rPr>
        <w:t>присвоїти кваліфікаційну категорію «спеціаліст другої категорії», встановити 12 тарифний розряд   КУЛЬОК Наталії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чителю початкових класів Лосківської загальноосвітньої школи І-ІІ ступенів Новгород-Сіверської  міської ради Чернігівської обла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</w:t>
      </w:r>
      <w:r>
        <w:rPr>
          <w:rStyle w:val="Docdata"/>
          <w:color w:val="000000"/>
          <w:sz w:val="28"/>
          <w:szCs w:val="28"/>
          <w:lang w:val="uk-UA"/>
        </w:rPr>
        <w:t xml:space="preserve">изнати такою, що відповідає займаній посаді, </w:t>
      </w:r>
      <w:r>
        <w:rPr>
          <w:color w:val="000000"/>
          <w:sz w:val="28"/>
          <w:szCs w:val="28"/>
          <w:lang w:val="uk-UA"/>
        </w:rPr>
        <w:t>підтвердити кваліфікаційну категорію «спеціаліст першої категорії» Надії ДУШИНІЙ, вчителю математики Лосківської загальноосвітньої школи І-І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тупен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овгород-Сіверської міської ради Чернігі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валіфікаційна категорія поширюється на все педагогічне навантаження за умови проходження курсів підвищення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3. Централізованій бухгалтерії відділу освіти, молоді та спорту Новгород-Сіверської міської ради </w:t>
      </w:r>
      <w:r>
        <w:rPr>
          <w:rFonts w:eastAsia="Calibri"/>
          <w:color w:val="000000"/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uk-UA"/>
        </w:rPr>
        <w:t xml:space="preserve">здійснювати оплату праці вищезазначених педагогічних працівників за результатами атестації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квітня 2025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Надія ДУШИНА                           ___________ Вікторія КОЛ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_________ Наталія КУЛЬОК                          ___________ Катерина ХАВЛУК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b/>
      <w:color w:val="000000"/>
      <w:sz w:val="25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40:00Z</dcterms:created>
  <dc:creator>user</dc:creator>
  <dc:description/>
  <cp:keywords/>
  <dc:language>en-US</dc:language>
  <cp:lastModifiedBy>User</cp:lastModifiedBy>
  <cp:lastPrinted>2023-04-11T14:27:00Z</cp:lastPrinted>
  <dcterms:modified xsi:type="dcterms:W3CDTF">2025-04-22T13:41:00Z</dcterms:modified>
  <cp:revision>4</cp:revision>
  <dc:subject/>
  <dc:title/>
</cp:coreProperties>
</file>