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Лосківська загальноосвітня школа І-ІІ ступені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5.2024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с. Слобідка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  27/01-0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рівня сформова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ичок читання учнів 1-4 кла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ІІ семестрі 2023-2024 н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плану роботи школи на 2023-2024 н. р. протягом 22-25 травня 2024 року директор закладу освіти  вивчала роботу вчителів 1-4 класів з питань формування, розвитку і удосконалення навичок читання. Контроль навичок читання вголос (правильність, спосіб, темп, розуміння) проводився індивідуально. Спостереження здійснювалося на незнайомому тек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1 класі проводилося спостереження за навичками читання. У класі 6 учнів. Під час спостереження учні показали задовільні результати. З 6 учнів розуміє прочитане тільки 1 учениця. Діти читають складами. Не зупиняються при розділових знаках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2 класі перевіркою охоплено 3 учні. Під час перевірки встановлено, що учні розуміють прочитаний текст, детально відтворюють прочитане, читають цілими словами +плавно складами,  але читають нижче норми. Рівні сформованості здобувачів освіти:  3 учні - середній рівень в  учня (100%)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3 класі перевіркою охоплено 5 учнів. З них 4 учні добре розуміють прочитане, з легкістю відтворюють його, читають цілими словами. Одна учениця Кущик Ярослава читає відповідно до норми, 3 учні – нижче норми. Діти частково зупиняються при розділових знаках.  Один учень Філько Владислав читає нижче норми, не розуміє прочитаного та не зупиняється при розділових знаках. Рівні сформованості здобувачів освіти:  3 учні - достатній рівень (60%), 1 учень –середній рівень (20%), 1 –початковий (20%)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4 класі навчається 4 учні, перевіркою охоплено 4 учні. Під час перевірки встановлено, що 2 учні добре розуміють прочитаний текст, із легкістю відтворюють прочитане, 1 учень частково розуміє прочитане, 1 учень взагалі не розуміє прочитаного. Цілими словами читає 2 учениці –Шелег Вікторія та Шульжинська Дарина, плавно складами читає 2 учні- Шабатюк Поліна та Шелег Назар. Найбільше слів прочитала Шелег Вікторія -104 слова, а найменше прочитала Шабатюк Поліна всього </w:t>
      </w:r>
      <w:r>
        <w:rPr>
          <w:color w:val="FF0000"/>
          <w:sz w:val="28"/>
          <w:szCs w:val="28"/>
          <w:lang w:val="uk-UA"/>
        </w:rPr>
        <w:t xml:space="preserve">43 </w:t>
      </w:r>
      <w:r>
        <w:rPr>
          <w:sz w:val="28"/>
          <w:szCs w:val="28"/>
          <w:lang w:val="uk-UA"/>
        </w:rPr>
        <w:t xml:space="preserve">слова. 1 учениця класу читає вище норми, 1-відповідно до норми, 2 – нижче норми. Рівні сформованості здобувачів освіти: високий рівень у 1 учень (25%), достатній рівень - 1 учень (25%), початковий рівень —2 учнів (50%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д час читання більшість учнів 2-4 класів допускають мовленнєві та орфоепічні помилки, спотворюють слова, неправильно наголошують слова у тексті. </w:t>
      </w:r>
    </w:p>
    <w:p>
      <w:pPr>
        <w:pStyle w:val="Normal"/>
        <w:jc w:val="both"/>
        <w:rPr/>
      </w:pPr>
      <w:r>
        <w:rPr/>
        <w:t>Результати перевірки подані в таблиці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9"/>
        <w:gridCol w:w="661"/>
        <w:gridCol w:w="331"/>
        <w:gridCol w:w="567"/>
        <w:gridCol w:w="709"/>
        <w:gridCol w:w="553"/>
        <w:gridCol w:w="720"/>
        <w:gridCol w:w="720"/>
        <w:gridCol w:w="720"/>
        <w:gridCol w:w="540"/>
        <w:gridCol w:w="720"/>
        <w:gridCol w:w="54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ніціали вч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учнів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іка читан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уміння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чит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left="15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ильні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умі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уміє частко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розумі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е норм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жче но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помил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 помил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вам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ладами буквам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трович А.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льок Н.І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льок Н.І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рха Н.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вши дані, можна зробити наступні висновки: рівні сформованості учнів 1-4 класу  за результатами І семестру 2023/2024 навчального  не покращилися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Таким чином, результати перевірок свідчать, що вчителі виконують програмні вимоги з формування навичок читання. Разом з тим є ще ряд істотних недолік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ільша частина школярів читають нижче нор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допускає помилки під час читання (перекручування закінчень, спотворення слів, неправильно наголошують окремі сло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ен учень не зупиняється при розділових зна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учнів не розуміють прочита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сунення вищезазначених недоліків, підвищення рівня розвитку навичок читання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иректору закладу освіти Коваленко О.А.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1) Систематично забезпечувати нормативно-правове та інформаційно- методичне консультування вчителі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2) Перевірити виконання навчальних програм, правильність оформлення записів у класних журналах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ість оцінювання рівнів сформованості  учні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3) Проаналізувати даний наказ на нараді при директор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3) З метою удосконалення методики викладання літературного читання, досягнення результативності освітнього процесу організувати взаємовідвідування урокі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3. Вчителям початкових класів Петрович А.М. та Ірсі Н.М., Кульок Н.І.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1) Забезпечувати виконання навчальної програми з читання, нормативних документів, що регламентують освітній процес у початковій школі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2) При проведенні уроків читан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ирати методи і прийоми в т.ч. інноваційні з врахуванням змісту і конкретних завдань уроку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різні види роботи з метою удосконалення читацької компетентності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теоретичного матеріалу супроводжувати виробленням практичних умінь і навичок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 учнів навички самоперевірки, самоконтрол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належний інструктаж та підготовку учнів до виконання домашнього завданн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розвивати творчі здібності школярів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, логічне, критичне мисленн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в учнів уміння і навички самостійно здобувати знанн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диференційований підхід до навчання учнів читання, забезпечувати ефективність індивідуальної роботи учнями, спрямовуючи її на подолання недоліків та прогалин у знаннях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3) Вивчати, впроваджувати в освітній процес елементи перспективного педагогічного досвіду з питань розвитку навичок читанн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4)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о оцінювати знання учнів, керуючись Інструктивно-методичними матеріалами щодо контролю та оцінювання навчальних досягнень учнів початкових класі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5) Поповнювати класні кімнати дидактичним матеріалом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Розробити  індивідуальну освітню траєкторію для учнів, які мають початковий та середній рівень читання.</w:t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                                                                          </w:t>
      </w:r>
      <w:r>
        <w:rPr>
          <w:sz w:val="28"/>
          <w:szCs w:val="28"/>
          <w:lang w:val="uk-UA"/>
        </w:rPr>
        <w:t>Олеся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аказом ознайомлені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 Наталія ІРХА                        _________ Кульок Н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 Анжелла ПЕТРОВИЧ                     </w:t>
      </w:r>
    </w:p>
    <w:p>
      <w:pPr>
        <w:pStyle w:val="Normal"/>
        <w:spacing w:lineRule="auto" w:line="360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5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b/>
      <w:color w:val="000000"/>
      <w:sz w:val="25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ижний колонтитул Знак"/>
    <w:qFormat/>
    <w:rPr>
      <w:lang w:val="ru-RU"/>
    </w:rPr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9:00Z</dcterms:created>
  <dc:creator>user</dc:creator>
  <dc:description/>
  <cp:keywords/>
  <dc:language>en-US</dc:language>
  <cp:lastModifiedBy>User</cp:lastModifiedBy>
  <cp:lastPrinted>2022-06-27T08:41:00Z</cp:lastPrinted>
  <dcterms:modified xsi:type="dcterms:W3CDTF">2024-06-03T10:44:00Z</dcterms:modified>
  <cp:revision>3</cp:revision>
  <dc:subject/>
  <dc:title/>
</cp:coreProperties>
</file>