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 w:bidi="hi-IN"/>
        </w:rPr>
      </w:pPr>
      <w:r>
        <w:rPr>
          <w:sz w:val="28"/>
          <w:szCs w:val="28"/>
          <w:lang w:val="uk-UA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67030" cy="574040"/>
                <wp:effectExtent l="14605" t="14605" r="15240" b="1524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16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1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16pt;margin-top:-18pt;width:28.9pt;height:45.2pt" coordorigin="4320,-360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320;top:-360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392;top:-320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392;top:-320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607;top:-316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792;top:109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394;top:109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681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500;top:265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СКІВСЬКА ЗАГАЛЬНООСВІТНЯ ШКОЛА </w:t>
      </w:r>
      <w:r>
        <w:rPr>
          <w:b/>
          <w:bCs/>
          <w:sz w:val="28"/>
          <w:szCs w:val="28"/>
          <w:lang w:val="uk-UA"/>
        </w:rPr>
        <w:t>І-ІІ СТУПЕНІ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ГОРОД-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ЕР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РАЙОНН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РАД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0                                          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 xml:space="preserve"> Лоска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4/01-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тимчасове призупинення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світнього процесу в закл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На виконання наказу відділу освіти Новгород-Сіверської районної державної адміністрації Чернігівської області від 12 березня 2020 року № 26/01-04 "Про тимчасове призупинення  освітнього процесу в закладах  освіти району" </w:t>
      </w:r>
      <w:r>
        <w:rPr>
          <w:sz w:val="28"/>
          <w:szCs w:val="28"/>
          <w:lang w:eastAsia="uk-UA"/>
        </w:rPr>
        <w:t>керуючись постановою Кабінету Міністрів України від 11 березня 2020 року № 211 "</w:t>
      </w:r>
      <w:r>
        <w:rPr>
          <w:sz w:val="28"/>
          <w:szCs w:val="28"/>
          <w:shd w:fill="FFFFFF" w:val="clear"/>
        </w:rPr>
        <w:t>Про запобігання поширенню на території України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 </w:t>
      </w:r>
      <w:r>
        <w:rPr>
          <w:rFonts w:cs="SourceSansProBold;Times New Roman" w:ascii="SourceSansProBold;Times New Roman" w:hAnsi="SourceSansProBold;Times New Roman"/>
          <w:sz w:val="28"/>
          <w:szCs w:val="28"/>
          <w:shd w:fill="FFFFFF" w:val="clear"/>
        </w:rPr>
        <w:t>коронавірусу COVID-19</w:t>
      </w:r>
      <w:r>
        <w:rPr>
          <w:sz w:val="28"/>
          <w:szCs w:val="28"/>
          <w:shd w:fill="FFFFFF" w:val="clear"/>
        </w:rPr>
        <w:t>"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uk-UA"/>
        </w:rPr>
        <w:t xml:space="preserve">листом Міністерства освіти і науки України від 11 березня 2020 року № 1/9-154 щодо запровадження карантину для усіх типів закладів освіти </w:t>
      </w:r>
    </w:p>
    <w:p>
      <w:pPr>
        <w:pStyle w:val="Style2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УЮ:</w:t>
      </w:r>
    </w:p>
    <w:p>
      <w:pPr>
        <w:pStyle w:val="Style2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ерівнику закладу освіти Коваленко О.А.: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мчасово, починаючи з 12 березня 2020 року призупинити освітній процес у закладі освіти в термін до 03 квітня 2020 року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SourceSansProBold;Times New Roman" w:ascii="SourceSansProBold;Times New Roman" w:hAnsi="SourceSansProBold;Times New Roman"/>
          <w:b/>
          <w:sz w:val="28"/>
          <w:szCs w:val="28"/>
          <w:shd w:fill="FFFFFF" w:val="clear"/>
        </w:rPr>
        <w:t>2)</w:t>
      </w:r>
      <w:r>
        <w:rPr>
          <w:rFonts w:cs="SourceSansProBold;Times New Roman" w:ascii="SourceSansProBold;Times New Roman" w:hAnsi="SourceSansProBold;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SourceSansProBold;Times New Roman" w:ascii="SourceSansProBold;Times New Roman" w:hAnsi="SourceSansProBold;Times New Roman"/>
          <w:sz w:val="28"/>
          <w:szCs w:val="28"/>
          <w:shd w:fill="FFFFFF" w:val="clear"/>
        </w:rPr>
        <w:t>а період тимчасового призупинення освітнього процесу відмінити проведення навчальних, культурних, спортивних та інших масових заходів</w:t>
      </w:r>
      <w:r>
        <w:rPr>
          <w:rFonts w:cs="Times New Roman" w:ascii="Times New Roman" w:hAnsi="Times New Roman"/>
          <w:bCs/>
          <w:sz w:val="28"/>
          <w:szCs w:val="28"/>
        </w:rPr>
        <w:t>, зокрема проведення олімпіад, спартакіад, змагань, конкурсів (утому числі конкурсів фахової майстерності), виставок, конкурсів, концертів тощо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 Організувати інформування здобувачів освіти та працівників закладів освіти щодо заходів запобігання поширення хвороби, проявів хвороби та дій у випадку захворювання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>  Розробити масові заходи щодо часткового переведення працівників на роботу в дистанційному режимі та на виконання інших видів робіт (організаційно-педагогічна, методична тощо)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> Забезпечити вживання профілактичних заходів щодо попередження масового розповсюдження гострої респіраторної хвороби, спричиненої корона вірусом, і гострих респіраторних інфекцій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илити контроль за проведенням санітарно-гігієнічних заходів щодо особистої гігієни, питного режиму, вологого прибирання приміщень із застосуванням дезінфікуючих засобів, режиму провітрювання тощо;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> Скасувати проведення запланованих нарад до нормалізації епідемічної ситуації;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> Забезпечити проведення комплексу робіт щодо підтримання функціонування інженерних споруд, мереж, комунікацій, а також необхідного температурного режиму в закладах освіт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ним керівникам: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SourceSansProBold;Times New Roman" w:hAnsi="SourceSansProBold;Times New Roman" w:cs="SourceSansProBold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езпечити інформування батьків про призупинення занять та необхідність своєчасного звертання до сімейного лікаря у разі виявлення симптомів захворювання інфекцією, спричиненою </w:t>
      </w:r>
      <w:r>
        <w:rPr>
          <w:rFonts w:cs="SourceSansProBold;Times New Roman" w:ascii="SourceSansProBold;Times New Roman" w:hAnsi="SourceSansProBold;Times New Roman"/>
          <w:sz w:val="28"/>
          <w:szCs w:val="28"/>
          <w:shd w:fill="FFFFFF" w:val="clear"/>
        </w:rPr>
        <w:t>коронавірусом COVID-19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 інструктажі із здобувачами освіти з питань безпеки життєдіяльності під час вимушених канікул (дотримання правил пожежної та електробезпеки, безпеки дорожнього руху, безпечного перебування на водоймищах, використання піротехніки, поводження з підозрілими предметами тощо)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чителям предметникам розробити заходи щодо забезпечення проведення навчальних занять за допомогою дистанційних технологій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асувати проведення особистого прийому громадян керівником закладу освіти до особливого розпорядження начальника відділу освіти районної державної адміністрації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иректор                                                                        О.А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аталія Михайлівна 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ван Петрович ……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ікторія Григорівна 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Тетяна Петрівна…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нжелла Миколаївна 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алина Олександрівна 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ченко Наталія Михайлівна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атерина Юріївна………………………………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color w:val="000000"/>
      <w:sz w:val="25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4:00Z</dcterms:created>
  <dc:creator>user</dc:creator>
  <dc:description/>
  <cp:keywords/>
  <dc:language>en-US</dc:language>
  <cp:lastModifiedBy>Пользователь Windows</cp:lastModifiedBy>
  <cp:lastPrinted>2019-05-13T16:00:00Z</cp:lastPrinted>
  <dcterms:modified xsi:type="dcterms:W3CDTF">2020-03-17T18:03:00Z</dcterms:modified>
  <cp:revision>4</cp:revision>
  <dc:subject/>
  <dc:title/>
</cp:coreProperties>
</file>