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br w:type="textWrapping" w:clear="all"/>
      </w:r>
    </w:p>
    <w:p>
      <w:pPr>
        <w:pStyle w:val="Normal"/>
        <w:spacing w:lineRule="auto" w:line="360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  <w:t>Новгород-Сіверська міська рада  Чернігівська область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Лосківська загальноосвітня школа І-ІІ ступенів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Новгород-Сіверської міської ради чернігівської області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cap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en-US"/>
        </w:rPr>
        <w:t>(лосківська зош і-іі ступенів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4.2024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>с. Слобідка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№  16/01-02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 атест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х працівник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2023/2024 навчальному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освіту», «Про повну загальну середню освіту», Положенням про атестацію педагогічних працівників, затвердженим наказом Міністерства освіти і науки України від 09.09.2022 № 805, </w:t>
      </w:r>
      <w:r>
        <w:rPr>
          <w:sz w:val="28"/>
          <w:szCs w:val="28"/>
          <w:lang w:val="uk-UA" w:eastAsia="en-US"/>
        </w:rPr>
        <w:t>наказом відділу освіти, молоді та спорту Новгород-Сіверської міської ради  Чернігівської області від 18.09.2023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ку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№ 205/06 «Про атестацію педагогічних працівників у 2024 році» та </w:t>
      </w:r>
      <w:r>
        <w:rPr>
          <w:sz w:val="28"/>
          <w:szCs w:val="28"/>
          <w:lang w:val="uk-UA"/>
        </w:rPr>
        <w:t>на підставі рішення атестаційної комісії відділу освіти, молоді та спорту Новгород-Сіверської міської ради Чернігівської області від 19.04.2024 (протоколи №3), відповідно до наказу відділу освіти молоді та спорту Новгород-Сіверської міської ради Чернігівської області від 22 квітня 2024 № 111/06 «Про результати атестації педагогічних працівників закладів та установ освіти у 2023/2024 навчальному році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 наслідками чергової атестації у 2023/2024 навчальному ро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Визнати такими, що відповідають займаній посаді та присвоїти кваліфікаційну категорію «спеціаліст другої категорії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ї ІРСІ, вчителю початкових класів Лосківської ЗОШ І-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желлі ПЕТРОВИЧ, вчителю початкових класів Лосківської ЗОШ І-ІІ ступ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.04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bCs/>
          <w:sz w:val="28"/>
          <w:szCs w:val="28"/>
          <w:lang w:val="uk-UA"/>
        </w:rPr>
        <w:t xml:space="preserve"> Визнати такими, що відповідають займаній посаді, </w:t>
      </w:r>
      <w:r>
        <w:rPr>
          <w:sz w:val="28"/>
          <w:szCs w:val="28"/>
          <w:lang w:val="uk-UA"/>
        </w:rPr>
        <w:t xml:space="preserve">підтвердити раніше присвоєну кваліфікаційну категорію </w:t>
      </w:r>
      <w:r>
        <w:rPr>
          <w:sz w:val="28"/>
          <w:szCs w:val="28"/>
        </w:rPr>
        <w:t>«спеціаліст першої категорії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і МИШКУ, вчителю фізичної культури Лосківської ЗОШ І-ІІ ступе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22.04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валіфікаційна категорія поширюється на все педагогічне навантаження за умови проходження курсів підвищення кваліфік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4. Централізованій бухгалтерії відділу освіти, молоді та спорту  Новгород-Сіверської міської ради </w:t>
      </w:r>
      <w:r>
        <w:rPr>
          <w:rFonts w:eastAsia="Calibri"/>
          <w:color w:val="000000"/>
          <w:sz w:val="28"/>
          <w:szCs w:val="28"/>
          <w:lang w:val="uk-UA"/>
        </w:rPr>
        <w:t xml:space="preserve">Чернігівської області </w:t>
      </w:r>
      <w:r>
        <w:rPr>
          <w:sz w:val="28"/>
          <w:szCs w:val="28"/>
          <w:lang w:val="uk-UA"/>
        </w:rPr>
        <w:t xml:space="preserve">здійснювати оплату праці вищезазначених педагогічних працівників за результатами атестації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ти видання наказу за результатами атестації -</w:t>
      </w:r>
      <w:r>
        <w:rPr>
          <w:color w:val="FF4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квітня 2024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                                                                          </w:t>
      </w:r>
      <w:r>
        <w:rPr>
          <w:sz w:val="28"/>
          <w:szCs w:val="28"/>
          <w:lang w:val="uk-UA"/>
        </w:rPr>
        <w:t>Олеся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наказом ознайомлені: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 Наталія ІРХА                             ___________ Анжелла ПЕТ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_________ Микола МИШКО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5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b/>
      <w:color w:val="000000"/>
      <w:sz w:val="25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6">
    <w:name w:val=" Знак Знак6"/>
    <w:qFormat/>
    <w:rPr>
      <w:lang w:val="uk-UA" w:bidi="ar-SA"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Color25">
    <w:name w:val="color_2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Нижний колонтитул Знак"/>
    <w:qFormat/>
    <w:rPr>
      <w:lang w:val="ru-RU"/>
    </w:rPr>
  </w:style>
  <w:style w:type="character" w:styleId="Style22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4:00Z</dcterms:created>
  <dc:creator>user</dc:creator>
  <dc:description/>
  <cp:keywords/>
  <dc:language>en-US</dc:language>
  <cp:lastModifiedBy>Administrator</cp:lastModifiedBy>
  <cp:lastPrinted>2023-04-11T14:27:00Z</cp:lastPrinted>
  <dcterms:modified xsi:type="dcterms:W3CDTF">2024-04-22T08:06:00Z</dcterms:modified>
  <cp:revision>3</cp:revision>
  <dc:subject/>
  <dc:title/>
</cp:coreProperties>
</file>