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6"/>
          <w:lang w:eastAsia="ru-RU"/>
        </w:rPr>
      </w:pPr>
      <w:r>
        <w:rPr>
          <w:rFonts w:cs="Calibri"/>
          <w:lang w:val="ru-RU" w:eastAsia="ru-RU"/>
        </w:rPr>
        <w:t xml:space="preserve">                                          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Індивідуальний план роботи під час каранти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Cambria" w:cs="Cambria" w:ascii="Cambria" w:hAnsi="Cambria"/>
          <w:b/>
          <w:bCs/>
          <w:i/>
          <w:iCs/>
          <w:color w:val="FF0000"/>
          <w:sz w:val="28"/>
          <w:szCs w:val="26"/>
          <w:lang w:val="ru-RU" w:eastAsia="ru-RU"/>
        </w:rPr>
        <w:t xml:space="preserve"> 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8"/>
          <w:szCs w:val="26"/>
          <w:lang w:val="ru-RU" w:eastAsia="ru-RU"/>
        </w:rPr>
        <w:t>(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8"/>
          <w:szCs w:val="26"/>
          <w:lang w:eastAsia="ru-RU"/>
        </w:rPr>
        <w:t>16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8"/>
          <w:szCs w:val="26"/>
          <w:lang w:val="ru-RU" w:eastAsia="ru-RU"/>
        </w:rPr>
        <w:t>.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8"/>
          <w:szCs w:val="26"/>
          <w:lang w:eastAsia="ru-RU"/>
        </w:rPr>
        <w:t>03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8"/>
          <w:szCs w:val="26"/>
          <w:lang w:val="ru-RU" w:eastAsia="ru-RU"/>
        </w:rPr>
        <w:t>.2020 – 03.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8"/>
          <w:szCs w:val="26"/>
          <w:lang w:eastAsia="ru-RU"/>
        </w:rPr>
        <w:t>04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8"/>
          <w:szCs w:val="26"/>
          <w:lang w:val="ru-RU" w:eastAsia="ru-RU"/>
        </w:rPr>
        <w:t>.2020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28"/>
          <w:szCs w:val="26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 xml:space="preserve">вчителя початкових класі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color w:val="C00000"/>
          <w:sz w:val="28"/>
          <w:szCs w:val="26"/>
          <w:lang w:val="ru-RU" w:eastAsia="ru-RU"/>
        </w:rPr>
      </w:pPr>
      <w:r>
        <w:rPr>
          <w:rFonts w:eastAsia="Cambria" w:cs="Cambria" w:ascii="Cambria" w:hAnsi="Cambria"/>
          <w:b/>
          <w:bCs/>
          <w:i/>
          <w:iCs/>
          <w:color w:val="C00000"/>
          <w:sz w:val="28"/>
          <w:szCs w:val="26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color w:val="C00000"/>
          <w:sz w:val="28"/>
          <w:szCs w:val="26"/>
          <w:lang w:val="ru-RU" w:eastAsia="ru-RU"/>
        </w:rPr>
        <w:t>Ірхи Наталії Михайлівн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color w:val="C00000"/>
          <w:sz w:val="40"/>
          <w:szCs w:val="24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C00000"/>
          <w:sz w:val="40"/>
          <w:szCs w:val="24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6"/>
        <w:gridCol w:w="4706"/>
        <w:gridCol w:w="1568"/>
        <w:gridCol w:w="1935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Зміст робо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Час робо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Примітки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16.03.2020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Упорядкування папки класного керів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.  Розробка  і розміщення на шкільному сайті завдань для учнів 2,4 класі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uk-UA"/>
              </w:rPr>
              <w:t>на період каранти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uk-UA"/>
              </w:rPr>
              <w:t>3. Онлайн консультація для батьків 2,4 класів ( Навчання в дистанційній формі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.00- 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7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. Робота з шкільною документаціє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 робота з класним журн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 Підготовка матеріалів до занять з майбутніми першокласниками (НУ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вжити розробляти та  підбирати матеріали до тематичної перевірки знань школя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 Онлайн консультація для батькі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( Навчання в дистанційній фор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 – 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0 – 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Перевірка учнівських зоши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готовлення дидактичного матеріалу Н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працювання фах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4. Розміщення завдань для учнів 2,4 класів ( соціальна мереж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Індивідуальні консультації для учнів 2,4 класу  в онлайн – режимі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- 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30- 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.00-  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9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. Упорядкування папки виховних  заходів  класного кері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. Дистанційна онлайн- консультація для учнів 2. 4 клас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Опрацювання інструкцій та методичних рекомендацій щодо проведення ДПА 4 кл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-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20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Корекція  виховного плану на ІІ сем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Перегляд вебінару 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Підтримка дітей з особливими освітніми потребами: практичні порад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Складання плану роботи у період весняних каніку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3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0-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23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. Складання  плану занять  з майбутніми першоклас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 Добірка матеріалу до батьківських збор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30 -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24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ацювання додаткової науково-популярної літератури для підвищення теоретичного та наукового рівня у початкових класа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25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порядкування дидактичного матеріалу в кла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  Перегляд інформаційно-методичної літератури «Сучасні підходи успішного розвитку творчих здібностей молодших школяр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-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26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.Добірка дидактичного матеріалу для учнів 2,4 клас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Перегляд вебінару 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Розвитoк різних видів пам’яті в початкових класах НУШ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Систематизація матеріалів у класі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0 – 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27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ибирання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 Підготовка конспектів урок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–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 - 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30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Догляд за кімнатними рослинами у кла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озміщення завдань для учнів 2, 4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оціальна мере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0 –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- 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31.03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Поповнення кабінету дидактичними матеріалами та наочніс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Підбір текстів для читання учнями з бать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Підбір завдань для учнів 4 класів в умовах навчання дистанційної фор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 –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2.40 - 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01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Перегляд вебінару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индром гіперактивності і дефіциту уваги в учнів»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озміщення завдань для учнів 2,4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(соціальна мереж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.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3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.00 – 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02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 Робота з шкільною документаціє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-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03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Підготовка конспектів у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Корекція календарно – тематичного план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озміщення завда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ля учнів 2,4 класі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(соціальна мереж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дбір і розробка завдань для перевірки учнів засвоєння матері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0-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30 – 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Індивідуальний план робо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вчителя початкових класі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 xml:space="preserve">під час карантин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val="ru-RU" w:eastAsia="ru-RU"/>
        </w:rPr>
        <w:t>Ірхи Наталії Михайлівн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06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04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.2020 – 24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04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.2020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40"/>
          <w:szCs w:val="24"/>
          <w:lang w:val="ru-RU" w:eastAsia="ru-RU"/>
        </w:rPr>
      </w:pPr>
      <w:r>
        <w:rPr>
          <w:rFonts w:cs="Cambria" w:ascii="Cambria" w:hAnsi="Cambria"/>
          <w:b/>
          <w:bCs/>
          <w:i/>
          <w:iCs/>
          <w:color w:val="000000"/>
          <w:sz w:val="40"/>
          <w:szCs w:val="24"/>
          <w:lang w:val="ru-RU" w:eastAsia="ru-RU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58"/>
        <w:gridCol w:w="4706"/>
        <w:gridCol w:w="1568"/>
        <w:gridCol w:w="2502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Д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Зміст робо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Час робо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Примітки</w:t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06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озробка матеріалів для сайту школи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рацювання інструкцій та методичних рекомендацій щодо робо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ах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ірка виконаних завдань учн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-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07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ії дітей та батьків онлайн, перевірка завдань. Розробка завдань на наступні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-13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youtube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watch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v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N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0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7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8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Ilz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08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ерегляд інформаційно-методичної літератури «Сучасні підходи успішного розвитку творчих здібностей молодших школя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ії дітей та батьків онлайн, перевірка завдань. Розробка завдань на наступні уро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00 -13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09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Добірка дидактичного матеріалу до у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онсультації дітей та батьків онлайн, перевірка завд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озробка завдань на наступні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00 – 13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ttps://www.youtube.com/watch?v=xA2WjeazfmY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0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ідготовка конспектів уро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онсультації дітей та батьків онлайн, перевірка завдань. Розробка завдань на наступні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00 –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 - 13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://www.youtube.com/playlist?list=PLiDHZ9GimyuuhHhZSYFiflPos-13pnON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3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Догляд за кімнатними рослинами кабі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зміщення завдань для учнів 2,4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оціальна мереж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00 –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- 13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4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повнення кабінету дидактичними матеріалами та наочніс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. Підбір текстів для читання учнями з бать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. Підбір завдань для учнів 2, 4 класів в умовах навчання дистанційної форми. Перевірка виконаних завдань. Робота з сайтом школ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 –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12.40 - 13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youtube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playlis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lis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PLiDHZ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9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Gimyuv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4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C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Fk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1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jNnkLjQQ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N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Q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5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зміщення завдань для учнів 2,4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оціальна мереж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3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6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озміщення завдань для учнів 2,4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оціальна мереж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00 – 13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://youtu.be/v94JGKKdvk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7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ідготовка конспектів у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Корекція календарно – тематичного план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озміщення завдань для учнів (соціальна мереж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дбір і розробка завдань для перевірки учнів засвоєння матеріалу. Перевірка виконаних зав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00-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30 – 13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ttps://www.youtube.com/watch?v=1dlceYsgFD4&amp;list=PLiDHZ9GimyuuhHhZSYFiflPos-13pnONW&amp;index=28&amp;t=0s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21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озміщення завдань для учнів 2,4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оціальна мереж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00 – 13.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://www.youtube.com/watch?v=FiuGzx9Lv2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вдання на сайті школи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22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зміщення завдань для учнів 2,4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соціальна мереж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ідготовка до онлайн – консультацій в умовах навчання в дистанційній форм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30-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://www.youtube.com/watch?v=qcaX7h9UTB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23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зміщення завдань для учнів 2, 4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оціальна мереж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3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30 -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://www.youtube.com/watch?v=HYLlw7XTd_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ru-RU" w:eastAsia="ru-RU"/>
              </w:rPr>
              <w:t>24.04.20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рибирання кабінету, полив кві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истематизація шкільної докум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00-  13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pidtrimka-ditej-z-osoblivimi-osvitnimi-potrebami-prakticni-poradi-155.html" TargetMode="External"/><Relationship Id="rId3" Type="http://schemas.openxmlformats.org/officeDocument/2006/relationships/hyperlink" Target="https://vseosvita.ua/webinar/rozvitok-riznih-vidiv-pamati-v-pocatkovih-klasah-nus-141.html" TargetMode="External"/><Relationship Id="rId4" Type="http://schemas.openxmlformats.org/officeDocument/2006/relationships/hyperlink" Target="https://vseosvita.ua/webinar/sindrom-giperaktivnosti-i-deficitu-uvagi-v-ucniv-151.html" TargetMode="External"/><Relationship Id="rId5" Type="http://schemas.openxmlformats.org/officeDocument/2006/relationships/hyperlink" Target="https://www.youtube.com/watch?v=N0t7t8IlzLE" TargetMode="External"/><Relationship Id="rId6" Type="http://schemas.openxmlformats.org/officeDocument/2006/relationships/hyperlink" Target="https://www.youtube.com/playlist?list=PLiDHZ9GimyuuhHhZSYFiflPos-13pnONW" TargetMode="External"/><Relationship Id="rId7" Type="http://schemas.openxmlformats.org/officeDocument/2006/relationships/hyperlink" Target="https://www.youtube.com/playlist?list=PLiDHZ9Gimyuv4Ct-Fk1jNnkLjQQ_N5Q3v" TargetMode="External"/><Relationship Id="rId8" Type="http://schemas.openxmlformats.org/officeDocument/2006/relationships/hyperlink" Target="https://youtu.be/v94JGKKdvkY" TargetMode="External"/><Relationship Id="rId9" Type="http://schemas.openxmlformats.org/officeDocument/2006/relationships/hyperlink" Target="https://www.youtube.com/watch?v=FiuGzx9Lv2M" TargetMode="External"/><Relationship Id="rId10" Type="http://schemas.openxmlformats.org/officeDocument/2006/relationships/hyperlink" Target="https://www.youtube.com/watch?v=qcaX7h9UTB0" TargetMode="External"/><Relationship Id="rId11" Type="http://schemas.openxmlformats.org/officeDocument/2006/relationships/hyperlink" Target="https://www.youtube.com/watch?v=HYLlw7XTd_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5:00Z</dcterms:created>
  <dc:creator>Пользователь Windows</dc:creator>
  <dc:description/>
  <dc:language>en-US</dc:language>
  <cp:lastModifiedBy>Пользователь Windows</cp:lastModifiedBy>
  <dcterms:modified xsi:type="dcterms:W3CDTF">2020-04-09T13:23:00Z</dcterms:modified>
  <cp:revision>3</cp:revision>
  <dc:subject/>
  <dc:title/>
</cp:coreProperties>
</file>