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26. 04. 2020 – 11. 05.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я біологія Лосківської ЗОШ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город-Сіверського району, Чернігі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авлук Катерини Юріївни</w:t>
      </w:r>
    </w:p>
    <w:tbl>
      <w:tblPr>
        <w:tblW w:w="10597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6"/>
        <w:gridCol w:w="5535"/>
        <w:gridCol w:w="1701"/>
        <w:gridCol w:w="18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силка завдань для учнів 6-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н-лайн консультації з учнями і батьками які не надсилають зав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кладання індивідуального плану роботи під час продовження карант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00 – 14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бота із шкільною документацією (попереднє коригування календарно-тематичного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Розсилка завдань для учнів 6-9 класів з предмет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еревірка скриншотів з виконаними завданнями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 –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30 – 14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 0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силка завдань для учнів 6-9 класів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зробляти та  підбирати матеріали для річних контрольних робіт з предметів на кінець навчаль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н-лайн консультації для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00 – 12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-14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 0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озсилка завдань для учнів 6-9 класів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роведення он-лайн річної контрольної роботи з біології у 6 класі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ня он-лайн річної контрольної роботи у 7 класі з хім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еревірка контрольних робіт, виставлення оцінок в електронний жур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 55 – 10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5 - 12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 14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силка завдань для учнів 6-9 класів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ригування календарних пла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еревірка скриншотів та документів з виконаними завданнями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-14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Сергей</dc:creator>
  <dc:description/>
  <dc:language>en-US</dc:language>
  <cp:lastModifiedBy>Пользователь Windows</cp:lastModifiedBy>
  <cp:lastPrinted>2020-02-22T00:41:00Z</cp:lastPrinted>
  <dcterms:modified xsi:type="dcterms:W3CDTF">2020-05-07T07:47:00Z</dcterms:modified>
  <cp:revision>4</cp:revision>
  <dc:subject/>
  <dc:title/>
</cp:coreProperties>
</file>