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дивідуальний 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 час карант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13. 03. 2020 – 03. 04.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я біологія Лосківської ЗОШ І-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город-Сіверського району, Чернігів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авлук Катерини Юріївни</w:t>
      </w:r>
    </w:p>
    <w:tbl>
      <w:tblPr>
        <w:tblW w:w="10597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6"/>
        <w:gridCol w:w="5535"/>
        <w:gridCol w:w="1701"/>
        <w:gridCol w:w="18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роб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та розсилка завдань для учнів 6-9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н-лайн консультації з учнями і батьками з питань дистанційного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Складання індивідуального плану роботи під час каранти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1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00 – 14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бота із шкільною документацією (попереднє коригування календарно-тематичного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Розсилка завдань для учнів 6-9 класів з предме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еревірка скриншотів та документів з виконаними завданнями уч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 – 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30 – 14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силка завдань для учнів 6-9 класів з предм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 Розробляти та  підбирати матеріали до тематичної перевірки знань з предметів на 20.03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н-лайн консультації для уч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00 – 12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-14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озсилка завдань для учнів 6-9 класів з предм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еревірка лабораторних та практичних робіт з біології та хім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бота над конкурсом «Одна планета – одне майбутнє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00 – 12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 - 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порядкування папки само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еревірка скриншотів та документів з виконаними завданнями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Робота над конкурсом Всеукраїнська акція «Годівни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0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 – 12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-14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одовжити розробляти та  підбирати матеріали до самостійних робіт з предме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бота із шкільною документацією та папкою само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 – 14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гляд та опрацювання фахової літератури щодо організації позаурочної роботи з біолог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бота над конкурсами ( роздруковування та відправл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 – 14. 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 Розсилка завдань для учнів 6-9 класів з предм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Он-лайн консультації з учнями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працювання додаткової науково-популярної літератури для підвищення теоретичного та наукового рівня при викладанні своїх предме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1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 – 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 - 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силка завдань для учнів 6-9 класів з предм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Опрацювання інструкцій та методичних рекомендацій щодо проведення ДПА з біології у 9 кла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н-лайн консультації з учнями 9 кла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 – 12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. -14. 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Розсилка завдань для учнів 6-9 класів з предметі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ідготовка конспектів уро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рекція календарно – тематичного план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і розробка завдань для перевірки учнів засвоєння матеріалу після карант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00 – 10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-14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4591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C45911"/>
          <w:sz w:val="32"/>
          <w:szCs w:val="32"/>
          <w:lang w:val="uk-UA"/>
        </w:rPr>
        <w:t>Індивідуальний план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45911"/>
          <w:sz w:val="32"/>
          <w:szCs w:val="32"/>
          <w:lang w:val="uk-UA"/>
        </w:rPr>
        <w:t>під час карантину з 06.04.20 – 24. 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4591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C45911"/>
          <w:sz w:val="32"/>
          <w:szCs w:val="32"/>
          <w:lang w:val="uk-UA"/>
        </w:rPr>
        <w:t>вчителя біологія Лосківської ЗОШ І-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4591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C45911"/>
          <w:sz w:val="32"/>
          <w:szCs w:val="32"/>
          <w:lang w:val="uk-UA"/>
        </w:rPr>
        <w:t>Новгород-Сіверського району,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/>
        <w:t>Хавлук Катерини Юріїв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86"/>
        <w:gridCol w:w="4413"/>
        <w:gridCol w:w="1842"/>
        <w:gridCol w:w="163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 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 робо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 робо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та розсилка завдань для учнів 6-9 класів з предмет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нсультації з учнями і батьками з питань дистанційного навчання в телефонному режи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кладання  плану роботи  під час каранти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 00–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 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-14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зсилка завдань для учнів 6-9 кла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працювання фахової онлайн-літерату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еревірка домашніх робіт в онлайн режимі. (скриншо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 –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-14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ставлення оцінок за  виконані завд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Розробка та розсилка завдань для учнів 6-9 клас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нлайн консультації з учнями 6-9 класі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Опрацювання додаткової науково-методичної літерату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 00 – 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-14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Розробка та розсилка завдань для учнів 6-9 клас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ідбір аудіо-, та відеоматеріалів до у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Упорядкування папки само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-14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ставлення оцінок за виконані завд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зробка та розсилка завдань для учнів 6-9 кла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ідбір відео роликів з основ здоров*я для учнів 6-9 клас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 –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4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і розміщення завдань для учнів 6-9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Індивідуальні консультації для учнів, які потребують допомоги під час навчання в дистанційній формі 3.Опрацювання фахової літератур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 –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-14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ставлення оцінок за  виконані завд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Розробка та розсилка завдань для учнів 6-9 клас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Ознайомлення з новими інтерактивними вправ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орядкування дидактичного матері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 –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-14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Розсилка завдань для учнів 6-9 класів з предметі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рекція календарно – тематичного план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ідбір і розробка завдань для перевірки учнів засвоєння матеріалу після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–14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8:00Z</dcterms:created>
  <dc:creator>Сергей</dc:creator>
  <dc:description/>
  <dc:language>en-US</dc:language>
  <cp:lastModifiedBy>Пользователь Windows</cp:lastModifiedBy>
  <cp:lastPrinted>2020-02-22T00:41:00Z</cp:lastPrinted>
  <dcterms:modified xsi:type="dcterms:W3CDTF">2020-04-08T12:18:00Z</dcterms:modified>
  <cp:revision>2</cp:revision>
  <dc:subject/>
  <dc:title/>
</cp:coreProperties>
</file>