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ind w:left="9923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листа відділу освіти молоді та спорту Новгород-Сіверської міської ради Чернігівської області </w:t>
      </w:r>
    </w:p>
    <w:p>
      <w:pPr>
        <w:pStyle w:val="Normal"/>
        <w:ind w:left="9923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5.09.2023 №01-33/846</w:t>
      </w:r>
    </w:p>
    <w:p>
      <w:pPr>
        <w:pStyle w:val="Normal"/>
        <w:ind w:left="5954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ru-RU"/>
        </w:rPr>
        <w:t>Список педагогічних працівників  Лосківскої ЗОШ І-ІІ ступенів,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і підлягають черговій атестації 2024 році</w:t>
      </w:r>
    </w:p>
    <w:p>
      <w:pPr>
        <w:pStyle w:val="Normal"/>
        <w:ind w:left="5954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134"/>
        <w:gridCol w:w="992"/>
        <w:gridCol w:w="1276"/>
        <w:gridCol w:w="1593"/>
        <w:gridCol w:w="1418"/>
        <w:gridCol w:w="3118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Б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ічного праців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якого предмету атестуєть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іаль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ість за диплом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і предмети виклада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ж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боти на посадах педагогі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них праців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та результати поперед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ьої атестції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ількість годин підвищення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ліфікації у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жатестаційний пері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що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тендує педагогічний праців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  <w:lang w:val="ru-RU"/>
              </w:rPr>
              <w:t>інклюзивна осві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і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на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дтрим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інші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рха Наталія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</w:t>
            </w:r>
          </w:p>
          <w:p>
            <w:pPr>
              <w:pStyle w:val="Normal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 класи</w:t>
            </w:r>
          </w:p>
          <w:p>
            <w:pPr>
              <w:pStyle w:val="Normal"/>
              <w:ind w:right="-18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е навчання</w:t>
            </w:r>
          </w:p>
          <w:p>
            <w:pPr>
              <w:pStyle w:val="Normal"/>
              <w:ind w:right="-18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і</w:t>
            </w:r>
          </w:p>
          <w:p>
            <w:pPr>
              <w:pStyle w:val="Normal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и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4 кл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19,</w:t>
            </w:r>
          </w:p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аніше встановленому 11-му  т. розряд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EDERA з теми “Робота вчителів початкових класів з дітьми з особливими освітніми потребами”, виданий 22 листопада 2020 року (30 год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EDERA з теми “Школа для всіх”, виданий 06 лютого 2022 року (30 год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1.Сертифікат про онлайн - курс на </w:t>
            </w:r>
            <w:r>
              <w:rPr>
                <w:sz w:val="24"/>
                <w:szCs w:val="24"/>
              </w:rPr>
              <w:t>платформі Освіторія  з теми “Розумію: курс з психологічно-емоційної підтримкии” виданий 24 вересня 2023 року.(30 годин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1.Сертифікат</w:t>
            </w:r>
            <w:r>
              <w:rPr>
                <w:sz w:val="24"/>
                <w:szCs w:val="24"/>
              </w:rPr>
              <w:t xml:space="preserve"> виданий ЧОІППО від 07 грудня 2019 року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 підвищення кваліфікації вчителів, які здійснюють викладання інтегрованого курсу “Мистецтво” в початковій школі  відповідно до Концепції “Нова українська школа” (30 год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2.Сертифікат про онлайн - курс на </w:t>
            </w:r>
            <w:r>
              <w:rPr>
                <w:sz w:val="24"/>
                <w:szCs w:val="24"/>
              </w:rPr>
              <w:t>платформі EDERA з теми “Оцінювання без знецінювання””, виданий 04 листопада 2021 року (30 год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3.Сертифікат про онлайн - курс на </w:t>
            </w:r>
            <w:r>
              <w:rPr>
                <w:sz w:val="24"/>
                <w:szCs w:val="24"/>
              </w:rPr>
              <w:t>платформі Prometheus  з теми “Навчання з попередження ризиків від вибухонебезпечних предметів.” виданий 04 серпня 2022 року (30 годи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4.Сертифікат 25 </w:t>
            </w:r>
            <w:r>
              <w:rPr>
                <w:sz w:val="24"/>
                <w:szCs w:val="24"/>
              </w:rPr>
              <w:t>ПК02139222\000088-23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ний ЧОІППО з теми “Учителів початкових класів” від 13 січня 2023 року (30 годин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.Сертифікат 10012023-13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ний від Formula yf теми “Дистанційне навчання в початкових класах”” від 10 січня 2023 року (2 години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исвоєння кваліфікаційної категорії «спеціаліст</w:t>
            </w:r>
            <w:r>
              <w:rPr>
                <w:color w:val="C00000"/>
                <w:sz w:val="24"/>
                <w:szCs w:val="24"/>
              </w:rPr>
              <w:t xml:space="preserve"> другої </w:t>
            </w:r>
            <w:r>
              <w:rPr>
                <w:color w:val="000000"/>
                <w:sz w:val="24"/>
                <w:szCs w:val="24"/>
              </w:rPr>
              <w:t>категорії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ич Анжел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і класи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атков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і класи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 кл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EDERA з теми “Робота вчителів початкових класів з дітьми з особливими освітніми потребами”, виданий 24 січня 2021 року (30 год)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EDERA з теми “Школа для всіх”, виданий 18 жовтня 2021 року (30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1.Сертифікат </w:t>
            </w:r>
            <w:r>
              <w:rPr>
                <w:sz w:val="24"/>
                <w:szCs w:val="24"/>
              </w:rPr>
              <w:t>№010444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ний МБО “Служба порятунку дітей” з теми “Попередження, виявлення та реагування у випадку сексуального насильства над дітьми” від 15 травня 2021 року (10 годин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2.Сертифікат про онлайн - курс на </w:t>
            </w:r>
            <w:r>
              <w:rPr>
                <w:sz w:val="24"/>
                <w:szCs w:val="24"/>
              </w:rPr>
              <w:t>платформі Освіторія  з теми “Розумію: курс з психологічно-емоційної підтримкии” виданий 24 вересня 2023 року.(30 годин)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1. Сертифікат про онлайнн - курс на </w:t>
            </w:r>
            <w:r>
              <w:rPr>
                <w:sz w:val="24"/>
                <w:szCs w:val="24"/>
              </w:rPr>
              <w:t>платформі EDERA з теми “Онлайн-курс для вчителів початкової школи”, виданий 07 жовтня 2018 року (60 год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Сертифікат про підвищення кваліфікації</w:t>
            </w:r>
            <w:r>
              <w:rPr>
                <w:sz w:val="24"/>
                <w:szCs w:val="24"/>
              </w:rPr>
              <w:t xml:space="preserve"> учителів початкових класів, які працюватимуть за Новим Державним стандартом початкової освіти в 2019-2020 навчальному році. 23 листопада 2018 року (90 год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Сертифікат про підвищення кваліфікації</w:t>
            </w:r>
            <w:r>
              <w:rPr>
                <w:sz w:val="24"/>
                <w:szCs w:val="24"/>
              </w:rPr>
              <w:t xml:space="preserve"> учителів початкових класів, які працюватимуть за Новим Державним стандартом початкової освіти в 2020-2021 навчальному році. 05 липня 2019 року (90 год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EDERA з теми “Оцінювання без знецінювання””, виданий 31 липня 2021 року (30 год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Prometheus  з теми “Медіаграмотність для освітян” виданий 03 квітня 2020 року (60 годин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Prometheus  з теми “Підвищення кваліфікації педагогічних працівників; нові вимоги і мождивості.” виданий 23 січня 2021 року (15 годи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</w:t>
            </w:r>
            <w:r>
              <w:rPr>
                <w:sz w:val="24"/>
                <w:szCs w:val="24"/>
              </w:rPr>
              <w:t>ПК02139222\01487-21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ний ЧОІППО з теми “Хмарні сервіси WEB 2.0  у професійній діяльності педагогічних працівників” від 23 квітня 2021 року 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годин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</w:t>
            </w:r>
            <w:r>
              <w:rPr>
                <w:sz w:val="24"/>
                <w:szCs w:val="24"/>
              </w:rPr>
              <w:t>ПК02139222\00587-21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ний ЧОІППО з теми “Нова українська школа: відповідаємо на виклики” від 19 листопада 2021 року (60 годин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Prometheus  з теми “Шкільне життя онлайн.” виданий 28 липня 2022 року (30 годин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Prometheus  з теми “Навчання з попередження ризиків від вибухонебезпечних предметів.” виданий 05 серпня 2022 року (30 годин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Prometheus  з теми “Перша домедична допомога в умовах війни.” виданий 05 серпня 2022 року (15 годин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ертифікат 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ний  Державним закладом “Південноукраїнським національний педагогічний університет імені К.Д.Ушинського” з теми “Наступність у навчанні математики в умовах реформи загальної середньої освіти; реалії та перспективи”  від 26 грудня 2022 року (10 годин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Prometheus  з теми “Інформаційна гігієна під час війни.” виданий 06 квітня 2023 року (15 годин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</w:t>
            </w:r>
            <w:r>
              <w:rPr>
                <w:sz w:val="24"/>
                <w:szCs w:val="24"/>
              </w:rPr>
              <w:t>ПК-ФК-2023/2691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ний Інститутом модернізації змісту освіти з теми “Інновації в фізичній культурі НУШ від JuniorS” від 06  квітня 2023 року (3 годин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</w:t>
            </w:r>
            <w:r>
              <w:rPr>
                <w:sz w:val="24"/>
                <w:szCs w:val="24"/>
              </w:rPr>
              <w:t>ПК02139222\002522-23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ний ЧОІППО з теми “Цифрові інструменти для оцінювання рівня навчальних досягнень учнів (Classtime,Google Форми… Методика використання.” від 26 квітня 2023 року (30 годин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</w:t>
            </w:r>
            <w:r>
              <w:rPr>
                <w:sz w:val="24"/>
                <w:szCs w:val="24"/>
              </w:rPr>
              <w:t>ПК02139222\003262-23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ний ЧОІППО з теми “учителів початкових класів, які працюють у класах-комплектах.” від 02 червня 2023 року (30 годин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Prometheus  з теми “Небайдужі: базові емоційні потреби та соціальна взаємодія” виданий 10 вересня 2023 року (15 год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На присвоєння </w:t>
            </w:r>
            <w:r>
              <w:rPr>
                <w:sz w:val="24"/>
                <w:szCs w:val="24"/>
              </w:rPr>
              <w:t>кваліфікаційної категорії «спеціаліст другої категорії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ко Микола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читель фізичної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,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раніше присвоєній кваліфікаційній категорії «спеціаліст першої категорії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>платформі EDERA з теми “Школа для всіх”, виданий 13 квітня 2023 року (30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  <w:u w:val="single"/>
              </w:rPr>
              <w:t xml:space="preserve">Сертифікат про онлайн - курс на </w:t>
            </w:r>
            <w:r>
              <w:rPr>
                <w:sz w:val="24"/>
                <w:szCs w:val="24"/>
              </w:rPr>
              <w:t xml:space="preserve">платформі Освіторія  з теми “Розумію: курс з психологічно-емоційної підтримкии” виданий 27 вересн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.(30 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pBdr/>
              <w:ind w:left="34" w:hanging="0"/>
              <w:rPr/>
            </w:pPr>
            <w:r>
              <w:rPr>
                <w:sz w:val="24"/>
                <w:szCs w:val="24"/>
                <w:highlight w:val="white"/>
                <w:u w:val="single"/>
              </w:rPr>
              <w:t xml:space="preserve">Сертифікат про підвищення кваліфікації </w:t>
            </w:r>
            <w:r>
              <w:rPr>
                <w:sz w:val="24"/>
                <w:szCs w:val="24"/>
                <w:highlight w:val="white"/>
              </w:rPr>
              <w:t xml:space="preserve">ПК 02139222/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sz w:val="24"/>
                <w:szCs w:val="24"/>
                <w:highlight w:val="white"/>
              </w:rPr>
              <w:t>ФІО-00132-22 Освітня галузь: Фізична культура. Виданий 09 вересня 2022 року(30 годин)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sz w:val="24"/>
                <w:szCs w:val="24"/>
                <w:highlight w:val="white"/>
                <w:u w:val="single"/>
              </w:rPr>
              <w:t>Сертифікат про онлайн курси на платформі E</w:t>
            </w:r>
            <w:r>
              <w:rPr>
                <w:sz w:val="24"/>
                <w:szCs w:val="24"/>
                <w:highlight w:val="white"/>
                <w:u w:val="single"/>
                <w:lang w:val="en-US"/>
              </w:rPr>
              <w:t>d</w:t>
            </w:r>
            <w:r>
              <w:rPr>
                <w:sz w:val="24"/>
                <w:szCs w:val="24"/>
                <w:highlight w:val="white"/>
                <w:u w:val="single"/>
              </w:rPr>
              <w:t>era</w:t>
            </w:r>
            <w:r>
              <w:rPr>
                <w:sz w:val="24"/>
                <w:szCs w:val="24"/>
                <w:highlight w:val="white"/>
              </w:rPr>
              <w:t xml:space="preserve"> "Рівень загальноосвітніх  та фаховий компетентностей щодо організації інтенсивного освітнього середовища).Виданий 13.04.2023 року (30годин)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 xml:space="preserve">2.Свідоцтво 25 ПК 02139222/002570-23 видане ЧОІППО </w:t>
            </w:r>
            <w:r>
              <w:rPr>
                <w:sz w:val="24"/>
                <w:szCs w:val="24"/>
                <w:highlight w:val="white"/>
              </w:rPr>
              <w:t>видане 15.04 2023року.Учителів фізичної культури (30 годи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ідтвердження кваліфікаційної категорії «спеціаліст першої категорії»</w:t>
            </w:r>
          </w:p>
        </w:tc>
      </w:tr>
    </w:tbl>
    <w:p>
      <w:pPr>
        <w:pStyle w:val="Normal"/>
        <w:ind w:left="567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5" w:right="1134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Грем'яцька зош</dc:creator>
  <dc:description/>
  <cp:keywords/>
  <dc:language>en-US</dc:language>
  <cp:lastModifiedBy>User</cp:lastModifiedBy>
  <dcterms:modified xsi:type="dcterms:W3CDTF">2023-09-28T14:33:00Z</dcterms:modified>
  <cp:revision>6</cp:revision>
  <dc:subject/>
  <dc:title/>
</cp:coreProperties>
</file>