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льне засідання ради школи та педагогіч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ів 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3 трав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ітко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влук К.Ю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утні:  н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городження учнів 2-9 класів Похвальними лист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Style19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>Коваленко О.А., директор школи , яка зазначила, що в</w:t>
      </w:r>
      <w:r>
        <w:rPr>
          <w:b w:val="false"/>
          <w:sz w:val="28"/>
          <w:szCs w:val="28"/>
        </w:rPr>
        <w:t>ідповідно до наказу  Міністерства освіти і науки, молоді та спорту України від 07.02.2012 року № 115 «</w:t>
      </w:r>
      <w:r>
        <w:rPr>
          <w:rFonts w:eastAsia="Calibri"/>
          <w:b w:val="false"/>
          <w:sz w:val="28"/>
          <w:szCs w:val="28"/>
        </w:rPr>
        <w:t>Про внесення змін до Положення про похвальний лист "За високі досягнення у навчанні" та похвальну грамоту "За особливі досягнення у вивченні окремих предметів"</w:t>
      </w:r>
      <w:r>
        <w:rPr>
          <w:b w:val="false"/>
          <w:sz w:val="28"/>
          <w:szCs w:val="28"/>
        </w:rPr>
        <w:t>, за результатами навчальних досягнень, учні які мають високі досягнення (10-12 балів) з усіх предметів нагороджуються Похвальним 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05" w:leader="none"/>
          <w:tab w:val="left" w:pos="342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Литвиненко Т.В., учитель початкових класів, довела до відома присутніх результати річного оцінювання учнів 2 клас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із оцінювання показав, що учні 2 класу Парфененко Євгенія Сергіївна та Петрович Діана Миколаї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ли високий рівень успішності у навчанні з усіх предметів інваріантної та варіативної складової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 клас. Тетяна Володимирівна. запропонувала нагородити Похвальними лис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нів 2 класу Петрович Діану та Парфененко Євгені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исокі досягнення у навчанні нагородити Похвальними листами учнів 2 клас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арфененко Євгенію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етрович Діа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О.А.Коваленко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Т.П.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пільного засідання ради школи та педагогічної ради вчите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токол № 9 від 13.05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  <w:tab/>
        <w:t>За високі досягнення у навчанні нагородити Похвальними листами учнів 2 класу  Парфененко Євгенію  та Петрович Ді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5:00Z</dcterms:created>
  <dc:creator>Пользователь</dc:creator>
  <dc:description/>
  <cp:keywords/>
  <dc:language>en-US</dc:language>
  <cp:lastModifiedBy>Пользователь Windows</cp:lastModifiedBy>
  <cp:lastPrinted>2019-04-19T15:09:00Z</cp:lastPrinted>
  <dcterms:modified xsi:type="dcterms:W3CDTF">2019-05-21T13:25:00Z</dcterms:modified>
  <cp:revision>4</cp:revision>
  <dc:subject/>
  <dc:title>Протокол №6</dc:title>
</cp:coreProperties>
</file>