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чителів 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5квіт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педради: 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ітко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влук К.Ю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утні:  н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рекомендацій для вступу у Чернігівській обласний педагогічний ліцей  для обдарованої сільської молод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завдань, обраних на державну підсумкову атестацію в 4 класі    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нченко Н.М, класний керівник 9 класу,  про </w:t>
      </w:r>
      <w:r>
        <w:rPr>
          <w:rFonts w:cs="Times New Roman" w:ascii="Times New Roman" w:hAnsi="Times New Roman"/>
          <w:sz w:val="28"/>
          <w:szCs w:val="28"/>
        </w:rPr>
        <w:t>надання рекомендацій для вступу у Чернігівській обласний педагогічний ліцей  для обдарованої сільської молоді     Чернігівської обласної ради. Схвально відгукнулася про ученицю 9 класу Ірху Ірину та внесла пропозицію надати їй рекомендації для вступу у вищезазначений освітній заклад на гуманітарний профіль (спеціальність "Історія і право"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валенко О.А., учитель історії, яка зазначила, що Ірха Ірина має знання достатнього рівня. Завжди цікавиться історією як навчальним предметом, є активним учасником "Тижня історії". У  8,9 класах була учасником ІІ етапу Всеукраїнських учнівських олімпіад з історії. У 2017/2018 навчальному році виборола ІІІ місце серед учнів закладів освіти райо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ати рекомендацію для вступу </w:t>
      </w:r>
      <w:r>
        <w:rPr>
          <w:rFonts w:cs="Times New Roman" w:ascii="Times New Roman" w:hAnsi="Times New Roman"/>
          <w:sz w:val="28"/>
          <w:szCs w:val="28"/>
        </w:rPr>
        <w:t>у Чернігівській обласний педагогічний ліцей  для обдарованої сільської молоді     Чернігівської облас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уманітарний профіль (спеціальність "Історія і право") учениці 9 класу Ірсі Ірині Сергіївн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валенко О. А., директор школи, як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начила, що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азу Міністерства освіти і науки України від 07 грудня 2018 року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реєстрованого в Міністерстві юстиції України 02 січня 2019 року за №8/32979, наказів Міністерства освіти і науки України від 25 січня 2019 року №59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оведення в 2018/2019 навчальному році державної підсумкової атестації осіб, які здобувають загальну середню освіту", від 01 лютого 2019 року №116 "Про внесення зміни до додатка 2 наказу МОН від 25 січня 2019 року №59", ли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а освіти і науки України від 27.03.2019 № 1/9-1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Щодо методичних рекомендацій про проведення державної підсумкової атестації у закладах загальної середньої освіти в 208/2019 навчальному році"</w:t>
      </w:r>
      <w:r>
        <w:rPr>
          <w:rFonts w:cs="Times New Roman" w:ascii="Times New Roman" w:hAnsi="Times New Roman"/>
          <w:sz w:val="28"/>
          <w:szCs w:val="28"/>
        </w:rPr>
        <w:t xml:space="preserve"> підсумкові контрольні роботи укладають учителі початкових класів/методичні об’єднання вчителів початкових класів за єдиними завданнями для усіх класів паралелі відповідно до орієнтовних вимог до змісту атестаційних завдань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стаційні матеріали, що містять підсумкові контрольні роботи з української мови і математики у двох варіантах, погоджує педагогічна рада і затверджує керівник закладу осві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виненко Т.В., вчитель початкових класів, ознайомила присутніх з нормативно-правовою базою, на основі якої розроблялись завдання на державну підсумкову атестацію для учнів 4-х класів, вимогами до змісту атестаційних завдань, змістом та структурою підсумкових контрольних робіт для проведення державної підсумкової атестації 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ської мови (передбачає оцінювання результатів навчання з української мови і літературного читання) і математик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ст завдань для підсумкових контрольних робіт формувався відповідно до державних вимог щодо навчальних досягнень учня/учениці, визначених чинними навчальними програмами для 1-4 класів закладів загальної середньої освіти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атестаційні матеріа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 містять підсумкові контрольні роботи з української мови і математики у двох варіа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нів 4 класу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       О.А.Коваленко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Т.П.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озачергового засідання педагогічної ради вчите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Лосківської загальноосвітньої школи І-ІІ ступе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токол № 8 від 15.04.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ати рекомендацію для вступу </w:t>
      </w:r>
      <w:r>
        <w:rPr>
          <w:rFonts w:cs="Times New Roman" w:ascii="Times New Roman" w:hAnsi="Times New Roman"/>
          <w:sz w:val="28"/>
          <w:szCs w:val="28"/>
        </w:rPr>
        <w:t>у Чернігівській обласний педагогічний ліцей  для обдарованої сільської молоді     Чернігівської обласної рад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(профіль "Історія") учениці 9 класу Ірсі Ірині Сергіївн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атестаційні матеріа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 містять підсумкові контрольні роботи з української мови і математики у двох варіа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нів 4 кла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632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8:00Z</dcterms:created>
  <dc:creator>Пользователь</dc:creator>
  <dc:description/>
  <cp:keywords/>
  <dc:language>en-US</dc:language>
  <cp:lastModifiedBy>Admin</cp:lastModifiedBy>
  <cp:lastPrinted>2019-04-19T15:09:00Z</cp:lastPrinted>
  <dcterms:modified xsi:type="dcterms:W3CDTF">2019-04-19T12:13:00Z</dcterms:modified>
  <cp:revision>5</cp:revision>
  <dc:subject/>
  <dc:title>Протокол №6</dc:title>
</cp:coreProperties>
</file>