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чителів Лосківської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21 берез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а педради: 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ленко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ієнко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вин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ітко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утні:  Хавлук К.Ю. (основне місце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 схвалення вибору проектів підручників для 6 клас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рядок закінчення 2018/2019 навчального року та проведення державної підсумкової атес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 вибір предмету на державну підсумкову атестацію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іб, які завершують здобуття базово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редньої освіти у 2018/2019 навчальному 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ЛУХ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Олесю Анатоліївну, директор школи, щодо результатів вибору проектів підручників для 6 класу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нко М.О., вчитель інформатики, ознайомив присутніх з результатами вибору  проектів підручників з інформатики  для 6</w:t>
      </w:r>
      <w:r>
        <w:rPr/>
        <w:t xml:space="preserve"> класу, а саме:</w:t>
      </w:r>
    </w:p>
    <w:tbl>
      <w:tblPr>
        <w:tblW w:w="1137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977"/>
        <w:gridCol w:w="2276"/>
        <w:gridCol w:w="1134"/>
        <w:gridCol w:w="1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іор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</w:rPr>
                <w:t xml:space="preserve">«Інформатика»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зе Н.В, Барна О.В, Вембер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кінд Й.Я, Лисенко Т.І., Чернікова Л.А., Шакотько В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О.В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ький І.О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О, Ластовецький В.В,   Пилипчук О.П, Шестопалов Є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.А., вчитель історії, ознайомила присутніх з результатами вибору проектів підручників з історії для 6 класу, а саме:</w:t>
      </w:r>
    </w:p>
    <w:tbl>
      <w:tblPr>
        <w:tblW w:w="11378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31"/>
        <w:gridCol w:w="1800"/>
        <w:gridCol w:w="1646"/>
        <w:gridCol w:w="1536"/>
        <w:gridCol w:w="1459"/>
        <w:gridCol w:w="155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іори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льтерн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вторам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lang w:val="uk-UA"/>
                </w:rPr>
                <w:t xml:space="preserve">«Всесвітня історія. Історія України (інтегрований курс)» 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 І.Я, Піскарьова І.О,      Бурлака О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ровський О.Г,           Власов В.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сем О.В,  Гісем О.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С.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 О.В, Гук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П.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ити вибір  проектів підручників з історії та інформатики для 6 класу за фрагментами електронних версій їх оригінал-макетів з кожної назви підручн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ЛУХ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нко О.А. директор Лосківської загальноосвітньої школи, повідомила, що  відповідно до частини 3 статті 16 Закону Україн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Про загальну середню осві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",  структуру навчального року встановлює заклад загальної середньої освіти. Структура навчального року, тривалість навчального тижня, дня, занять, відпочинку між ними, інші форми організації освітнього процесу визначені в освітній програмі закладу освіти на 2018/2019 навчальний рік, яка схвалена педагогічною радою Лосківської загальноосвітньої школи І-ІІ ступені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.08.2018 (протокол №8). Державна підсумкова атестація в 2018/2019 навчальному році в закладах загальної середньої освіти здійснюється відповідно до частини 8 статті 12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 України "Про освіту"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у проведення державної підсумкової атестації, затвердженого наказом Міністерства освіти і науки України від 07 грудня 2018 року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реєстрованого в Міністерстві юстиції України 02 січня 2019 року за №8/32979, наказів Міністерства освіти і науки України від 25 січня 2019 року №59 "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проведення в 2018/2019 навчальному році державної підсумкової атестації осіб, які здобувають загальну середню освіту", від 01 лютого 2019 року №116 "Про внесення зміни до додатка 2 наказу МОН від 25 січня 2019 року №59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ження атестації є обов'язковим для здобувачів освіти, крім випадків, визначених Порядком проведення державної підсумкової атест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стацію проходять особи, які завершують здобуття початкової (у 4 класі), базової середньої (в 9 класі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n2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 атестації оцінюються відповідно до критеріїв оцінювання результатів навчання, затверджених Міністерством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n2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стація осіб, які завершують здобуття початкової освіти, здійснюється лише з метою моніторингу якості освітньої діяльності закладів освіти та якості осві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n2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 атестації не враховуються під час виставлення річних оцінок із навчальних предмет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3" w:name="n2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кщо атестація проводиться в закладі освіти, оцінки за атестацію зазнача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zakon.rada.gov.ua/laws/show/z0008-19" \l "n1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токолі державної підсумкової атестаці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що складається за формою, наведеною в додатку до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ня державної підсумкової атест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ласному журналі та відповідних документах про осві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n3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и про здобуття базової та повної загальної середньої освіти видаються за результатами атест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стація в закладі освіти проводиться в письмовій формі. Строки атестації в закладі освіти затверджує керівник закладу освіти в межах навчального ро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авна підсумкова атестація осіб, які в 2018/2019 навчальному році завершують здобуття початкової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з двох предметів: української мови (передбачає оцінювання результатів з української мови та читання) і математики з метою моніторингу якості освіти здобувачів початкової освіти. Директор закладу освіти запропонув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жавну підсумкову атестацію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и провести 14 травня, української мови – 17 травня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дання для проведення атестації в закладі освіти затверджує керівник закладу освіти, складає учитель, який навчає учнів у 4 класі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авна підсумкова атестація осіб, які в 2018/2019 навчальному році завершують здобуття базової середньої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з трьох предме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м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із навчальних предметів зі списку (за рішенням педагогічної ради закладу освіти, ухваленим з урахуванням побажань учнів, та затвердженим наказом керівника закладу освіти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іологія, всесвітня історія, географія, література, іноземна мова (англійська), інформатика, інтегрований курс «Література», історія України, мова національної меншини, правознавство (практичний курс), українська література, фізика, хімія – для учнів класів з вивченням мови національної менш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закладу освіти запропонувала провести державну підсумкову атестацію осіб, які у 2018/2019 навчальному році завершують здобуття базової загальної середньої освіти з української мови 29 травня, з математики – 3 червня, з української літератури – 6 черв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дання для державної підсумкової атестації здобувачів освіти 9-го класу скласти відповідно до методичних рекомендацій Міністерства освіти і науки Украї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n75"/>
      <w:bookmarkStart w:id="6" w:name="n71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що атестація проводиться в закладі освіти, оцінки за атестацію зазначаються в протоколі державної підсумкової атестації, що складається за формою, наведеною в додатку Порядку проведення державної підсумкової атестації, класному журналі та у відповідних документах про осві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n7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оведенням атестації в закладі освіти здійснюється його засновником (уповноваженим ним органом управління у сфері осві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n7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 час проведення атестації в закладі освіти може бути присутній представник засновника закладу освіти або уповноваженого ним органу управління у сфері осві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ня атестації в закладі освіти створюються державні атестаційні комісії не пізніше ніж за місяць до початку атест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освітньої програми закладу освіти, схваленої педагогічною радою Лосківської загальноосвітньої школи І-ІІ ступені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18 (протокол №8).  свято "Останній дзвоник" провести 24 травня,  вручення документів про освіту випускникам 9 класів – 08 черв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СТУПИЛИ: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твиненко Т.В., класний керівник 4 класу, яка зазначила, що завдання для проведення державної підсумкової атестації для здобувачів освіти 4-х класів підбиратиме з урахуванням програмних вимог з математики та української мови, методичних рекомендацій Міністерства освіти і науки. Тетяна Володимирівна погодилася з пропозицією директора закладу освіти щодо термінів проведення державної підсумкової атестації осіб, які завершують здобуття початкової освіти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енченко Н.М., класний керівник 9 класу повідомила, що учні ознайомлені з Порядком проведення державної підсумкової атестації. Вони повідомлені про проте, які предмети виносяться на державну підсумкову атестац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іб, які в 2018/2019 навчальному році завершують здобуття базової середньої освіти. Проводиться повторення раніше вивченого матеріалу з метою якісної підготовки до державної підсумкової атестації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безпечити організоване закінчення 2018/2019 навчального року та проведення державної підсумкової атестації здобувачів освіти відповідно до Порядку проведення державної підсумкової атес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го наказом Міністерства освіти і науки України від 07 грудня 2018 року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єстрованого в Міністерстві юстиції України 02 січня 2019 року за №8/329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ворити державні атестаційні комісії для проведе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ї підсумкової атестації осіб, які у 2018/2019 навчальному році завершують здобуття початкової та базової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4.04.2019 та 29.04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сти державну підсумкову атестацію осіб, які у 2018/2019 навчальному році завершують здобуття початкової осв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травня 2019 року - математика, 17 травня 2019 року – українська м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ителю початкових класів Литвиненко Т.В. скласти завдання для проведення державної підсумкової атестації відповідно до затверджених Міністерством орієнтовних вимог до змісту атестаційних завдань та подати на затвердження директору закладу освіти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2.04.2019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для державної підсумкової атестації здобувачів освіти 9-го класу скласти відповідно до методичних рекомендацій Міністерства освіти і науки. та подати на затвердження директору закладу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9.04.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сти державну підсумкову атестацію осіб, які у 2018/2019 навчальному році завершують здобуття базової загальної середнь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травня 2019 року – українська мова, 3 червня 2019 року – математика, 6 червня 2019 року – українська літерату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7. Вручити  учням, які закінчили 9-й клас – документи про базову середню освіту 10 червня 2019 рок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ЛУХ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О.А., директор шко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ідомила, що відповідно до Порядку проведення державної підсумкової атес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го наказом Міністерства освіти і науки України від 07 грудня 2018 року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реєстрованого в Міністерстві юстиції України 02 січня 2019 року за №8/32979, наказів Міністерства освіти і науки України від 25 січня 2019 року №5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 проведення в 2018/2019 навчальному році державної підсумкової атестації осіб, які здобувають загальну середню освіту», від 01 лютого 2019 року №116 «Про внесення зміни до додатка 2 наказу МОН від 25 січня 2019 року №59»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авна підсумкова атестація осіб, які в 2018/2019 навчальному році завершують здобуття базової середньої осві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ійснюється з трьох предме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ська м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ин із навчальних предметів зі списку: біологія, всесвітня історія, географія, література, іноземна мова (англійська), інформатика, інтегрований курс «Література», історія України, мова національної меншини, правознавство (практичний курс), українська література, фізика, хімі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побажання учнів 9 класу, третім предметом на державну підсумкову атестацію пропонується українська літерату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енченко Н.М., класний керівник 9 класу, повідомила, що були проведені збори учнів 9 класу щодо вибору третього предмету на державну підсумкову атестацію для здобувачів освіти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ують здобуття базової середньої освіти. Вони висловили побажання, щоб третім предметом на ДПА б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їнська література. Я пропоную підтримати пропозицію учнів та директора освітнього заклад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значити третім предметом на державну підсумкову атестацію осіб, які завершують здобуття базової загальної середньої освіти у 2018/2019 навчальному році – українську лі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             О.А.Коваленко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            Т.П.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озачергового засідання педагогічної ради вчите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Лосківської загальноосвітньої школи І-ІІ ступе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Новгород-Сіверської районн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токол № 6 від 21.03.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Схвалити вибір  проектів підручників з інформатики та історії  для 6 класу за фрагментами електронних версій їх оригінал-макетів з кожної назви підручник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езпечити організоване закінчення 2018/2019 навчального року та проведення державної підсумкової атестації здобувачів освіти відповідно до Порядку проведення державної підсумкової атест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го наказом Міністерства освіти і науки України від 07 грудня 2018 року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єстрованого в Міністерстві юстиції України 02 січня 2019 року за №8/32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ворити державні атестаційні комісії для проведе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ї підсумкової атестації осіб, які у 2018/2019 навчальному році завершують здобуття початкової та базової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4.04.2019 та 29.04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державну підсумкову атестацію осіб, які у 2018/2019 навчальному році завершують здобуття початкової осв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травня 2019 року - математика, 17 травня 2019 року – українська м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 початкових класів Литвиненко Т.В. скласти завдання для проведення державної підсумкової атестації відповідно до затверджених Міністерством орієнтовних вимог до змісту атестаційних завдань та подати на затвердження директору закладу освіти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2.04.20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для державної підсумкової атестації здобувачів освіти 9-го класу скласти відповідно до методичних рекомендацій Міністерства освіти і науки. та подати на затвердження директору закладу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9.04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державну підсумкову атестацію осіб, які у 2018/2019 навчальному році завершують здобуття базової загальної 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травня 2019 року – українська мова, 3 червня 2019 року – математика, 6 червня 2019 року – українська літерату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ручити  учням, які закінчили 9-й клас – документи про базову середню освіту 10 червня 2019 року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ити третім предметом на державну підсумкову атестацію осіб, які завершують здобуття базової загальної середньої освіти у 2018/2019 навчальному році – українську літератур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Z3988">
    <w:name w:val="z398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imzo.gov.ua/handle/123456789/1181/browse?type=title" TargetMode="External"/><Relationship Id="rId3" Type="http://schemas.openxmlformats.org/officeDocument/2006/relationships/hyperlink" Target="https://lib.imzo.gov.ua/handle/123456789/1159/browse?type=title" TargetMode="External"/><Relationship Id="rId4" Type="http://schemas.openxmlformats.org/officeDocument/2006/relationships/hyperlink" Target="http://osvita.ua/legislation/law/2232/" TargetMode="External"/><Relationship Id="rId5" Type="http://schemas.openxmlformats.org/officeDocument/2006/relationships/hyperlink" Target="http://osvita.ua/legislation/law/2231/" TargetMode="External"/><Relationship Id="rId6" Type="http://schemas.openxmlformats.org/officeDocument/2006/relationships/hyperlink" Target="https://osvita.ua/legislation/Ser_osv/63274/" TargetMode="External"/><Relationship Id="rId7" Type="http://schemas.openxmlformats.org/officeDocument/2006/relationships/hyperlink" Target="https://osvita.ua/legislation/Ser_osv/63274/" TargetMode="External"/><Relationship Id="rId8" Type="http://schemas.openxmlformats.org/officeDocument/2006/relationships/hyperlink" Target="https://osvita.ua/legislation/Ser_osv/63274/" TargetMode="External"/><Relationship Id="rId9" Type="http://schemas.openxmlformats.org/officeDocument/2006/relationships/hyperlink" Target="https://osvita.ua/legislation/Ser_osv/6327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0:00Z</dcterms:created>
  <dc:creator>Пользователь</dc:creator>
  <dc:description/>
  <cp:keywords/>
  <dc:language>en-US</dc:language>
  <cp:lastModifiedBy>Пользователь Windows</cp:lastModifiedBy>
  <cp:lastPrinted>2019-03-26T12:55:00Z</cp:lastPrinted>
  <dcterms:modified xsi:type="dcterms:W3CDTF">2019-03-30T17:09:00Z</dcterms:modified>
  <cp:revision>8</cp:revision>
  <dc:subject/>
  <dc:title>Протокол №6</dc:title>
</cp:coreProperties>
</file>