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ів 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31 січня 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ітко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утні:  Хавлук К.Ю. (основне місце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 бухгалтерський облік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 затвердження кошторису закладу освіти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Олесю Анатоліївну, директор школи, про бухгалтерський облік закладу освіти. Наголосила, що у статті 40 (Державний нагляд (контроль) у сфері загальної середньої освіти Прикінцевих та перехідних положень Закону України  "Про освіту" пунктом 5 визначено порядок діловодства і бухгалтерського обліку в закладі загальної середньої освіти. Зазначила, що у 2018 році згідно з постановою педагогічної ради закладу освіти  централізованою бухгалтерією відділу освіти Новгород-Сіверської районної державної адміністрації здійснювався бухгалтерський облік у закладі освіти. Зауважень та скарг щодо його здійснення не було.  Рішенням педагогічної ради від 17.12.2018, протокол № 2 у 2019 році здійснення бухгалтерського обліку у закладі було доручено централізованій бухгалтерії відділу освіти Новгород-Сіверської районної державної адміністрації Чернігівської області. У зав’язку з утворенням Комунальної установи "Новгород-Сіверський районний центр обслуговування закладів освіти" Новгород-Сіверської районної ради Чернігівської області (рішення 26 сесії 7-го скликання Новгород-Сіверської районної ради від 21.12.2018) запропонувала доручити подальше здійснення бухгалтерського обліку закладу освіти централізованій бухгалтерії Комунальної установи "Новгород-Сіверський районний центр обслуговування закладів освіти" Новгород-Сіверської районної ради Чернігівської обла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рха Н.М., голова первинної профспілкової організації,  підтримали пропозицію дире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хгалтерський облік Лосківської загальноосвітньої школи І-ІІ ступенів Новгород-Сіверської районної ради Чернігівської області  здійснювати централізованій бухгалтерії Комунальної установи "Новгород-Сіверський районний центр обслуговування закладів освіти" 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2019 ро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валенко Олесю Анатоліївну, директор школи, про кошторис на 2019 рік (копія додається до протоколу). Сказала, що начальником відділу освіти Новгород-Сіверської районної державної адміністрації він був затверджений 25 січня 2019 року. Ознайомила присутніх із розрахунком до кошторису Лосківської ЗОШ І-ІІ ступенів на 2019 рік, а саме надходженнями, видатками (поточним) та наданням кредитів. Звернула увагу, що у кошторисі не передбачено капітальних видат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нченко Н.М., вчитель української мови та літератури, Ірха Н.М., голова первинної профспілкової організації,  запропонували затвердити кошторис закладу освіти на 2019 рік без змі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кошторис Лосківської загальноосвітньої школи І-ІІ ступенів Новгород-Сіверської районної ради Чернігівської області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      О.А.Коваленко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        Т.П.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озачергового засідання педагогічної ради вчите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Лосківської загальноосвітньої школи І-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токол № 4 від 31 січня 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ухгалтерський облік Лосківської загальноосвітньої школи І-ІІ ступенів Новгород-Сіверської районної ради Чернігівської області  здійснювати централізованій бухгалтерії Комунальної установи "Новгород-Сіверський районний центр обслуговування закладів освіти" 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кошторис Лосківської загальноосвітньої школи І-ІІ ступенів Новгород-Сіверської районної ради Чернігівської області на 2019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даток 1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ХВАЛЕН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сківської ЗОШ І-ІІ ступенів № 4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Пользователь</dc:creator>
  <dc:description/>
  <cp:keywords/>
  <dc:language>en-US</dc:language>
  <cp:lastModifiedBy>Пользователь Windows</cp:lastModifiedBy>
  <dcterms:modified xsi:type="dcterms:W3CDTF">2019-02-01T11:14:00Z</dcterms:modified>
  <cp:revision>8</cp:revision>
  <dc:subject/>
  <dc:title/>
</cp:coreProperties>
</file>