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педагогічн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чителів Лосківської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город-Сіверської районної ради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ід 06 червня 201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лова педради: 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илен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иленко М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ієнко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виненко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ітко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влук К.Ю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ідсутні:  н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hi-IN"/>
        </w:rPr>
        <w:t xml:space="preserve">        </w:t>
      </w: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1. Про виконання рішень попередньої педрад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hi-IN"/>
        </w:rPr>
        <w:t xml:space="preserve">        </w:t>
      </w: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 xml:space="preserve">2. Про перевід учнів 1-4 та 5-8 класів до наступних класів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hi-IN"/>
        </w:rPr>
        <w:t xml:space="preserve">        </w:t>
      </w: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3. Про випуск учнів 9 клас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uk-UA" w:bidi="hi-IN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uk-UA" w:bidi="hi-IN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1.СЛУХАЛ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hi-IN"/>
        </w:rPr>
        <w:t xml:space="preserve">         </w:t>
      </w: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Коваленко О.А., директор школи, довела до відома присутніх рішення педагогічної ради  від 29 березня 2019 року, протокол  № 7,  рішення позачергових засідань педагогічної ради від 15 квітня 2019 року, протокол № 8 та спільного засідання педагогічної ради та ради школи від 13 травня 2019 року, протокол № 9. На даний момент всі рішення виконані. Учні 4 та 9 класу склали державну підсумкову атестацію та підтвердили рівень своїх знан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uk-UA" w:bidi="hi-IN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uk-UA" w:bidi="hi-IN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2.СЛУХАЛ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Коваленко О.А., директор школи, про перевід учнів 1-4 та 5-8  класів до наступних класі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Олеся Анатоліївна  зазначила, що в цьому навчальному році початкові класи закінчило 17 учнів. Навчальна програма виконана повністю. У 4 класі проведена державна підсумкова атестація з української мови та математики. Підсумкове оцінювання навчальних досягнень учнів 1-3 класів проведено без урахуванням екскурсій, а учнів 4-го класу - з урахуванням державної підсумкової атестації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uk-UA" w:bidi="hi-IN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Учні 5-8 класів засвоїли програмовий матеріал, виконали контрольні робо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На «7»-«12» закінчило 20 учнів. Серед атестованих учениці 2 класу Парфененко Євгенія та Петрович Діана  мають високий рівень знань. Всі учні можуть бути переведені до наступних класі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uk-UA" w:bidi="hi-IN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uk-UA" w:bidi="hi-IN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ВИСТУПИЛ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Литвиненко Тетяна Володимирівна, вчитель 2-4 класів, яка повідомила, що всі учні засвоїли програмовий матеріал, виконали підсумкові контрольні роботи, учні 4 класу  успішно  склали державну підсумкову атестацію та можуть бути переведені до 3-го та  5-го класі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Ірха Наталія Михайлівна , вчитель 1-3-го класу, зазначила, що учні засвоїли навчальний матеріал згідно з програмовими вимогами та можуть бути переведені до 2-го класу . Учні 3 класу виконали підсумкові контрольні роботи та можуть бути переведеними до 4- го клас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hi-IN"/>
        </w:rPr>
        <w:t xml:space="preserve">           </w:t>
      </w: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 xml:space="preserve">Даниленко Валентина Володимирівна, класний керівник 5-го класу, повідомила присутніх про те, що Краснокутська Анастасія, Гаркава Вероніка та Парфененко Олександра мають достатній рівень знань. Середній рівень знань має Калетник Артем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uk-UA" w:bidi="hi-IN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 xml:space="preserve">Снітко Віктор Олександрович, класний керівник 6–го класу, зазначив, що  Лавицький Павло має достатній рівень знань, Петрухан Назар –середній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uk-UA" w:bidi="hi-IN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 xml:space="preserve">рівень знань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 xml:space="preserve">Косенко Тетяна Петрівна, класний керівник 7–го класу, довела Телегуз Анастасія, Краснокутський Данило мають достатній рівень знань, Калетник Алла, Плескач Вікторія та Кущик Ганна мають середній рівень знань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hi-IN"/>
        </w:rPr>
        <w:t xml:space="preserve">     </w:t>
      </w: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ab/>
        <w:t>Хавлук Катерина Юріївна, класний керівник 8 –го класу, зазначила, що Полторацька Катерина  має достатній рівень знань, а Мажежа Ярослав та Петрухан Данило  –середні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uk-U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hi-IN"/>
        </w:rPr>
        <w:t xml:space="preserve">     </w:t>
      </w: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ab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УХВАЛИЛ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uk-UA" w:bidi="hi-IN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Перевести до наступних класів таких учні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uk-UA" w:bidi="hi-IN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до 2 кла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Бабинця Романа                                2. Мажежу Ар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Шабатюк Наталію                            4. Шелег Софі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 3 клас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нтоненко Кирила                             2. Парфененко Євгені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Петрович Діану                                  4.  Петрухан Марину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uk-UA" w:bidi="hi-IN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до 4 класу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1.Ірху Романа                                        2.Бабинця  Данил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3.Гаркавого Володимира                     4.Калетника Денис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5.Коротченко Валерію                         6.Кущик Вікторію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7. Мишко Анастасію                             8. Шелега Максим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uk-UA" w:bidi="hi-IN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до 6 класу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1.Гаркаву Вероніку                               2.Калетника Артем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3.Краснокутську Анастасію                  4.Парфененко Олександр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uk-UA" w:bidi="hi-IN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до 7 класу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1.Лавицького Павла                             2.Петрухана Наза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uk-UA" w:bidi="hi-IN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 xml:space="preserve">до 8 класу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1.Калетник Аллу                                   2.Краснокутського Данил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3.Кущик Анну                                       4.Плескач</w:t>
        <w:tab/>
        <w:t>Вікторі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uk-UA" w:bidi="hi-IN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5.Телегуз</w:t>
        <w:tab/>
        <w:t>Анастасі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uk-UA" w:bidi="hi-IN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до 9 клас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1.Мажежу Ярослава                              2.Петрухана Дан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uk-UA" w:bidi="hi-IN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3.Полторацьку Катер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uk-UA" w:bidi="hi-IN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Courier New" w:cs="Courier New"/>
          <w:color w:val="000000"/>
          <w:sz w:val="28"/>
          <w:szCs w:val="28"/>
          <w:lang w:eastAsia="uk-UA" w:bidi="hi-IN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3. СЛУХАЛ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 xml:space="preserve">Коваленко О.А., директор школи, про випуск учнів 9-го класу. Олеся Анатоліївна  зазначила, що учениця 9-го класу успішно склала державну підсумкову атестацію, показала високий  рівень знань. Парамошкін Андрій за рішенням засідання педагогічної ради від 29 березня 2019 року, протокол № 7 був звільнений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ходження державної підсумкової атестації за станом здоров’я на основі виданої медичної довідки та заяви  матері Парамошкіної Катерини Миколаївни</w:t>
      </w: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. Всі учні  отримають свідоцтво про базову середню освіт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uk-UA" w:bidi="hi-IN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УХВАЛИЛ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uk-UA" w:bidi="hi-IN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1. Випустити учнів 9 класу Ірху Ірину та Парамошкіна Андрія з освітнього закладу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Courier New" w:cs="Courier New"/>
          <w:color w:val="000000"/>
          <w:sz w:val="28"/>
          <w:szCs w:val="28"/>
          <w:lang w:eastAsia="uk-UA" w:bidi="hi-IN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>2. Видати зазначеним учням свідоцтво про базову середню освіт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8"/>
          <w:szCs w:val="28"/>
          <w:lang w:eastAsia="uk-UA" w:bidi="hi-IN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8"/>
          <w:szCs w:val="28"/>
          <w:lang w:eastAsia="uk-UA" w:bidi="hi-IN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                                                                                   О.А.Коваленко                  </w:t>
      </w:r>
    </w:p>
    <w:p>
      <w:pPr>
        <w:sectPr>
          <w:type w:val="nextPage"/>
          <w:pgSz w:w="11906" w:h="16838"/>
          <w:pgMar w:left="1508" w:right="1158" w:gutter="0" w:header="0" w:top="1084" w:footer="0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Т.П. Ко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іш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едагогічної ради вчител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Лосківської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Новгород-Сіверської районної ради Черніг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ротокол № 10 від 06.06.2019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еревести учні закладу загальної середньої освіти до наступних класів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Випустити учнів 9 класу Ірху Ірину та Парамошкіна Андрія з освітнього заклад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 Видати  учням 9 класу свідоцтва про базову середню освіту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7:03:00Z</dcterms:created>
  <dc:creator>Пользователь</dc:creator>
  <dc:description/>
  <cp:keywords/>
  <dc:language>en-US</dc:language>
  <cp:lastModifiedBy>Пользователь Windows</cp:lastModifiedBy>
  <cp:lastPrinted>2019-05-29T15:24:00Z</cp:lastPrinted>
  <dcterms:modified xsi:type="dcterms:W3CDTF">2019-05-29T12:38:00Z</dcterms:modified>
  <cp:revision>6</cp:revision>
  <dc:subject/>
  <dc:title>Протокол №6</dc:title>
</cp:coreProperties>
</file>