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lang w:val="uk-UA"/>
        </w:rPr>
      </w:pPr>
      <w:r>
        <w:rPr>
          <w:rStyle w:val="StrongEmphasis"/>
          <w:lang w:val="uk-UA"/>
        </w:rPr>
        <w:t xml:space="preserve">ПРОТОКОЛ  </w:t>
      </w:r>
      <w:r>
        <w:rPr>
          <w:b/>
          <w:lang w:val="uk-UA"/>
        </w:rPr>
        <w:t>№ 1</w:t>
      </w:r>
    </w:p>
    <w:p>
      <w:pPr>
        <w:pStyle w:val="Wymcenter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загальних зборів трудового колективу</w:t>
      </w:r>
    </w:p>
    <w:p>
      <w:pPr>
        <w:pStyle w:val="Style16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Лосківської загальноосвітньої школи І-ІІ ступенів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« 31 » травня 2023 р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Присутні:  </w:t>
      </w:r>
      <w:r>
        <w:rPr/>
        <w:t>представники трудового колективу школи –</w:t>
      </w:r>
      <w:r>
        <w:rPr>
          <w:lang w:val="uk-UA"/>
        </w:rPr>
        <w:t xml:space="preserve">12 чол.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/>
        <w:t>батьківської громадськості</w:t>
      </w:r>
      <w:r>
        <w:rPr>
          <w:lang w:val="uk-UA"/>
        </w:rPr>
        <w:t>-8 чол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Президія зборів у складі: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lang w:val="uk-UA"/>
        </w:rPr>
        <w:t>Голова зборів -  Коваленко О.А.,керівник закладу освіти.</w:t>
      </w:r>
    </w:p>
    <w:p>
      <w:pPr>
        <w:pStyle w:val="Normal"/>
        <w:jc w:val="both"/>
        <w:rPr/>
      </w:pPr>
      <w:r>
        <w:rPr>
          <w:lang w:val="uk-UA"/>
        </w:rPr>
        <w:t>Секретар зборів –Сенченко Н.М., вчител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звіт керівника закладу осв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СЛУХАЛИ:  Коваленко О.А., директор школи, яка проаналізувала свою діяльність в 2022/2023 навчальному році </w:t>
      </w:r>
      <w:r>
        <w:rPr/>
        <w:t xml:space="preserve">в контексті роботи структурних підрозділів школи. </w:t>
      </w:r>
    </w:p>
    <w:p>
      <w:pPr>
        <w:pStyle w:val="Normal"/>
        <w:jc w:val="both"/>
        <w:rPr/>
      </w:pPr>
      <w:r>
        <w:rPr/>
        <w:t xml:space="preserve">Вона проінформувала про: </w:t>
      </w:r>
    </w:p>
    <w:p>
      <w:pPr>
        <w:pStyle w:val="Normal"/>
        <w:jc w:val="both"/>
        <w:rPr/>
      </w:pPr>
      <w:r>
        <w:rPr/>
        <w:t>а) загальні відомості про навчальний заклад: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вна назва навчального закладу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орма власності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юридична адреса навчального закладу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ова виховання та навчанн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ількість класів, місць за проектом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ількість учнів у освітньому закладі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ух учнів протягом навчального року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жим роботи навчального закладу. </w:t>
      </w:r>
    </w:p>
    <w:p>
      <w:pPr>
        <w:pStyle w:val="Normal"/>
        <w:jc w:val="both"/>
        <w:rPr/>
      </w:pPr>
      <w:r>
        <w:rPr/>
        <w:t>б) управлінську діяльність в закладі</w:t>
      </w:r>
      <w:r>
        <w:rPr>
          <w:lang w:val="uk-UA"/>
        </w:rPr>
        <w:t xml:space="preserve"> освіти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lang w:val="uk-UA"/>
        </w:rPr>
        <w:t>внутрішній моніторинг  якості формування ключових компетентностей за освітніми галузями</w:t>
      </w:r>
      <w:r>
        <w:rPr/>
        <w:t xml:space="preserve">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инаміки змін навчальних досягнень учнів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фесійної компетентності педагогічних працівників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 ефективність прийнятих управлінських рішень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 зміни в системі загальної середньої осві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провадження інформаційних та комунікаційних технологій у освітній процес. </w:t>
      </w:r>
    </w:p>
    <w:p>
      <w:pPr>
        <w:pStyle w:val="Normal"/>
        <w:jc w:val="both"/>
        <w:rPr/>
      </w:pPr>
      <w:r>
        <w:rPr/>
        <w:t xml:space="preserve">в) </w:t>
      </w:r>
      <w:r>
        <w:rPr>
          <w:lang w:val="uk-UA"/>
        </w:rPr>
        <w:t xml:space="preserve">освітня </w:t>
      </w:r>
      <w:r>
        <w:rPr/>
        <w:t xml:space="preserve">робота у навчальному закладі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 роботи з педагогічними працівникам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ідвищення фахового рівня педагогічних працівників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икористання сучасних наукових психолого-педагогічних досягнень, інноваційних технологій під час проведення освітнього процесу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иявлення, вивчення, узагальнення та впровадження перспективного педагогічного досвіду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етодичне забезпечення освітнього процесу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икористання новітніх технологій у роботі з учням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оніторинг якості знань, умінь та навичок (по ступенях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алізація Концепції національно-патріотичного вихованн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обота з обдарованими учн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) кадрове забезпечення освітнього закладу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ількісний склад працівників навчального закладу (кількість штатних одиниць за штатним розписом, кількість фактично зайнятих посад, вакансії; кількість педагогічних працівників, обслуговуючого персоналу; кількість педагогічних працівників за посадами); </w:t>
      </w:r>
      <w:r>
        <w:rPr>
          <w:rFonts w:eastAsia="Symbol" w:cs="Symbol" w:ascii="Symbol" w:hAnsi="Symbol"/>
        </w:rPr>
        <w:t></w:t>
      </w:r>
      <w:r>
        <w:rPr/>
        <w:t xml:space="preserve"> якісний склад педагогічних працівників (кількість педагогічних працівників за їх освітньо-кваліфікаційним рівнем, стажем роботи; наявністю кваліфікаційних категорій, педагогічних звань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ходження педагогічними працівниками курсів підвищення кваліфікації. </w:t>
      </w:r>
    </w:p>
    <w:p>
      <w:pPr>
        <w:pStyle w:val="Normal"/>
        <w:jc w:val="both"/>
        <w:rPr/>
      </w:pPr>
      <w:r>
        <w:rPr/>
        <w:t>д) соціальний захист, медичне обслуговування учнів у закладі</w:t>
      </w:r>
      <w:r>
        <w:rPr>
          <w:lang w:val="uk-UA"/>
        </w:rPr>
        <w:t xml:space="preserve"> освіти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іоритетні напрями робо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едичні огляди учнів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здоровчо-профілактична робот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паганда здорового способу житт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філактика травматизму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отримання правил охорони праці та безпеки життєдіяльності. </w:t>
      </w:r>
    </w:p>
    <w:p>
      <w:pPr>
        <w:pStyle w:val="Normal"/>
        <w:jc w:val="both"/>
        <w:rPr/>
      </w:pPr>
      <w:r>
        <w:rPr/>
        <w:t>е) матеріально-технічна база закладу</w:t>
      </w:r>
      <w:r>
        <w:rPr>
          <w:lang w:val="uk-UA"/>
        </w:rPr>
        <w:t xml:space="preserve"> освіти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лаштування приміщень та території навчального закладу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ідповідність приміщень та території закладу </w:t>
      </w:r>
      <w:r>
        <w:rPr>
          <w:lang w:val="uk-UA"/>
        </w:rPr>
        <w:t xml:space="preserve">освіти </w:t>
      </w:r>
      <w:r>
        <w:rPr/>
        <w:t>санітарно</w:t>
      </w:r>
      <w:r>
        <w:rPr>
          <w:lang w:val="uk-UA"/>
        </w:rPr>
        <w:t>-</w:t>
      </w:r>
      <w:r>
        <w:rPr/>
        <w:t xml:space="preserve">гігієнічним нормам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ліпшення матеріально-технічної бази о</w:t>
      </w:r>
      <w:r>
        <w:rPr>
          <w:lang w:val="uk-UA"/>
        </w:rPr>
        <w:t>світнього</w:t>
      </w:r>
      <w:r>
        <w:rPr/>
        <w:t xml:space="preserve"> закладу протягом навчального року. є) організація харчування учнів у  закладі</w:t>
      </w:r>
      <w:r>
        <w:rPr>
          <w:lang w:val="uk-UA"/>
        </w:rPr>
        <w:t xml:space="preserve"> освіти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гальні відомості про їдальню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явність і робочий стан технологічного та холодильного обладнанн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адрове забезпечення харчоблоку (кількісний та якісний склад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ількість разів харчуванн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жим робо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забезпечення харчуванням учнів пільгових категорій</w:t>
      </w:r>
      <w:r>
        <w:rPr>
          <w:lang w:val="uk-UA"/>
        </w:rPr>
        <w:t>.(звіт додається)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СТУПИЛ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Косенко Т.П., вчитель англійської мови, яка зазначила, що директор школи прикладає багато зусиль для надання якісної освіти здобувачам освіти, покращення умов навчання дітей у закладі; систематично працює над зміцненням матеріально-технічної бази, підвищенням рівня знань учнів, якості викладання предметів педагогами школи, про що свідчать здобуті результати. Вважає, що роботу директора школи слід оцінити на достатньому рів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. Ірха Н.М., голова профспілкового комітету, </w:t>
      </w:r>
      <w:r>
        <w:rPr/>
        <w:t xml:space="preserve">яка відзначила продуктивність роботи директора школи протягом навчального року, значні здобутки в навчальній, виховній, господарчій роботі. Зазначила, що з року в рік авторитет школи та педагогів не втрачається, а навпаки, підтримується на достатньо високому рівні. Відмітила вміння директора школи налагоджувати хороші стосунки із всіма учасниками освітнього процесу, знаходити правильні та виважені рішення щодо вирішення питань, пов'язаних із зміцненням матеріально-технічної бази школ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Зазначила , що роботу директора школи оцінює на </w:t>
      </w:r>
      <w:r>
        <w:rPr>
          <w:lang w:val="uk-UA"/>
        </w:rPr>
        <w:t>достатньому рів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 Хавлук К.Ю., вчитель біології,  яка відмітила позитивні тенденції в роботі педагогічного колективу школи та директора зокрема: помітне зміцнення матеріально-технічної бази школи, результативність освітнього процесу, зростання авторитету школи, людські та моральні якості керівника. Подякувала директору за справедливість, чуйність та підтримку. Роботу директора школи оцінила  на достатньому рів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. Голова батьківського комітету Мишко В.П., </w:t>
      </w:r>
      <w:r>
        <w:rPr/>
        <w:t>яка відзначила значну роботу директора школи по збереженню доброзичливої атмосфери в педагогічному та учнівському колективах; про приділення значної уваги створенню найкращих умов для проведення освітнього процесу. Відмітила доцільність, оптимальність і вміння розподілювати тижневе навантаження вчителів. Вважає , що роботу директора школи слід оцінити на достатньому рів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Cs/>
          <w:lang w:val="uk-UA"/>
        </w:rPr>
        <w:t xml:space="preserve">ПОСТАНОВИ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outlineLvl w:val="0"/>
        <w:rPr>
          <w:bCs/>
          <w:lang w:val="uk-UA"/>
        </w:rPr>
      </w:pPr>
      <w:r>
        <w:rPr>
          <w:bCs/>
          <w:lang w:val="uk-UA"/>
        </w:rPr>
        <w:t>Роботу освітнього закладу та директора закладу освіти  у 2022/2023 навчальному році вважати проведеною на достатньому рів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outlineLvl w:val="0"/>
        <w:rPr>
          <w:lang w:val="uk-UA"/>
        </w:rPr>
      </w:pPr>
      <w:r>
        <w:rPr/>
        <w:t>Розмістити звіт директора школи про свою діяльність за підсумками 2022/2023 навчального року та протокол засідання загальних зборів трудового колективу та громадськості на сайті  закладу</w:t>
      </w:r>
      <w:r>
        <w:rPr>
          <w:lang w:val="uk-UA"/>
        </w:rPr>
        <w:t xml:space="preserve"> освіти</w:t>
      </w:r>
      <w:r>
        <w:rPr/>
        <w:t xml:space="preserve"> у триденний срок з дня їх провед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lang w:val="uk-UA"/>
        </w:rPr>
      </w:pPr>
      <w:r>
        <w:rPr>
          <w:lang w:val="uk-UA"/>
        </w:rPr>
        <w:t>Голосували  одноголосно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Голова зборів :  __________   Олеся КОВАЛЕНКО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Секретар зборів:  _________   Наталія СЕНЧЕНКО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mcenter">
    <w:name w:val="wym_cente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52:00Z</dcterms:created>
  <dc:creator>user</dc:creator>
  <dc:description/>
  <cp:keywords/>
  <dc:language>en-US</dc:language>
  <cp:lastModifiedBy>User</cp:lastModifiedBy>
  <cp:lastPrinted>2022-07-25T12:16:00Z</cp:lastPrinted>
  <dcterms:modified xsi:type="dcterms:W3CDTF">2023-07-20T12:10:00Z</dcterms:modified>
  <cp:revision>3</cp:revision>
  <dc:subject/>
  <dc:title>ПРОТОКОЛ  № 1</dc:title>
</cp:coreProperties>
</file>