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осківська загальноосвітня школа І-ІІ ступені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вгород-Сіверської районної ради Чернігівської області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підприємство,освітній заклад, їх підпорядкованість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ПРОТОКОЛ N 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КОМІСІЇ З ПЕРЕВІРКИ ЗНАНЬ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питань  гігієни персоналу та гігієнічних вимог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иробництва та обігу харчових продуктів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24" грудня 2019р</w:t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u w:val="single"/>
        </w:rPr>
        <w:t>с. Лоска</w:t>
      </w:r>
    </w:p>
    <w:p>
      <w:pPr>
        <w:pStyle w:val="HTM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ісія у складі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олови  </w:t>
      </w:r>
      <w:r>
        <w:rPr>
          <w:rFonts w:cs="Times New Roman" w:ascii="Times New Roman" w:hAnsi="Times New Roman"/>
          <w:u w:val="single"/>
        </w:rPr>
        <w:t>Коваленко О.А., директор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різвище, ініціали, посад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і членів комісії: </w:t>
      </w:r>
      <w:r>
        <w:rPr>
          <w:rFonts w:cs="Times New Roman" w:ascii="Times New Roman" w:hAnsi="Times New Roman"/>
          <w:u w:val="single"/>
        </w:rPr>
        <w:t>Косенко Т.П., вчитель англійської мов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u w:val="single"/>
        </w:rPr>
        <w:t>Ірха Н.М., вчитель початкових класі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різвище, ініціали, посад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ворена на підставі наказу від </w:t>
      </w:r>
      <w:r>
        <w:rPr>
          <w:rFonts w:cs="Times New Roman" w:ascii="Times New Roman" w:hAnsi="Times New Roman"/>
          <w:u w:val="single"/>
        </w:rPr>
        <w:t>"23" грудня 2019 р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N153/01-02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вірила знанн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82"/>
        <w:gridCol w:w="1757"/>
        <w:gridCol w:w="1971"/>
        <w:gridCol w:w="1389"/>
        <w:gridCol w:w="152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Б праців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, професія (ф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/не зна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особи, у якої перевіряли знанн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ька С.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ільна їдаль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ька С.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обний праців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ільна їдаль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а комісії:        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и комісії:         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ІДЧ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еревірку знань з питань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ігієни персоналу та гігієнічних вимог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 виробництва та обігу харчових продукт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u w:val="single"/>
        </w:rPr>
        <w:t xml:space="preserve"> Лосківська загальноосвітня школа І-ІІ ступені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вгород-Сіверської районної ради Чернігівської області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підприємство, освітній заклад, їх підпорядкованість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ІДЧЕННЯ N 1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идано Лавицькій Світлані Миколаївні, кухарю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ізвище, ім'я та по батькові) посада (фах) </w:t>
      </w:r>
    </w:p>
    <w:p>
      <w:pPr>
        <w:pStyle w:val="HTM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осківської ЗОШ І-ІІ ступен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е роботи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 те, що він(а) пройшов(ла) навчання і виявив(ла) потрібні знання з таких тем: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Закону України "Про основні принципи та вимоги до безпечності та якості харчових продуктів".  Основних положень Закону. Законодавство України про організацію харчування у закладах загальної середньої освіти.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НАССР у закладі освіти. 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Гігієнічне навчання та профілактичні медогляди як фактор безпеки життєдіяльності та на виробництві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Гігієна   праці.   Медичні   огляди.   Профілактика професійних отруєнь і захворюван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лік основних нормативно-правових актів, за якими проводилася перевірка знань)</w:t>
      </w:r>
    </w:p>
    <w:p>
      <w:pPr>
        <w:pStyle w:val="Normal"/>
        <w:numPr>
          <w:ilvl w:val="0"/>
          <w:numId w:val="1"/>
        </w:numPr>
        <w:ind w:left="300" w:hanging="36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Державні санітарні правила та норми влаштування, утримання загальноосвітніх навчальних закладів та організації навчально-виховного процесу ДСанПіН 5.5.2.008-01,</w:t>
      </w:r>
    </w:p>
    <w:p>
      <w:pPr>
        <w:pStyle w:val="Normal"/>
        <w:numPr>
          <w:ilvl w:val="0"/>
          <w:numId w:val="1"/>
        </w:numPr>
        <w:ind w:left="300" w:hanging="360"/>
        <w:jc w:val="both"/>
        <w:textAlignment w:val="baseline"/>
        <w:rPr/>
      </w:pPr>
      <w:r>
        <w:rPr>
          <w:i/>
        </w:rPr>
        <w:t> </w:t>
      </w:r>
      <w:hyperlink r:id="rId2">
        <w:r>
          <w:rPr>
            <w:rStyle w:val="InternetLink"/>
            <w:i/>
          </w:rPr>
          <w:t>Порядок організації харчування дітей у навчальних та оздоровчих заклад</w:t>
        </w:r>
      </w:hyperlink>
      <w:r>
        <w:rPr>
          <w:i/>
        </w:rPr>
        <w:t>ах, затверджений наказом Міністерства охорони здоров’я України, Міністерства освіти і науки України від 01 червня 2005 року № 242/329, зареєстрований у Міністерстві юстиції України 15 червня 2005 року за № 661/10941.</w:t>
      </w:r>
    </w:p>
    <w:p>
      <w:pPr>
        <w:pStyle w:val="Normal"/>
        <w:numPr>
          <w:ilvl w:val="0"/>
          <w:numId w:val="1"/>
        </w:numPr>
        <w:ind w:left="300" w:hanging="36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ДБН В.2.2-4:2018 Заклади дошкільної освіти, ДБН В.2.2-3-2018 Заклади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кон України "Про основні принципи та вимоги до безпечності та якості харчових продуктів"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ідстава: протокол засідання комісії з перевірки знан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u w:val="single"/>
        </w:rPr>
        <w:t>"24" грудня 2019 р</w:t>
      </w:r>
      <w:r>
        <w:rPr>
          <w:rFonts w:cs="Times New Roman" w:ascii="Times New Roman" w:hAnsi="Times New Roman"/>
        </w:rPr>
        <w:t xml:space="preserve">.       N 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HTM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олова комісії:   </w:t>
      </w:r>
      <w:r>
        <w:rPr>
          <w:rFonts w:cs="Times New Roman" w:ascii="Times New Roman" w:hAnsi="Times New Roman"/>
          <w:u w:val="single"/>
        </w:rPr>
        <w:t>Коваленко О.А.</w:t>
      </w:r>
      <w:r>
        <w:rPr>
          <w:rFonts w:cs="Times New Roman" w:ascii="Times New Roman" w:hAnsi="Times New Roman"/>
        </w:rPr>
        <w:t xml:space="preserve">                        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різвище)                                     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ІДЧ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еревірку знань з питань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ігієни персоналу та гігієнічних вимог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 виробництва та обігу харчових продукт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u w:val="single"/>
        </w:rPr>
        <w:t xml:space="preserve"> Лосківська загальноосвітня школа І-ІІ ступені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вгород-Сіверської районної ради Чернігівської області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ідприємство,навчальний заклад, їх підпорядкованість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ІДЧЕННЯ N 2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идано Лавицькій Світлані Миколаївні, підсобному працівнику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ізвище, ім'я та по батькові) посада (фах) </w:t>
      </w:r>
    </w:p>
    <w:p>
      <w:pPr>
        <w:pStyle w:val="HTM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осківської ЗОШ І-ІІ ступен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е роботи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 те, що він(а) пройшов(ла) навчання і виявив(ла) потрібні знання з таких тем: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Закону України "Про основні принципи та вимоги до безпечності та якості харчових продуктів".  Основних положень Закону. Законодавство України про організацію харчування у закладах загальної середньої освіти.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НАССР у закладі освіти. 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Гігієнічне навчання та профілактичні медогляди як фактор безпеки життєдіяльності та на виробництві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Гігієна   праці.   Медичні   огляди.   Профілактика професійних отруєнь і захворюван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лік основних нормативно-правових актів, за якими проводилася перевірка знань)</w:t>
      </w:r>
    </w:p>
    <w:p>
      <w:pPr>
        <w:pStyle w:val="Normal"/>
        <w:numPr>
          <w:ilvl w:val="0"/>
          <w:numId w:val="1"/>
        </w:numPr>
        <w:ind w:left="300" w:hanging="36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Державні санітарні правила та норми влаштування, утримання загальноосвітніх навчальних закладів та організації навчально-виховного процесу ДСанПіН 5.5.2.008-01,</w:t>
      </w:r>
    </w:p>
    <w:p>
      <w:pPr>
        <w:pStyle w:val="Normal"/>
        <w:numPr>
          <w:ilvl w:val="0"/>
          <w:numId w:val="1"/>
        </w:numPr>
        <w:ind w:left="300" w:hanging="360"/>
        <w:jc w:val="both"/>
        <w:textAlignment w:val="baseline"/>
        <w:rPr/>
      </w:pPr>
      <w:r>
        <w:rPr>
          <w:i/>
        </w:rPr>
        <w:t> </w:t>
      </w:r>
      <w:hyperlink r:id="rId3">
        <w:r>
          <w:rPr>
            <w:rStyle w:val="InternetLink"/>
            <w:i/>
          </w:rPr>
          <w:t>Порядок організації харчування дітей у навчальних та оздоровчих заклад</w:t>
        </w:r>
      </w:hyperlink>
      <w:r>
        <w:rPr>
          <w:i/>
        </w:rPr>
        <w:t>ах, затверджений наказом Міністерства охорони здоров’я України, Міністерства освіти і науки України від 01 червня 2005 року № 242/329, зареєстрований у Міністерстві юстиції України 15 червня 2005 року за № 661/10941.</w:t>
      </w:r>
    </w:p>
    <w:p>
      <w:pPr>
        <w:pStyle w:val="Normal"/>
        <w:numPr>
          <w:ilvl w:val="0"/>
          <w:numId w:val="1"/>
        </w:numPr>
        <w:ind w:left="300" w:hanging="36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ДБН В.2.2-4:2018 Заклади дошкільної освіти, ДБН В.2.2-3-2018 Заклади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кон України "Про основні принципи та вимоги до безпечності та якості харчових продуктів"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ідстава: протокол засідання комісії з перевірки знан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u w:val="single"/>
        </w:rPr>
        <w:t>"24" грудня 2019 р</w:t>
      </w:r>
      <w:r>
        <w:rPr>
          <w:rFonts w:cs="Times New Roman" w:ascii="Times New Roman" w:hAnsi="Times New Roman"/>
        </w:rPr>
        <w:t xml:space="preserve">.       N 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HTM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олова комісії:   </w:t>
      </w:r>
      <w:r>
        <w:rPr>
          <w:rFonts w:cs="Times New Roman" w:ascii="Times New Roman" w:hAnsi="Times New Roman"/>
          <w:u w:val="single"/>
        </w:rPr>
        <w:t>Коваленко О.А.</w:t>
      </w:r>
      <w:r>
        <w:rPr>
          <w:rFonts w:cs="Times New Roman" w:ascii="Times New Roman" w:hAnsi="Times New Roman"/>
        </w:rPr>
        <w:t xml:space="preserve">                        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різвище)                                     (підпи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661-05" TargetMode="External"/><Relationship Id="rId3" Type="http://schemas.openxmlformats.org/officeDocument/2006/relationships/hyperlink" Target="https://zakon.rada.gov.ua/laws/show/z0661-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26:00Z</dcterms:created>
  <dc:creator>user</dc:creator>
  <dc:description/>
  <cp:keywords/>
  <dc:language>en-US</dc:language>
  <cp:lastModifiedBy>Пользователь Windows</cp:lastModifiedBy>
  <cp:lastPrinted>2020-01-15T09:35:00Z</cp:lastPrinted>
  <dcterms:modified xsi:type="dcterms:W3CDTF">2020-01-15T07:43:00Z</dcterms:modified>
  <cp:revision>2</cp:revision>
  <dc:subject/>
  <dc:title>Лосківська загальноосвітня школа І-ІІ ступенів </dc:title>
</cp:coreProperties>
</file>