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ТВЕРДЖЕНО</w:t>
      </w:r>
    </w:p>
    <w:p>
      <w:pPr>
        <w:pStyle w:val="Normal"/>
        <w:ind w:left="6555" w:hanging="0"/>
        <w:rPr>
          <w:sz w:val="28"/>
          <w:szCs w:val="28"/>
        </w:rPr>
      </w:pPr>
      <w:r>
        <w:rPr>
          <w:sz w:val="28"/>
          <w:szCs w:val="28"/>
        </w:rPr>
        <w:t>наказ Лосківської загальноосвітньої школи І-ІІ ступенів Новгород-Сіверської районної ради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23.__.2019</w:t>
      </w:r>
      <w:r>
        <w:rPr>
          <w:color w:val="FF0000"/>
          <w:sz w:val="28"/>
          <w:szCs w:val="28"/>
        </w:rPr>
        <w:t xml:space="preserve"> № ___/01-02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рядок проведення навчання і перевірки знань з питань  гігієни персоналу та гігієнічних вимог до виробництва та обігу харчових продуктів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у Лосківській ЗОШ І-ІІ ступенів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-Сіверської районної ради Чернігівської області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Положення  про  порядок  проведення  навчання  і перевірки  знань  з питань гігієни персоналу та гігієнічних вимог до виробництва та обігу харчових продуктів (далі - положення) встановлює порядок навчання та перевірки знань  з  питань  гігієни персоналу шкільної їдальні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Положення  спрямоване  на  реалізацію  у закладі освіти Системи управління безпечністю харчових продуктів (НАССР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агляд  за  дотриманням  вимог  цього  положення здійснюють органи Держспоживспоживслужб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TML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2. Визначення понять і терміні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цьому положенні наведені нижче терміни вживаються у такому значенні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вчання з  питань гігієни персоналу та гігієнічних вимог до виробництва та обігу харчових продуктів -  це навчання</w:t>
      </w:r>
      <w:r>
        <w:rPr>
          <w:rFonts w:cs="Times New Roman" w:ascii="Times New Roman" w:hAnsi="Times New Roman"/>
          <w:sz w:val="28"/>
          <w:szCs w:val="28"/>
        </w:rPr>
        <w:t xml:space="preserve"> працівників шкільної їдальні з метою отримання необхідних знань  і  навичок  для організації безпечного харчування здобувачів осві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спеціальне навчання</w:t>
      </w:r>
      <w:r>
        <w:rPr>
          <w:rFonts w:cs="Times New Roman" w:ascii="Times New Roman" w:hAnsi="Times New Roman"/>
        </w:rPr>
        <w:t xml:space="preserve"> - є щорічне  вивчення  працівниками,  які залучаються до виконання робіт у шкільній їдальні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я  навчання  і  перевірки знань з питань з питань  гігієни персоналу та гігієнічних вимог до виробництва та обігу харчових продуктів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рацівники шкільної їдальні під час  прийняття  на  роботу  і  в  процесі роботи проходять  навчання щодо гігієнічних вимог до виробництва та обігу харчових продуктів у оператора ринку за рахунок роботодавця. Періодичність такого навчання встановлюється самим оператором ринку (1 раз на 3 роки)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Організацію навчання та перевірки знань здійснюють члени постійно діючої у закладі освіти групи з вивчення стану організації безпечного харчування 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Навчання  щодо гігієнічних вимог до виробництва та обігу харчових продуктів</w:t>
      </w:r>
      <w:r>
        <w:rPr/>
        <w:t xml:space="preserve"> </w:t>
      </w:r>
      <w:r>
        <w:rPr>
          <w:rFonts w:cs="Times New Roman" w:ascii="Times New Roman" w:hAnsi="Times New Roman"/>
        </w:rPr>
        <w:t>(розробка навчально-тематичних    планів   та   програм,   форм   навчальної документації та порядок їх ведення тощо)  здійснюється  відповідно до  вимог  законодавства  та  нормативно-правових  актів  у галузі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Навчання щодо гігієнічних вимог до виробництва та обігу харчових продуктів</w:t>
      </w:r>
      <w:r>
        <w:rPr/>
        <w:t xml:space="preserve"> </w:t>
      </w:r>
      <w:r>
        <w:rPr>
          <w:rFonts w:cs="Times New Roman" w:ascii="Times New Roman" w:hAnsi="Times New Roman"/>
        </w:rPr>
        <w:t>може  проводитись  як традиційними  методами,  так  і  з  використанням  сучасних  видів навчання - модульного, дистанційного тощо, а також з використанням технічних    засобів   навчання:   аудіовізуальних,   комп'ютерних навчально-контрольних систем, комп'ютерних тренажер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5. Особи,   які  суміщають  професії,  проходять  навчання і перевірку знань з питань гігієнічних вимог до виробництва та обігу харчових продуктів  як  з  їхніх основних професій, так і з професій за сумісниц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еред   перевіркою  знань  з  питань  гігієнічних вимог до виробництва та обігу харчових продуктів</w:t>
      </w:r>
      <w:r>
        <w:rPr/>
        <w:t xml:space="preserve"> </w:t>
      </w:r>
      <w:r>
        <w:rPr>
          <w:rFonts w:cs="Times New Roman" w:ascii="Times New Roman" w:hAnsi="Times New Roman"/>
        </w:rPr>
        <w:t>у  закладі загальної середньої освіти для  працівників  організується  навчання: лекції, семінари та консультації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Перевірка  знань  працівників  проводиться  за  нормативно-правовими  актами  з  питань організації безпечного харчування, додержання яких входить до їхніх функціональних обов'яз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еревірка  знань  працівників з питань гігієнічних вимог до виробництва та обігу харчових</w:t>
      </w:r>
      <w:r>
        <w:rPr/>
        <w:t xml:space="preserve"> </w:t>
      </w:r>
      <w:r>
        <w:rPr>
          <w:sz w:val="28"/>
          <w:szCs w:val="28"/>
        </w:rPr>
        <w:t>продуктів здійснюється комісією  з  перевірки  знань з питань  гігієнічних вимог до виробництва та обігу харчових продуктів  (далі-комісія) закладу освіти,  склад  якої затверджується наказом керівника.  Головою  комісії  призначається директор закладу освіти   або його заступник,  до службових обов'язків яких входить організація роботи з вивчення стану організації безпечного харчування  До  складу  комісії   залучаються члени групи НАСС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місія вважається правочинною,  якщо до її складу входять не менше трьох осіб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Перелік  питань  для  перевірки  знань  з питань гігієни персоналу та гігієнічних вимог до виробництва та обігу харчових продуктів (з  урахуванням  специфіки  виробництва) складається членами комісії та затверджується директором школ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 Формою   перевірки   є тестування,  залік або іспит. Тестування проводиться комісією   за   допомогою   технічних  засобів  (автоекзаменатори, модульні  тести  тощо),  залік  або  іспит  -  за  екзаменаційними білетами у вигляді усного або письмового опитуванн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1. Результат  перевірки  знань  оформлюється  протоколом засідання комісії з перевірки  знань  з питань гігієни персоналу та гігієнічних вимог до виробництва та обігу харчових продуктів (додаток 1). Термін  зберігання  протоколів перевірки знань з питань гігієни персоналу та гігієнічних вимог до виробництва та обігу харчових продуктів не менше 3 рокі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обам, які  під  час перевірки знань виявили задовільні результати, видається посвідчення про перевірку знань з питань  гігієни персоналу та гігієнічних вимог до виробництва та обігу харчових продуктів  (додаток  2).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2. При  незадовільних результатах перевірки знань працівники протягом  одного  місяця  повинні  пройти повторне навчання і повторну перевірку знан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13. Не  допускаються  до  роботи  працівники,  які не пройшли навчання,  інструктаж і  перевірку знань з питань гігієни персоналу та гігієнічних вимог до виробництва та обігу харчових продуктів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4. Відповідальність    за    організацію    і   здійснення інструктажів,  навчання та перевірки знань  працівників  з  питань гігієни персоналу та гігієнічних вимог до виробництва та обігу харчових продуктів покладається на директора  закладу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одаток 1 до пункту 3.11 положення про порядок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ведення навчання і перевірки знань з питань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гігієни персоналу та гігієнічних вимог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иробництва та обігу харчових продуктів </w:t>
      </w:r>
    </w:p>
    <w:p>
      <w:pPr>
        <w:pStyle w:val="HTM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риємство,навчальни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N 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КОМІСІЇ З ПЕРЕВІРКИ ЗНАНЬ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итань  гігієни персоналу та гігієнічних вимог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иробництва та обігу харчових продуктів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”________________20__р.     м.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ісія у склад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ви 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ізвище, ініціали, посад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 членів комісії: 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ізвище, ініціали, посад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а на підставі наказу від "___" _______ 20__ р.  N ____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ірила знанн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735"/>
        <w:gridCol w:w="1734"/>
        <w:gridCol w:w="1734"/>
        <w:gridCol w:w="1736"/>
      </w:tblGrid>
      <w:tr>
        <w:trPr/>
        <w:tc>
          <w:tcPr>
            <w:tcW w:w="4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97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 працівника</w:t>
            </w:r>
          </w:p>
        </w:tc>
        <w:tc>
          <w:tcPr>
            <w:tcW w:w="173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 професія (фах)</w:t>
            </w:r>
          </w:p>
        </w:tc>
        <w:tc>
          <w:tcPr>
            <w:tcW w:w="173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173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/не знає</w:t>
            </w:r>
          </w:p>
        </w:tc>
        <w:tc>
          <w:tcPr>
            <w:tcW w:w="173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пис особи, у якої перевіряли знання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а комісії                  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и комісії:                  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>Додаток 2 до пункту 3.11 положення про порядок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ведення навчання і перевірки знань з питань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гігієни персоналу та гігієнічних вимог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иробництва та обігу харчових продуктів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ІДЧЕННЯ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вірку знань з питань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ігієни персоналу та гігієнічних вимог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иробництва та обігу харчових продукт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ерша сторінка посвідченн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ідприємство, навчальни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ІДЧЕННЯ N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о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'я та по батькові) посада (фах) 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роботи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те, що він(а) пройшов(ла) навчання і виявив(ла) потрібні знання 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ерелік основних нормативно-правових актів, за якими проводилася перевірка знань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ідстава: протокол засідання комісії з перевірки зна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"___" ________20__ р.       N 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ва комісії _________________________ 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ізвище)                                              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хорщинська загальноосвітня школа І-ІІ ступенів Новгород-Сіверської районної ради Чернігівської області</w:t>
      </w:r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риємство,навчальни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N 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КОМІСІЇ З ПЕРЕВІРКИ ЗНАНЬ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итань  гігієни персоналу та гігієнічних вимог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иробництва та обігу харчових продуктів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”________________20__р.     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ісія у складі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лови 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ізвище, ініціали, посад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 членів комісії: 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ізвище, ініціали, посад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ворена на підставі наказу від "___" _______ 20__ р.  N ____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ірила знанн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735"/>
        <w:gridCol w:w="1734"/>
        <w:gridCol w:w="1734"/>
        <w:gridCol w:w="1736"/>
      </w:tblGrid>
      <w:tr>
        <w:trPr/>
        <w:tc>
          <w:tcPr>
            <w:tcW w:w="4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97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 працівника</w:t>
            </w:r>
          </w:p>
        </w:tc>
        <w:tc>
          <w:tcPr>
            <w:tcW w:w="173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 професія (фах)</w:t>
            </w:r>
          </w:p>
        </w:tc>
        <w:tc>
          <w:tcPr>
            <w:tcW w:w="173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173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/не знає</w:t>
            </w:r>
          </w:p>
        </w:tc>
        <w:tc>
          <w:tcPr>
            <w:tcW w:w="173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пис особи, у якої перевіряли знання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а комісії                  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и комісії:                  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ІДЧ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еревірку знань з питань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ігієни персоналу та гігієнічних вимог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виробництва та обігу харчових продукті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 Стахорщинська загальноосвітня школа І-ІІ ступенів Новгород-Сіверської районної ради Чернігівської област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ідприємство,навчальний заклад, їх підпорядкованість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ІДЧЕННЯ N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о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'я та по батькові) посада (фах) 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роботи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 те, що він(а) пройшов(ла) навчання і виявив(ла) потрібні знання з таких тем: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Закону України "Про основні принципи та вимоги до безпечності та якості харчових продуктів".  Основних положень Закону. Законодавство України про організацію харчування у закладах загальної середньої освіти.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НАССР у закладі освіти. 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Гігієнічне навчання та профілактичні медогляди як фактор безпеки життєдіяльності та на виробництві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Гігієна   праці.   Медичні   огляди.   Профілактика професійних отруєнь і захворюван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лік основних нормативно-правових актів, за якими проводилася перевірка знань)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Державні санітарні правила та норми влаштування, утримання загальноосвітніх навчальних закладів та організації навчально-виховного процесу ДСанПіН 5.5.2.008-01,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/>
      </w:pPr>
      <w:r>
        <w:rPr>
          <w:i/>
        </w:rPr>
        <w:t> </w:t>
      </w:r>
      <w:hyperlink r:id="rId2">
        <w:r>
          <w:rPr>
            <w:rStyle w:val="InternetLink"/>
            <w:i/>
            <w:color w:val="000000"/>
          </w:rPr>
          <w:t>Порядок організації харчування дітей у навчальних та оздоровчих заклад</w:t>
        </w:r>
      </w:hyperlink>
      <w:r>
        <w:rPr>
          <w:i/>
        </w:rPr>
        <w:t>ах, затверджений наказом Міністерства охорони здоров’я України, Міністерства освіти і науки України від 01 червня 2005 року № 242/329, зареєстрований у Міністерстві юстиції України 15 червня 2005 року за № 661/10941.</w:t>
      </w:r>
    </w:p>
    <w:p>
      <w:pPr>
        <w:pStyle w:val="Normal"/>
        <w:numPr>
          <w:ilvl w:val="0"/>
          <w:numId w:val="1"/>
        </w:numPr>
        <w:ind w:left="300" w:hanging="36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ДБН В.2.2-4:2018 Заклади дошкільної освіти, ДБН В.2.2-3-2018 Заклади осві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кон України "Про основні принципи та вимоги до безпечності та якості харчових продуктів"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ідстава: протокол засідання комісії з перевірки зна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"___" ________20__ р.       N 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ва комісії _________________________ 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ізвище)                                              (підпис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40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66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6:00Z</dcterms:created>
  <dc:creator>Пользователь</dc:creator>
  <dc:description/>
  <cp:keywords/>
  <dc:language>en-US</dc:language>
  <cp:lastModifiedBy>Пользователь Windows</cp:lastModifiedBy>
  <cp:lastPrinted>2019-12-26T15:35:00Z</cp:lastPrinted>
  <dcterms:modified xsi:type="dcterms:W3CDTF">2019-12-26T13:36:00Z</dcterms:modified>
  <cp:revision>3</cp:revision>
  <dc:subject/>
  <dc:title/>
</cp:coreProperties>
</file>