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24"/>
          <w:lang w:val="ru-RU" w:eastAsia="ru-RU"/>
        </w:rPr>
        <w:t>Індивідуальний план роботи під час каранти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  <w:lang w:val="ru-RU" w:eastAsia="ru-RU"/>
        </w:rPr>
        <w:t>(06.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  <w:lang w:val="ru-RU" w:eastAsia="ru-RU"/>
        </w:rPr>
        <w:t>4.2020 – 24.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  <w:lang w:val="ru-RU" w:eastAsia="ru-RU"/>
        </w:rPr>
        <w:t>.2020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  <w:lang w:val="ru-RU" w:eastAsia="ru-RU"/>
        </w:rPr>
        <w:t xml:space="preserve">вчителя англійської мов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  <w:lang w:val="ru-RU" w:eastAsia="ru-RU"/>
        </w:rPr>
        <w:t>Косенко Тетяни Петрів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75"/>
        <w:gridCol w:w="3580"/>
        <w:gridCol w:w="1099"/>
        <w:gridCol w:w="35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міст робо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ас робо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.</w:t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6.04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отовлення дидактичного матеріалу НУШ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.40-9.15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нтернет-ресурси</w:t>
            </w:r>
          </w:p>
        </w:tc>
      </w:tr>
      <w:tr>
        <w:trPr>
          <w:trHeight w:val="982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нлайн консультація з учнями 5 класу. Надання завдання на опрацювання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20-11.25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box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5, 6 p.185-186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нлайн консультація з учнями 8 класу. Розсилка завдання на опрацювання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11.45-12.3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ацювання нової теми: «</w:t>
            </w:r>
            <w:r>
              <w:rPr>
                <w:rFonts w:cs="Times New Roman" w:ascii="Times New Roman" w:hAnsi="Times New Roman"/>
                <w:lang w:val="en-US"/>
              </w:rPr>
              <w:t>GreatBritain</w:t>
            </w:r>
            <w:r>
              <w:rPr>
                <w:rFonts w:cs="Times New Roman" w:ascii="Times New Roman" w:hAnsi="Times New Roman"/>
              </w:rPr>
              <w:t xml:space="preserve">»за допомого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learnenglishteens.britishcouncil.org/uk-now/read-uk/scotland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text with tasks</w:t>
            </w:r>
          </w:p>
        </w:tc>
      </w:tr>
      <w:tr>
        <w:trPr>
          <w:trHeight w:val="838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дання онлайн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ням 6 класу. Розсилка завдання на опрацювання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1.45-12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ювання нового лексичного матеріалу. Виконання завдань з сайту </w:t>
            </w:r>
            <w:r>
              <w:rPr>
                <w:rFonts w:cs="Times New Roman" w:ascii="Times New Roman" w:hAnsi="Times New Roman"/>
                <w:lang w:val="en-US"/>
              </w:rPr>
              <w:t>BritishCounsil</w:t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нлайн консультація з учнями 7 класу. Розсилка завдання на опрацювання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2.40-13.25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рацювання нового лексичного матеріалу. Онлайн проходження інтерактивного тесту «</w:t>
            </w:r>
            <w:r>
              <w:rPr>
                <w:rFonts w:cs="Times New Roman" w:ascii="Times New Roman" w:hAnsi="Times New Roman"/>
                <w:lang w:val="en-US"/>
              </w:rPr>
              <w:t>London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(на освітній платформі на «На Урок»</w:t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нлайн- бесіда застереження під час карантину з учнями 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Підготовка конспектів уроків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13.35-14.2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7.04.2020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нлайн консультація для дітей 2 класу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.40 – 9.20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вчення нового ЛО;</w:t>
            </w:r>
          </w:p>
        </w:tc>
      </w:tr>
      <w:tr>
        <w:trPr>
          <w:trHeight w:val="629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нлайн консультація длядітей 3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9.35 –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ture Simple</w:t>
            </w:r>
          </w:p>
        </w:tc>
      </w:tr>
      <w:tr>
        <w:trPr>
          <w:trHeight w:val="932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3. Онлайн консультація для 4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.40 – 9.2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а подорж по місту (мапа)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дання онлайн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ням 6 класу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–1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>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лексичного матеріалу; відео та завдання з </w:t>
            </w:r>
            <w:r>
              <w:rPr>
                <w:rFonts w:cs="Times New Roman" w:ascii="Times New Roman" w:hAnsi="Times New Roman"/>
                <w:lang w:val="en-US"/>
              </w:rPr>
              <w:t>BritishCouns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61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Онлайн консультація для дітей 9 класу. </w:t>
            </w:r>
          </w:p>
        </w:tc>
        <w:tc>
          <w:tcPr>
            <w:tcW w:w="1099" w:type="dxa"/>
            <w:vMerge w:val="restart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1.45-12.30</w:t>
            </w:r>
          </w:p>
        </w:tc>
        <w:tc>
          <w:tcPr>
            <w:tcW w:w="3575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а з новим лексичним матеріалом; </w:t>
            </w:r>
          </w:p>
        </w:tc>
      </w:tr>
      <w:tr>
        <w:trPr>
          <w:trHeight w:val="513" w:hRule="atLeast"/>
        </w:trPr>
        <w:tc>
          <w:tcPr>
            <w:tcW w:w="661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дання онлайн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ням 8 класу.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2.40-13.25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box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ast Simple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Надання онлайн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н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у.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3.35-14.20</w:t>
            </w:r>
          </w:p>
        </w:tc>
        <w:tc>
          <w:tcPr>
            <w:tcW w:w="35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cabulary box p.164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Grammar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British council about Britain</w:t>
            </w:r>
          </w:p>
        </w:tc>
      </w:tr>
      <w:tr>
        <w:trPr>
          <w:trHeight w:val="537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конспектів уроків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:30-16:3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9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4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нлайн консультація для дітей 2 кла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08.40-09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Vocabulary box</w:t>
            </w:r>
          </w:p>
        </w:tc>
      </w:tr>
      <w:tr>
        <w:trPr>
          <w:trHeight w:val="908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онлайн допомоги учням 7 класу.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09.35-10.2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(a)p.158 – answer the questions.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консультація для дітей 8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0.40-11.25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 and check your understanding text about Irel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learnenglishteens.britishcouncil.org/uk-now/read-uk/northern-ireland</w:t>
              </w:r>
            </w:hyperlink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консультація для дітей 5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1.45-12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  <w:lang w:val="ru-RU"/>
              </w:rPr>
              <w:t xml:space="preserve">.3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 xml:space="preserve">. 191 </w:t>
            </w:r>
            <w:r>
              <w:rPr>
                <w:rFonts w:cs="Times New Roman" w:ascii="Times New Roman" w:hAnsi="Times New Roman"/>
                <w:lang w:val="en-US"/>
              </w:rPr>
              <w:t>game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Інтерактивна мапа)</w:t>
            </w:r>
          </w:p>
        </w:tc>
      </w:tr>
      <w:tr>
        <w:trPr>
          <w:trHeight w:val="517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еревірка учнівських зошитів.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2.45-14.0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зробка конспектів уроків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00-150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1D1D1D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1D1D1D"/>
                <w:sz w:val="24"/>
                <w:szCs w:val="24"/>
                <w:shd w:fill="FBFBFB" w:val="clear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D1D1D"/>
                <w:sz w:val="18"/>
                <w:szCs w:val="18"/>
                <w:shd w:fill="FBFBFB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D1D1D"/>
                <w:sz w:val="18"/>
                <w:szCs w:val="18"/>
                <w:shd w:fill="FBFBFB" w:val="clear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9.04.2020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нлайн консультація для дітей 2 кла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08.40-09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box</w:t>
            </w:r>
          </w:p>
        </w:tc>
      </w:tr>
      <w:tr>
        <w:trPr/>
        <w:tc>
          <w:tcPr>
            <w:tcW w:w="661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дання онлайн допомоги учням 3 класу.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09.30-10.1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ture simple</w:t>
            </w:r>
          </w:p>
        </w:tc>
      </w:tr>
      <w:tr>
        <w:trPr/>
        <w:tc>
          <w:tcPr>
            <w:tcW w:w="661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консультація для дітей 4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.20-11.0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мога у виконанні завдань</w:t>
            </w:r>
          </w:p>
        </w:tc>
      </w:tr>
      <w:tr>
        <w:trPr/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виконаних завдань учнів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1.00 –11.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 1- 4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 111</w:t>
            </w:r>
          </w:p>
        </w:tc>
      </w:tr>
      <w:tr>
        <w:trPr/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консультація для дітей 8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1.45-12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</w:t>
            </w:r>
          </w:p>
        </w:tc>
      </w:tr>
      <w:tr>
        <w:trPr/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та фіксування результатів роботи  учнів.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>13.00-14.0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зробка конспектів уроків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4.30-16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4.2020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ацювання дидактичного матеріалу НУ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.40-09.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661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нлайн консультація з учнями 8 класу. Перевірка виконаних завдань.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09.25-10.2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icles</w:t>
            </w:r>
          </w:p>
        </w:tc>
      </w:tr>
      <w:tr>
        <w:trPr>
          <w:trHeight w:val="145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нлайн консультація з учнями 9 класу. Перевірка виконаних завд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0.40-11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ales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дання онлайн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ням 6 класу. Перевірка виконаних завдань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45-12.3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роходження інтерактивного тесту «</w:t>
            </w:r>
            <w:r>
              <w:rPr>
                <w:rFonts w:cs="Times New Roman" w:ascii="Times New Roman" w:hAnsi="Times New Roman"/>
                <w:lang w:val="en-US"/>
              </w:rPr>
              <w:t>London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(на освітній платформі на «На Урок»</w:t>
            </w:r>
          </w:p>
        </w:tc>
      </w:tr>
      <w:tr>
        <w:trPr/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нлайн консультація з учнями 7 класу. Перевірка виконаних завдань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12.40-13.25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нлайн проходження інтерактивного тесту «</w:t>
            </w:r>
            <w:r>
              <w:rPr>
                <w:rFonts w:cs="Times New Roman" w:ascii="Times New Roman" w:hAnsi="Times New Roman"/>
                <w:lang w:val="en-US"/>
              </w:rPr>
              <w:t>London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(на освітній платформі на «На Урок»</w:t>
            </w:r>
          </w:p>
        </w:tc>
      </w:tr>
      <w:tr>
        <w:trPr>
          <w:trHeight w:val="666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. Підготовка конспектів уроків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.04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готовка матеріалу для 1 класу НУ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.40-09.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ітня платформа: «На урок»</w:t>
            </w:r>
          </w:p>
        </w:tc>
      </w:tr>
      <w:tr>
        <w:trPr>
          <w:trHeight w:val="1798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шук та ознайомлення з новими додатками та платформами  для дистанційного навчання.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.35-10.25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світа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ння допомоги учням 8 класу.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40-11.25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ацювання нової теми; </w:t>
            </w:r>
            <w:r>
              <w:rPr>
                <w:rFonts w:cs="Times New Roman" w:ascii="Times New Roman" w:hAnsi="Times New Roman"/>
                <w:lang w:val="en-US"/>
              </w:rPr>
              <w:t>Vocabularybox</w:t>
            </w:r>
            <w:r>
              <w:rPr>
                <w:rFonts w:cs="Times New Roman" w:ascii="Times New Roman" w:hAnsi="Times New Roman"/>
              </w:rPr>
              <w:t>; проходження інтерактивного тесту</w:t>
            </w:r>
          </w:p>
        </w:tc>
      </w:tr>
      <w:tr>
        <w:trPr/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нлайн консультація з учнями 9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45-12.3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box</w:t>
            </w:r>
            <w:r>
              <w:rPr>
                <w:rFonts w:cs="Times New Roman" w:ascii="Times New Roman" w:hAnsi="Times New Roman"/>
              </w:rPr>
              <w:t xml:space="preserve">;робота зтестом та завданнями  </w:t>
            </w:r>
            <w:r>
              <w:rPr>
                <w:rFonts w:cs="Times New Roman" w:ascii="Times New Roman" w:hAnsi="Times New Roman"/>
                <w:lang w:val="en-US"/>
              </w:rPr>
              <w:t>British Council</w:t>
            </w:r>
          </w:p>
        </w:tc>
      </w:tr>
      <w:tr>
        <w:trPr/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нлайн допомога учням 6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12.40-13.25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ritish Council</w:t>
            </w:r>
            <w:r>
              <w:rPr>
                <w:rFonts w:cs="Times New Roman" w:ascii="Times New Roman" w:hAnsi="Times New Roman"/>
              </w:rPr>
              <w:t>; текст «</w:t>
            </w:r>
            <w:r>
              <w:rPr>
                <w:rFonts w:cs="Times New Roman" w:ascii="Times New Roman" w:hAnsi="Times New Roman"/>
                <w:lang w:val="en-US"/>
              </w:rPr>
              <w:t>London</w:t>
            </w:r>
            <w:r>
              <w:rPr>
                <w:rFonts w:cs="Times New Roman" w:ascii="Times New Roman" w:hAnsi="Times New Roman"/>
              </w:rPr>
              <w:t>» та виконання завдань «</w:t>
            </w:r>
            <w:r>
              <w:rPr>
                <w:rFonts w:cs="Times New Roman" w:ascii="Times New Roman" w:hAnsi="Times New Roman"/>
                <w:lang w:val="en-US"/>
              </w:rPr>
              <w:t>Check yourself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помоги 7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13.35-14.2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користання відео-уроків на 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</w:p>
        </w:tc>
      </w:tr>
      <w:tr>
        <w:trPr>
          <w:trHeight w:val="641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еревірка виконаних завдань учнів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14.20-15.0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4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лайн консультація з учнями та батьками учнів 2 клас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.40-9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іо - додаток </w:t>
            </w:r>
            <w:r>
              <w:rPr>
                <w:rFonts w:cs="Times New Roman" w:ascii="Times New Roman" w:hAnsi="Times New Roman"/>
                <w:lang w:val="en-US"/>
              </w:rPr>
              <w:t>Lib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erra</w:t>
            </w:r>
            <w:r>
              <w:rPr>
                <w:rFonts w:cs="Times New Roman" w:ascii="Times New Roman" w:hAnsi="Times New Roman"/>
              </w:rPr>
              <w:t xml:space="preserve"> 2 клас НУШ; </w:t>
            </w:r>
            <w:r>
              <w:rPr>
                <w:rFonts w:cs="Times New Roman" w:ascii="Times New Roman" w:hAnsi="Times New Roman"/>
                <w:lang w:val="en-US"/>
              </w:rPr>
              <w:t>Vocabularybox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Article a(an).</w:t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бота з учнями 3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.30-10.1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</w:rPr>
              <w:t xml:space="preserve">;відео-урок на 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Jy</w:t>
            </w:r>
            <w:r>
              <w:rPr>
                <w:rFonts w:cs="Times New Roman" w:ascii="Times New Roman" w:hAnsi="Times New Roman"/>
              </w:rPr>
              <w:t xml:space="preserve">гра на сайті </w:t>
            </w:r>
            <w:r>
              <w:rPr>
                <w:rFonts w:cs="Times New Roman" w:ascii="Times New Roman" w:hAnsi="Times New Roman"/>
                <w:lang w:val="en-US"/>
              </w:rPr>
              <w:t>British Council.</w:t>
            </w:r>
          </w:p>
        </w:tc>
      </w:tr>
      <w:tr>
        <w:trPr/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допомога учням 4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20-11.0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знань учнів з теми.</w:t>
            </w:r>
          </w:p>
        </w:tc>
      </w:tr>
      <w:tr>
        <w:trPr/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бота з учнями 8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45-12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box</w:t>
            </w:r>
            <w:r>
              <w:rPr>
                <w:rFonts w:cs="Times New Roman" w:ascii="Times New Roman" w:hAnsi="Times New Roman"/>
              </w:rPr>
              <w:t>; робота над помилка у виконаних завданнях</w:t>
            </w:r>
          </w:p>
        </w:tc>
      </w:tr>
      <w:tr>
        <w:trPr/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нлайн консультація з учнями 6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40-13.2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над помилками у виконаних роботах; пояснення граматичного матеріалу.</w:t>
            </w:r>
          </w:p>
        </w:tc>
      </w:tr>
      <w:tr>
        <w:trPr>
          <w:trHeight w:val="1186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помога учням 9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35-14.2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331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ацювання виконаних робіт.  Підготовка конспектів уроку.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.00-16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4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лайн-урок з учнями 2 кла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.40-9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like….? – No, I do not/ Yes, I like… Vocabulary box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з учнями 7 кла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.35-10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Past Perfect. </w:t>
            </w:r>
            <w:r>
              <w:rPr>
                <w:rFonts w:cs="Times New Roman" w:ascii="Times New Roman" w:hAnsi="Times New Roman"/>
              </w:rPr>
              <w:t xml:space="preserve">Відео – урок на </w:t>
            </w:r>
            <w:r>
              <w:rPr>
                <w:rFonts w:cs="Times New Roman" w:ascii="Times New Roman" w:hAnsi="Times New Roman"/>
                <w:lang w:val="en-US"/>
              </w:rPr>
              <w:t>Youtube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ія з учнями 8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40-11.2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ацювання текс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learnenglishteens.britishcouncil.org/uk-now/read-uk/edinburgh-summer-festivals</w:t>
              </w:r>
            </w:hyperlink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Check yourself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нлайн робота з учнями 6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45-12.3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знань учнів. Онлайн проходження інтерактивного тесту «</w:t>
            </w:r>
            <w:r>
              <w:rPr>
                <w:rFonts w:cs="Times New Roman" w:ascii="Times New Roman" w:hAnsi="Times New Roman"/>
                <w:lang w:val="en-US"/>
              </w:rPr>
              <w:t>PrepositionsofPlace</w:t>
            </w:r>
            <w:r>
              <w:rPr>
                <w:rFonts w:cs="Times New Roman" w:ascii="Times New Roman" w:hAnsi="Times New Roman"/>
              </w:rPr>
              <w:t>» (на освітній платформі на «На Урок»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світа. Опрацювання фахової літератури. Розробка завдань для учнів 5-9 класів.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00-15.0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лайн-урок з учнями 2 класу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.40-09.20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ння лексичного матеріалу</w:t>
            </w:r>
          </w:p>
        </w:tc>
      </w:tr>
      <w:tr>
        <w:trPr>
          <w:trHeight w:val="60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нлайн-допомога учням 3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.30-10.1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ture Simple. Test</w:t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а учням 4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20-11.0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ння лексичного матеріалу; Робота над помилками.</w:t>
            </w:r>
          </w:p>
        </w:tc>
      </w:tr>
      <w:tr>
        <w:trPr>
          <w:trHeight w:val="916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дання допомоги учням 8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45-12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а з текст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learnenglishteens.britishcouncil.org/uk-now/read-uk/world-water-day</w:t>
              </w:r>
            </w:hyperlink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вірка та фіксування результатів роботи  учнів.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00-15.0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Підготовка конспектів уроків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4.2020</w:t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готовка матеріалів до занять з першокласниками (НУШ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.40-09.15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ресурси</w:t>
            </w:r>
          </w:p>
        </w:tc>
      </w:tr>
      <w:tr>
        <w:trPr>
          <w:trHeight w:val="1710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нлайн консультація з учнями 6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0.40-11.25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знань учнів. Онлайн проходження інтерактивного тесту (на освітній платформі на «На Урок»</w:t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нлайн допомога учням 9 кла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1.45-12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x. 3(d) p. 190 – write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ex. 5(a) p. 191-write.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помоги учням 8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40-13.25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2 p. 229-230- write.</w:t>
            </w:r>
          </w:p>
        </w:tc>
      </w:tr>
      <w:tr>
        <w:trPr/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 з учнями 7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35-14.2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еревірка знань учнів. </w:t>
            </w:r>
            <w:r>
              <w:rPr>
                <w:rFonts w:cs="Times New Roman" w:ascii="Times New Roman" w:hAnsi="Times New Roman"/>
                <w:lang w:val="en-US"/>
              </w:rPr>
              <w:t>Grammar</w:t>
            </w:r>
          </w:p>
        </w:tc>
      </w:tr>
      <w:tr>
        <w:trPr/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Підведення підсумків тижня. Надання допомоги батькам та учням які потребують допомоги у навчанні.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30-15.0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та фіксування результатів роботи учнів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.30-17.0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моосвіта. Опрацювання фахової літератури. Розробка завдань для учнів 5-9 класів.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ресурси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зробка конспектів уроків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.04.2020</w:t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ацювання дидактичного матеріалу НУШ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.40-9.15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ресурси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робка тестів для 3 та 4 класів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.20-10.4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я платформа «На урок»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ння онлайн допомоги учням 8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40-11.25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 p. 196 – answer the questions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British Council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консультація 9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45 – 12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Youtube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нлайн – урок з учнями 6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40-13.25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rticles</w:t>
            </w:r>
            <w:r>
              <w:rPr>
                <w:rFonts w:cs="Times New Roman" w:ascii="Times New Roman" w:hAnsi="Times New Roman"/>
              </w:rPr>
              <w:t xml:space="preserve">; відео-урок 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game on British Council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дання онлайн допомоги учням 7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35-14.2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174-176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 бесіда з учнями 8 класу щодо дотримання вимог каранти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30-15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ідготовка конспектів уроку.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.30-17.0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4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лайн допомога учням 2 класу НУ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.40-9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isteningp</w:t>
            </w:r>
            <w:r>
              <w:rPr>
                <w:rFonts w:cs="Times New Roman" w:ascii="Times New Roman" w:hAnsi="Times New Roman"/>
              </w:rPr>
              <w:t>. 92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ія з учнями 3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.30-10.1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box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ex. 4. P. 119 – write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game - British Council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нлайн консультація з учнями 4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20-11.0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cabulary box</w:t>
            </w:r>
            <w:r>
              <w:rPr>
                <w:rFonts w:cs="Times New Roman" w:ascii="Times New Roman" w:hAnsi="Times New Roman"/>
              </w:rPr>
              <w:t>; р. 160;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нлайн допомога учням 8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45-12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atch the video and check yourself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learnenglishteens.britishcouncil.org/study-break/youtubers/five-things-you-mustnt-do-britain</w:t>
              </w:r>
            </w:hyperlink>
          </w:p>
        </w:tc>
      </w:tr>
      <w:tr>
        <w:trPr>
          <w:trHeight w:val="937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та фіксування результатів роботи  учнів.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00-14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світа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4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лайн допомога учням 2 класу НУ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.40-9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box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нлайн допомога учням 3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.30-10.1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box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Ex. 4 p. 119 – write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нлайн допомога учням 4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20-11.0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знань учнів;робота над помилками;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нлайн- урок з учням 8 класу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45-12.30</w:t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atch the video and check yourself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learnenglishteens.britishcouncil.org/uk-now/video-uk/british-weather</w:t>
              </w:r>
            </w:hyperlink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ацювання фахової літератури.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зробки конспектів уроків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4.2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отовлення дидактичного матеріалу НУ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.40-9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ація робіт учн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.30-10.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ння допомоги учням 6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.40-11.25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знань учнів. Онлайн проходження інтерактивного тесту «</w:t>
            </w:r>
            <w:r>
              <w:rPr>
                <w:rFonts w:cs="Times New Roman" w:ascii="Times New Roman" w:hAnsi="Times New Roman"/>
                <w:lang w:val="en-US"/>
              </w:rPr>
              <w:t>Articles</w:t>
            </w:r>
            <w:r>
              <w:rPr>
                <w:rFonts w:cs="Times New Roman" w:ascii="Times New Roman" w:hAnsi="Times New Roman"/>
              </w:rPr>
              <w:t>» (на освітній платформі на «На Урок»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 урок з учням 8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45-12.3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знань учнів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нлайн консультація з учнями 7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40-13.25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ія знань учнів</w:t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нлайн консультація з учнями 9 класу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35-14.20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atch the video and check yourself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learnenglishteens.britishcouncil.org/uk-now/video-uk/multicultural-britain</w:t>
              </w:r>
            </w:hyperlink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Підведення підсумків тижня. Надання допомоги батькам та учням які потребують допомоги у навчанні.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30-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вірка та фіксування результатів роботи учнів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teens.britishcouncil.org/uk-now/read-uk/scotland" TargetMode="External"/><Relationship Id="rId3" Type="http://schemas.openxmlformats.org/officeDocument/2006/relationships/hyperlink" Target="https://learnenglishteens.britishcouncil.org/uk-now/read-uk/northern-ireland" TargetMode="External"/><Relationship Id="rId4" Type="http://schemas.openxmlformats.org/officeDocument/2006/relationships/hyperlink" Target="https://learnenglishteens.britishcouncil.org/uk-now/read-uk/edinburgh-summer-festivals" TargetMode="External"/><Relationship Id="rId5" Type="http://schemas.openxmlformats.org/officeDocument/2006/relationships/hyperlink" Target="https://learnenglishteens.britishcouncil.org/uk-now/read-uk/world-water-day" TargetMode="External"/><Relationship Id="rId6" Type="http://schemas.openxmlformats.org/officeDocument/2006/relationships/hyperlink" Target="https://learnenglishteens.britishcouncil.org/study-break/youtubers/five-things-you-mustnt-do-britain" TargetMode="External"/><Relationship Id="rId7" Type="http://schemas.openxmlformats.org/officeDocument/2006/relationships/hyperlink" Target="https://learnenglishteens.britishcouncil.org/uk-now/video-uk/british-weather" TargetMode="External"/><Relationship Id="rId8" Type="http://schemas.openxmlformats.org/officeDocument/2006/relationships/hyperlink" Target="https://learnenglishteens.britishcouncil.org/uk-now/video-uk/multicultural-britai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1:00Z</dcterms:created>
  <dc:creator>Aleksey Zelenskiy</dc:creator>
  <dc:description/>
  <dc:language>en-US</dc:language>
  <cp:lastModifiedBy>Пользователь Windows</cp:lastModifiedBy>
  <dcterms:modified xsi:type="dcterms:W3CDTF">2020-04-08T10:11:00Z</dcterms:modified>
  <cp:revision>2</cp:revision>
  <dc:subject/>
  <dc:title/>
</cp:coreProperties>
</file>