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иректор школи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 Олеся КОВАЛЕНКО  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color w:val="002060"/>
          <w:sz w:val="44"/>
          <w:szCs w:val="44"/>
          <w:lang w:val="uk-UA"/>
        </w:rPr>
        <w:t>Перспективний план атестації</w:t>
      </w:r>
    </w:p>
    <w:p>
      <w:pPr>
        <w:pStyle w:val="Normal"/>
        <w:jc w:val="center"/>
        <w:rPr>
          <w:b/>
          <w:b/>
          <w:color w:val="002060"/>
          <w:sz w:val="44"/>
          <w:szCs w:val="44"/>
          <w:lang w:val="uk-UA"/>
        </w:rPr>
      </w:pPr>
      <w:r>
        <w:rPr>
          <w:b/>
          <w:color w:val="002060"/>
          <w:sz w:val="44"/>
          <w:szCs w:val="44"/>
          <w:lang w:val="uk-UA"/>
        </w:rPr>
        <w:t>педагогічних працівників</w:t>
      </w:r>
    </w:p>
    <w:p>
      <w:pPr>
        <w:pStyle w:val="Normal"/>
        <w:jc w:val="center"/>
        <w:rPr>
          <w:b/>
          <w:b/>
          <w:color w:val="002060"/>
          <w:sz w:val="44"/>
          <w:szCs w:val="44"/>
          <w:lang w:val="uk-UA"/>
        </w:rPr>
      </w:pPr>
      <w:r>
        <w:rPr>
          <w:b/>
          <w:color w:val="002060"/>
          <w:sz w:val="44"/>
          <w:szCs w:val="44"/>
          <w:lang w:val="uk-UA"/>
        </w:rPr>
        <w:t xml:space="preserve"> </w:t>
      </w:r>
      <w:r>
        <w:rPr>
          <w:b/>
          <w:color w:val="002060"/>
          <w:sz w:val="44"/>
          <w:szCs w:val="44"/>
          <w:lang w:val="uk-UA"/>
        </w:rPr>
        <w:t>Лосківської ЗОШ І-ІІ ступенів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29585</wp:posOffset>
                </wp:positionV>
                <wp:extent cx="5559425" cy="417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1155"/>
                              <w:gridCol w:w="992"/>
                              <w:gridCol w:w="992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  <w:t>2023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  <w:t>2024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  <w:t>2025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  <w:t>2026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  <w:t>2027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  <w:t>2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Ірха Н.М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FFFF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FFFF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Мишко М.М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Петрович А.М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Хавлук К.Ю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Колієнко В.Г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Сенченко Н.М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Косенко Т.П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Коваленко О.А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Пузан Г.О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Гончаренко О.М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Кульок Н.І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Душина Н.А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28.4pt;mso-wrap-distance-left:0pt;mso-wrap-distance-right:9pt;mso-wrap-distance-top:0pt;mso-wrap-distance-bottom:0pt;margin-top:23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1155"/>
                        <w:gridCol w:w="992"/>
                        <w:gridCol w:w="992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  <w:t>2023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  <w:t>2024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  <w:t>2025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  <w:t>2026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  <w:t>2027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  <w:t>2028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Ірха Н.М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Мишко М.М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Петрович А.М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Хавлук К.Ю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Колієнко В.Г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Сенченко Н.М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Косенко Т.П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Коваленко О.А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Пузан Г.О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Гончаренко О.М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Кульок Н.І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  <w:t>Душина Н.А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6:00Z</dcterms:created>
  <dc:creator>Пользователь</dc:creator>
  <dc:description/>
  <cp:keywords/>
  <dc:language>en-US</dc:language>
  <cp:lastModifiedBy>Админ</cp:lastModifiedBy>
  <cp:lastPrinted>2023-09-21T16:19:00Z</cp:lastPrinted>
  <dcterms:modified xsi:type="dcterms:W3CDTF">2023-09-21T13:22:00Z</dcterms:modified>
  <cp:revision>4</cp:revision>
  <dc:subject/>
  <dc:title>ЗАТВЕРДЖУЮ</dc:title>
</cp:coreProperties>
</file>